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2" w:hanging="0"/>
        <w:jc w:val="center"/>
        <w:rPr>
          <w:rFonts w:ascii="Times New Roman" w:hAnsi="Times New Roman" w:cs="Times New Roman"/>
          <w:b/>
          <w:b/>
          <w:bCs/>
          <w:sz w:val="28"/>
          <w:szCs w:val="28"/>
        </w:rPr>
      </w:pPr>
      <w:r>
        <w:rPr>
          <w:rFonts w:cs="Times New Roman" w:ascii="Times New Roman" w:hAnsi="Times New Roman"/>
          <w:b/>
          <w:bCs/>
          <w:sz w:val="28"/>
          <w:szCs w:val="28"/>
        </w:rPr>
        <w:t>Отчет губернатора Костромской области С.К. Ситникова о результатах деятельности администрации Костромской области в 2012 году</w:t>
      </w:r>
    </w:p>
    <w:p>
      <w:pPr>
        <w:pStyle w:val="Normal"/>
        <w:spacing w:lineRule="auto" w:line="240" w:before="0" w:after="0"/>
        <w:ind w:right="37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360" w:right="372" w:hanging="0"/>
        <w:contextualSpacing/>
        <w:jc w:val="center"/>
        <w:rPr>
          <w:rFonts w:ascii="Times New Roman" w:hAnsi="Times New Roman" w:cs="Times New Roman"/>
          <w:bCs/>
          <w:sz w:val="28"/>
          <w:szCs w:val="28"/>
        </w:rPr>
      </w:pPr>
      <w:r>
        <w:rPr>
          <w:rFonts w:cs="Times New Roman" w:ascii="Times New Roman" w:hAnsi="Times New Roman"/>
          <w:bCs/>
          <w:sz w:val="28"/>
          <w:szCs w:val="28"/>
        </w:rPr>
        <w:t>Финансы</w:t>
      </w:r>
    </w:p>
    <w:p>
      <w:pPr>
        <w:pStyle w:val="Normal"/>
        <w:spacing w:lineRule="auto" w:line="240" w:before="0" w:after="0"/>
        <w:ind w:right="37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По итогам 2012 года поступления налоговых и неналоговых доходов в консолидированный бюджет области увеличились по сравнению с 2011 годом на 2 336,4 млн. рублей или 16,4%. Рост налоговых и неналоговых доходов областного бюджета составил 2 379,5 млн. рублей или 25,5%.</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разрезе доходных источников наибольшее увеличение поступлений произошло по налогу на прибыль организаций (на 611,9 млн. рублей или на 25,5%) и  налогу на доходы физических лиц (602,3 млн. рублей или 11,3%).</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ходы консолидированного бюджета области в 2012 году в основном формировались за счет следующих источнико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 35,9% (5 945,6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ог на прибыль организаций –18,2% (3 014,3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цизы –11,7% (1 943,1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ог на имущество организаций – 7,7% (1 281,9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упрощенной системы налогообложения, – 6,3% (1 048,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смотря на меры, принимаемые главными администраторами по снижению задолженности по платежам в бюджет, недоимка по налоговым платежам за 2012 год не снизилась. По состоянию на 01.01.2013г. она составила 702,1 млн. рублей. Наибольшая сумма недоимки имеется по транспортному налогу (124,3 млн. рублей), НДФЛ (114,0 млн. рублей), налогу на имущество организаций (119,7 млн. рублей), налогу на прибыль организаций (99,4 млн. рублей), земельному налогу (96,3 млн. рублей). </w:t>
      </w:r>
    </w:p>
    <w:p>
      <w:pPr>
        <w:pStyle w:val="Normal"/>
        <w:spacing w:lineRule="auto" w:line="240" w:before="0" w:after="0"/>
        <w:ind w:firstLine="567"/>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поступили за 2012 год в сумме 8 017,9 млн. рублей, что на 38,8 млн. рублей выше уровня 2011 года (7 979,1 млн. рублей), на 464,3 млн. рублей выше уровня 2010 года (7 553,6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ой задачей в отчетном году являлось финансирование первоочередных расходов областного бюджета.</w:t>
      </w:r>
    </w:p>
    <w:p>
      <w:pPr>
        <w:pStyle w:val="Normal"/>
        <w:spacing w:lineRule="auto" w:line="240" w:before="0" w:after="0"/>
        <w:ind w:firstLine="567"/>
        <w:jc w:val="both"/>
        <w:rPr/>
      </w:pPr>
      <w:r>
        <w:rPr>
          <w:rFonts w:cs="Times New Roman" w:ascii="Times New Roman" w:hAnsi="Times New Roman"/>
          <w:sz w:val="28"/>
          <w:szCs w:val="28"/>
        </w:rPr>
        <w:t>Расходы областного бюджет за отчетный год составили 19 875,7 млн. рублей, что выше исполнения 2011 года на 1 352,9 млн. рублей, 2010 года – на 1 374,9 млн. рублей. Наибольший удельный вес в общем объеме расходов занимали расходы на здравоохранение (20,8%), образование (20,3%), социальную политику (19,9%), национальную экономику (13,9%), межбюджетные трансферты общего характера. Увеличение доли расходов на здравоохранение в отчетном году на 7,7% к уровню предыдущего года обусловлено принятием в областную собственность муниципальных учреждений здравоохранения с 1 января 201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бюджетам муниципальных образований передано межбюджетных трансфертов в сумме 5 040,7 млн. рублей, данные средства предоставлялись исходя из реальных потребностей муниципалитетов на первоочередные расходы. Обеспечена своевременная выплата заработной платы работникам областных и муниципа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й бюджет в отчетном году исполнен с профицитом в сумме 36,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государственный долг области увеличился на 667,3 млн. рублей и по состоянию на 1 января 2013 года составил 9 712,7 млн. рублей. За счет роста собственных доходов долговая нагрузка на областной бюджет в отчетном году сокращена до 82,9%  от налоговых и неналоговых доходов областного бюджета или на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ый долг находится на управляемом уровне, прямые риски неисполнения обязательств отсутствуют, заемные источники для рефинансирования долга имеются. В августе 2012 года международное рейтинговое агентство Фитч Рейтингз подтвердило кредитные рейтинги Костромской области на уровне «B+» со стабильным долгосрочным прогно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говая политика региона ориентирована на выполнение требований действующего законодательства, связанного с ограничением государственного долга объемом собственных до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задачи долговой политики на текущий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долговой нагрузки на безопасн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сроков погашения долга (выравнивание горизонта долга) за счет наращивания доли бюджетных кредитов и облигаций и сокращения краткосрочных банковских кред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нимизация рисков рефинансирования обязательств и расходов на их обслужи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в целях снижения долговой нагрузки на местные бюджеты 14 муниципальным образованиям (г. Шарья, Антроповский, Вохомский, Костромской, Макарьевский, Мантуровский, Октябрьский, Павинский, Парфеньевский, Поназыревский, Солигаличский, Чухломский, Шарьинский, г. Нерехта и Нерехтский муниципальные районы), выполнившим условия соглашений о реструктуризации, списана задолженность по бюджетным кредитам, предоставленным из областного бюджета, на общую сумму 275,4 млн. рублей. С учетом списания задолженности муниципальный долг по бюджетным кредитам, привлеченным из областного бюджета, за отчетный год сокращен на 19,1% и на конец года составил 1 076,9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областного бюджета за отчетный год снизилась на 295,2 млн. рублей или 27,7 процентов и по данным годового отчета по состоянию на 1 января 2013 года составила 772,2 млн. рублей.</w:t>
      </w:r>
    </w:p>
    <w:p>
      <w:pPr>
        <w:pStyle w:val="Normal"/>
        <w:spacing w:lineRule="auto" w:line="240" w:before="0" w:after="0"/>
        <w:ind w:firstLine="567"/>
        <w:jc w:val="both"/>
        <w:rPr/>
      </w:pPr>
      <w:r>
        <w:rPr>
          <w:rFonts w:cs="Times New Roman" w:ascii="Times New Roman" w:hAnsi="Times New Roman"/>
          <w:bCs/>
          <w:sz w:val="28"/>
          <w:szCs w:val="28"/>
        </w:rPr>
        <w:t>В 2012 году расходы бюджета были ориентированы на решение задач, связанных с реализацией на территории области социальных законов, что способствовало повышению уровня и качества жизни наиболее незащищенных категорий граждан Костромской обла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общей сумме расходов на социальную политику 71,6 % (2 831,4 млн. рублей) составили расходы на исполнение нормативных публичных обязательств. В отчетном году обеспечено повышение оплаты труда в бюджетной сфере </w:t>
      </w:r>
      <w:r>
        <w:rPr>
          <w:rFonts w:cs="Times New Roman" w:ascii="Times New Roman" w:hAnsi="Times New Roman"/>
          <w:bCs/>
          <w:sz w:val="28"/>
          <w:szCs w:val="28"/>
          <w:lang w:val="en-US"/>
        </w:rPr>
        <w:t>c</w:t>
      </w:r>
      <w:r>
        <w:rPr>
          <w:rFonts w:cs="Times New Roman" w:ascii="Times New Roman" w:hAnsi="Times New Roman"/>
          <w:bCs/>
          <w:sz w:val="28"/>
          <w:szCs w:val="28"/>
        </w:rPr>
        <w:t xml:space="preserve"> 1 октября 2012 года на 6%. </w:t>
      </w:r>
      <w:r>
        <w:rPr>
          <w:rFonts w:cs="Times New Roman" w:ascii="Times New Roman" w:hAnsi="Times New Roman"/>
          <w:sz w:val="28"/>
          <w:szCs w:val="28"/>
        </w:rPr>
        <w:t>Дополнительные расходы консолидированного бюджета на эти цели составили 115,0 млн. рублей.</w:t>
      </w:r>
    </w:p>
    <w:p>
      <w:pPr>
        <w:pStyle w:val="Normal"/>
        <w:tabs>
          <w:tab w:val="clear" w:pos="708"/>
          <w:tab w:val="left" w:pos="720" w:leader="none"/>
        </w:tabs>
        <w:spacing w:lineRule="auto" w:line="240" w:before="0" w:after="0"/>
        <w:ind w:firstLine="708"/>
        <w:jc w:val="both"/>
        <w:rPr/>
      </w:pPr>
      <w:r>
        <w:rPr>
          <w:rFonts w:cs="Times New Roman" w:ascii="Times New Roman" w:hAnsi="Times New Roman"/>
          <w:sz w:val="28"/>
          <w:szCs w:val="28"/>
        </w:rPr>
        <w:t xml:space="preserve">В 2012 году началась реализация мероприятий, предусмотренных Указами Президента Российской Федерации от 7 мая 2012 года. Средняя заработная плата педагогических работников учреждений общего образования в декабре 2012 года достигла уровня средней заработной платы по Костромской области в 2012 году, и составила 17 557,01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в Костромской области создан региональный дорожный фонд. Расходы на финансовое обеспечение деятельности в отношении автомобильных дорог общего пользования регионального значения составили 1 122,4 млн. рублей (115,3% к уровню 2011 года). Кроме того, в рамках регионального дорожного фонда предоставлены субсидии местным бюджетам на ремонт и строительство автомобильных доро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В течение прошедшего года Костромская область принимала участие в реализации 2 государственных, 9 ведомственных и 10 федеральных целевых программах. В результате в экономику региона из федерального бюджета привлечено  2,2 миллиарда </w:t>
      </w:r>
      <w:r>
        <w:rPr>
          <w:rFonts w:cs="Times New Roman" w:ascii="Times New Roman" w:hAnsi="Times New Roman"/>
          <w:color w:val="000000"/>
          <w:sz w:val="28"/>
          <w:szCs w:val="28"/>
        </w:rPr>
        <w:t xml:space="preserve">рублей. </w:t>
      </w:r>
    </w:p>
    <w:p>
      <w:pPr>
        <w:pStyle w:val="TextBodyIndent"/>
        <w:widowControl w:val="false"/>
        <w:spacing w:before="0" w:after="0"/>
        <w:ind w:left="0" w:firstLine="709"/>
        <w:contextualSpacing/>
        <w:jc w:val="both"/>
        <w:rPr>
          <w:sz w:val="28"/>
          <w:szCs w:val="28"/>
        </w:rPr>
      </w:pPr>
      <w:r>
        <w:rPr>
          <w:sz w:val="28"/>
          <w:szCs w:val="28"/>
        </w:rPr>
        <w:t>В 2012 году в Костромской области была предусмотрена  реализация 34 областных целевых программ и  9 ведомственных целевых программ.</w:t>
      </w:r>
    </w:p>
    <w:p>
      <w:pPr>
        <w:pStyle w:val="TextBodyIndent"/>
        <w:widowControl w:val="false"/>
        <w:spacing w:before="0" w:after="0"/>
        <w:ind w:left="0" w:firstLine="709"/>
        <w:jc w:val="both"/>
        <w:rPr/>
      </w:pPr>
      <w:r>
        <w:rPr>
          <w:sz w:val="28"/>
          <w:szCs w:val="28"/>
        </w:rPr>
        <w:t>В общей сложности на реализацию программных мероприятий направлено 6,9 миллиарда рублей. Основной объем средств направлен на финансирование программ по развитию жилищно-коммунального хозяйства, инфраструктуры, обеспечения жильем – 4 469,2 млн. рублей, здравоохранению – 1190,0 млн. рублей, развитию агропромышленного комплекса и сельских территорий  – 400,2 млн. рублей.</w:t>
      </w:r>
    </w:p>
    <w:p>
      <w:pPr>
        <w:pStyle w:val="22"/>
        <w:tabs>
          <w:tab w:val="clear" w:pos="708"/>
          <w:tab w:val="left" w:pos="9720" w:leader="none"/>
        </w:tabs>
        <w:ind w:firstLine="709"/>
        <w:rPr>
          <w:sz w:val="28"/>
          <w:szCs w:val="28"/>
        </w:rPr>
      </w:pPr>
      <w:r>
        <w:rPr>
          <w:sz w:val="28"/>
          <w:szCs w:val="28"/>
        </w:rPr>
        <w:t xml:space="preserve">По итогам 2012 года отмечено некоторое замедление темпов роста как национальной экономики в целом, так и Костромской области, в частности. На региональном уровня такая тенденция в большей степени обусловлена тем, что к концу года исчерпал себя так называемый «эффект низкой базы», способствовавший высоким темпам роста в прошл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объем валового регионального продукта в 2012 году составил 126,7 млрд. рублей, прирост составил 4% к уровню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щее влияние на положительную динамику ВРП оказал рост промышленного производства, который на протяжении уже ряда лет превышает средний по стране. </w:t>
      </w:r>
      <w:r>
        <w:rPr>
          <w:rFonts w:cs="Times New Roman" w:ascii="Times New Roman" w:hAnsi="Times New Roman"/>
          <w:color w:val="000000"/>
          <w:sz w:val="28"/>
          <w:szCs w:val="28"/>
        </w:rPr>
        <w:t>В 2012 году объем промышленного производства составил 122,8 млрд. руб.</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что соответствует </w:t>
      </w:r>
      <w:r>
        <w:rPr>
          <w:rFonts w:cs="Times New Roman" w:ascii="Times New Roman" w:hAnsi="Times New Roman"/>
          <w:sz w:val="28"/>
          <w:szCs w:val="28"/>
        </w:rPr>
        <w:t>приросту 3,5%, это на 0,9 пункта выше, чем по России в целом.</w:t>
      </w:r>
    </w:p>
    <w:p>
      <w:pPr>
        <w:pStyle w:val="Normal"/>
        <w:spacing w:lineRule="auto" w:line="240" w:before="0" w:after="0"/>
        <w:ind w:firstLine="709"/>
        <w:jc w:val="both"/>
        <w:rPr/>
      </w:pPr>
      <w:r>
        <w:rPr>
          <w:rFonts w:cs="Times New Roman" w:ascii="Times New Roman" w:hAnsi="Times New Roman"/>
          <w:sz w:val="28"/>
          <w:szCs w:val="28"/>
        </w:rPr>
        <w:t>Положительная динамика промышленности обеспечена, в первую очередь, обрабатывающими производствами, показавшими прирост на уровне 4,3%</w:t>
      </w:r>
      <w:r>
        <w:rPr>
          <w:rFonts w:cs="Times New Roman" w:ascii="Times New Roman" w:hAnsi="Times New Roman"/>
          <w:i/>
          <w:sz w:val="28"/>
          <w:szCs w:val="28"/>
        </w:rPr>
        <w:t xml:space="preserve">, </w:t>
      </w:r>
      <w:r>
        <w:rPr>
          <w:rFonts w:cs="Times New Roman" w:ascii="Times New Roman" w:hAnsi="Times New Roman"/>
          <w:sz w:val="28"/>
          <w:szCs w:val="28"/>
        </w:rPr>
        <w:t>за счет</w:t>
      </w:r>
      <w:r>
        <w:rPr>
          <w:rFonts w:cs="Times New Roman" w:ascii="Times New Roman" w:hAnsi="Times New Roman"/>
          <w:i/>
          <w:sz w:val="28"/>
          <w:szCs w:val="28"/>
        </w:rPr>
        <w:t xml:space="preserve"> </w:t>
      </w:r>
      <w:r>
        <w:rPr>
          <w:rFonts w:cs="Times New Roman" w:ascii="Times New Roman" w:hAnsi="Times New Roman"/>
          <w:sz w:val="28"/>
          <w:szCs w:val="28"/>
        </w:rPr>
        <w:t xml:space="preserve">обработки древесины, производства транспортных средств, машин и оборудования и других. В то же время, имеет место значительное сокращение добычи полезных ископаемых – в 1,8 раза по сравнению с 2011 годом. </w:t>
      </w:r>
    </w:p>
    <w:p>
      <w:pPr>
        <w:pStyle w:val="TextBodyIndent"/>
        <w:spacing w:before="0" w:after="0"/>
        <w:ind w:left="0" w:firstLine="709"/>
        <w:jc w:val="both"/>
        <w:rPr>
          <w:sz w:val="28"/>
          <w:szCs w:val="28"/>
        </w:rPr>
      </w:pPr>
      <w:r>
        <w:rPr>
          <w:sz w:val="28"/>
          <w:szCs w:val="28"/>
        </w:rPr>
        <w:t xml:space="preserve">Тенденция общего промышленного роста сопровождалась усилением инвестиционной активности. Объем инвестиций в основной капитал по полному кругу предприятий за 2012 год оставил 21,1 млрд. рублей, что на 14% выше  показателя 2011 года. </w:t>
      </w:r>
    </w:p>
    <w:p>
      <w:pPr>
        <w:pStyle w:val="TextBodyIndent"/>
        <w:spacing w:before="0" w:after="0"/>
        <w:ind w:left="0" w:firstLine="709"/>
        <w:jc w:val="both"/>
        <w:rPr/>
      </w:pPr>
      <w:r>
        <w:rPr>
          <w:sz w:val="28"/>
          <w:szCs w:val="28"/>
        </w:rPr>
        <w:t>К сожалению, до сих пор не компенсирован кризисный спад в строительстве. Всего в отрасли произведено работ и оказано услуг на 8 447,2 млн. рублей, на 0,9% ниже уровня 2011 года. В целом по России в строительстве зафиксирован рост на 2,4%. В регионе в</w:t>
      </w:r>
      <w:r>
        <w:rPr>
          <w:color w:val="000000"/>
          <w:sz w:val="28"/>
          <w:szCs w:val="28"/>
        </w:rPr>
        <w:t xml:space="preserve">ведено в эксплуатацию 206 тыс.кв.м жилья, в том числе 87,6 тыс.кв.м. – индивидуальных жилых домов. Это на 32% больше, чем в 2011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ной остается ситуация в сельском хозяйстве. В 2012 году объем сельскохозяйственного производства составил  15,1 млрд. руб., или  97,9% к уровню 2011 года, что, в целом, соответствует общероссийской тенденции (95,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2 года оборот розничной торговли в Костромской области составил 63,3 млрд. рублей, что на 4,9% больше, чем за соответствующий период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льдированная прибыль крупных и средних организаций за 2012 год составила 6,9 млрд. рублей и увеличилась по сравнению с 2011 годом в 1,9 раза. Наибольший прирост сальдированной прибыли  обеспечен организациями по обработке древесины, а также организациями металлургического производства и производства готовых металлических изделий. Вместе с тем, наибольшее снижение допустили организации, занятые производством ювелирных изделий, торговлей автотранспортными средствами, техобслуживанием и ремонтом.</w:t>
      </w:r>
    </w:p>
    <w:p>
      <w:pPr>
        <w:pStyle w:val="TextBodyIndent"/>
        <w:spacing w:before="0" w:after="0"/>
        <w:ind w:left="0" w:firstLine="709"/>
        <w:jc w:val="both"/>
        <w:rPr>
          <w:sz w:val="28"/>
          <w:szCs w:val="28"/>
        </w:rPr>
      </w:pPr>
      <w:r>
        <w:rPr>
          <w:sz w:val="28"/>
          <w:szCs w:val="28"/>
        </w:rPr>
        <w:t>Доля убыточных предприятий в общем количестве организаций за 2012 г. составила 38%, сократившись на 1 процентный пункт по сравнению с тем же периодом предыдущего года. Сокращение количества убыточных предприятий наблюдалось в промышленности, строительстве, торгов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 потребительских цен в Костромской области составил 107,5% (в РФ – 106,6%; в ЦФО – 106,9%). Реальные денежные доходы населения выросли на 3%, в то время, как в прошлом году – на 1,1%. Денежные доходы в среднем на душу населения составили 16 103 руб., превысив уровень 2011 года на 9%. Размер средней заработной платы составил 17069 руб., что на 13% выше, чем в 2011 год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вестицион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Администрацией Костромской области проведена серьезная работа по совершенствованию инвестицион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динально изменен принцип работы Совета по привлечению инвестиций и улучшению инвестиционного климата. Сегодня эта процедура носит заявительный характер. Инвестиционный проект рассматривается на Совете только в случае необходимости решения проблем по его реализации или предоставления государствен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по результатам заседаний Совета было заключено 9 инвестиционных соглашений с общим объемом инвестиций около 18 млрд.руб. По итогам года налоговые льготы получили 12 предприятий на сумму свыше 65 млн. рублей. </w:t>
      </w:r>
    </w:p>
    <w:p>
      <w:pPr>
        <w:pStyle w:val="Style20"/>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что инвестору крайне важно максимально быстро и эффективно реализовать свои бизнес цели администрация Костромской области совместно с органами местного самоуправления провела комплексную ревизию всех административных процедур с целью устранения избыточных барьеров. В результате удалось сократить сроки прохождения  административных процедур на тр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е сопровождение инвестиционных проектов стало задачей номер один для администрации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инвестором в регионе строится по принципу «одного окна». На всех стадиях реализации проекта оказывается административная и консультационная поддержка. Принцип адресности и максимальной помощи при прохождении административных процедур был положен в основу инвестиционной политики региона. Принципы взаимодействия органов власти с субъектом предпринимательской и инвестиционной деятельности утверждены Инвестиционным меморандумом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бства инвесторов разработана памятка, представляющая информацию об основных административных процедурах при осуществлении инвестиционной деятельности в Костромской области. Разработан новый инвестиционный паспорт и инвестиционные предложения Костромской области, в которые вошли 14 инвестиционных проектов в различных сферах экономики.</w:t>
      </w:r>
    </w:p>
    <w:p>
      <w:pPr>
        <w:pStyle w:val="Normal"/>
        <w:spacing w:lineRule="auto" w:line="240" w:before="0" w:after="0"/>
        <w:ind w:firstLine="709"/>
        <w:jc w:val="both"/>
        <w:rPr/>
      </w:pPr>
      <w:r>
        <w:rPr>
          <w:rFonts w:cs="Times New Roman" w:ascii="Times New Roman" w:hAnsi="Times New Roman"/>
          <w:sz w:val="28"/>
          <w:szCs w:val="28"/>
        </w:rPr>
        <w:t>Вся информация о регионе, потенциальных возможностях для вложения инвестиций, промышленных площадках размещена на многоязычном Инвестиционном портале Костромской области (</w:t>
      </w:r>
      <w:hyperlink r:id="rId2">
        <w:r>
          <w:rPr>
            <w:rStyle w:val="InternetLink"/>
            <w:szCs w:val="28"/>
            <w:lang w:val="en-US"/>
          </w:rPr>
          <w:t>www</w:t>
        </w:r>
        <w:r>
          <w:rPr>
            <w:rStyle w:val="InternetLink"/>
            <w:szCs w:val="28"/>
          </w:rPr>
          <w:t>.</w:t>
        </w:r>
        <w:r>
          <w:rPr>
            <w:rStyle w:val="InternetLink"/>
            <w:szCs w:val="28"/>
            <w:lang w:val="en-US"/>
          </w:rPr>
          <w:t>investkostroma</w:t>
        </w:r>
        <w:r>
          <w:rPr>
            <w:rStyle w:val="InternetLink"/>
            <w:szCs w:val="28"/>
          </w:rPr>
          <w:t>.</w:t>
        </w:r>
        <w:r>
          <w:rPr>
            <w:rStyle w:val="InternetLink"/>
            <w:szCs w:val="28"/>
            <w:lang w:val="en-US"/>
          </w:rPr>
          <w:t>ru</w:t>
        </w:r>
      </w:hyperlink>
      <w:r>
        <w:rPr>
          <w:rFonts w:cs="Times New Roman" w:ascii="Times New Roman" w:hAnsi="Times New Roman"/>
          <w:sz w:val="28"/>
          <w:szCs w:val="28"/>
        </w:rPr>
        <w:t xml:space="preserve">). В настоящее время инвесторам предлагается более 300 площадок для размещения производства. </w:t>
      </w:r>
    </w:p>
    <w:p>
      <w:pPr>
        <w:pStyle w:val="Style20"/>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я, что одним из основополагающих факторов в привлечении инвестиций является информация о регионе, немалое внимание уделяется продвижению области на различных мероприятиях (выставочно-ярмарочных, презентациях в представительствах зарубежных стран, организация пресс-туров для журналистов). В печатных СМИ и интернет-изданиях опубликовано более 10 информационных статей и интервью об инвестиционном и экономическом потенциале Костромской области. Предложения о сотрудничестве в различных сферах деятельности  направлены в адрес более чем 600 крупнейших компаний в России и за рубежом. По предварительным итогам этой работы можно сказать, что определенный круг инвесторов уже приступил к практической реализации проектов на территории Костромской области, другие – подтвердили свои намерения, проекты находятся на прединвестиционной стадии. </w:t>
      </w:r>
    </w:p>
    <w:p>
      <w:pPr>
        <w:pStyle w:val="Normal"/>
        <w:spacing w:lineRule="auto" w:line="240" w:before="0" w:after="0"/>
        <w:ind w:firstLine="709"/>
        <w:jc w:val="both"/>
        <w:rPr/>
      </w:pPr>
      <w:r>
        <w:rPr>
          <w:rFonts w:cs="Times New Roman" w:ascii="Times New Roman" w:hAnsi="Times New Roman"/>
          <w:sz w:val="28"/>
          <w:szCs w:val="28"/>
        </w:rPr>
        <w:t xml:space="preserve">Основной вектор региональной инвестиционной политики на текущий год определен заключенным в 2012 году соглашением с Агентством стратегических инициатив по продвижению новых проектов. В рамках данного соглашения Костромская область приняла на себя обязательства по внедрению Стандарта деятельности исполнительных органов государственной власти субъекта РФ по обеспечению благоприятного инвестиционного климата. </w:t>
      </w:r>
    </w:p>
    <w:p>
      <w:pPr>
        <w:pStyle w:val="Normal"/>
        <w:spacing w:lineRule="auto" w:line="240" w:before="0" w:after="0"/>
        <w:ind w:firstLine="709"/>
        <w:jc w:val="both"/>
        <w:rPr/>
      </w:pPr>
      <w:r>
        <w:rPr>
          <w:rFonts w:cs="Times New Roman" w:ascii="Times New Roman" w:hAnsi="Times New Roman"/>
          <w:sz w:val="28"/>
          <w:szCs w:val="28"/>
        </w:rPr>
        <w:t>По итогам 2012 года объем инвестиций в основной капитал составляет 16,6% от оценочного значения ВРП за данный период. В соответствии с указом Президента Российской Федерации от 07.05.2012 года № 596, данный показатель должен в 2015 году составить не менее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в 2012 году работа уже принесла определенные положитель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2 года объем инвестиций в основной капитал за 2012 год составил 21,1 млрд. рублей, что на 20% выше аналогичного показателя за предыдуший год. Инвестиции в основной капитал на душу населения за 2012 год в Костромской области составили 32,1 тыс. руб., что на 41% больше, чем в 2011 году (22,8 тыс.руб.).</w:t>
      </w:r>
    </w:p>
    <w:p>
      <w:pPr>
        <w:pStyle w:val="Normal"/>
        <w:spacing w:lineRule="auto" w:line="240" w:before="0" w:after="0"/>
        <w:ind w:firstLine="709"/>
        <w:jc w:val="both"/>
        <w:rPr/>
      </w:pPr>
      <w:r>
        <w:rPr>
          <w:rFonts w:cs="Times New Roman" w:ascii="Times New Roman" w:hAnsi="Times New Roman"/>
          <w:sz w:val="28"/>
          <w:szCs w:val="28"/>
        </w:rPr>
        <w:t>Костромская область занимает 4 место среди регионов Центрального федерального округа по индексу физического объема инвестиций в основной капитал, поднявшись на 11 позиций по сравнению с 2011 годом (113,7%)</w:t>
      </w:r>
      <w:r>
        <w:rPr>
          <w:rFonts w:cs="Tahoma" w:ascii="Tahoma" w:hAnsi="Tahoma"/>
          <w:color w:val="040404"/>
          <w:sz w:val="27"/>
          <w:szCs w:val="27"/>
          <w:shd w:fill="FFFFFF" w:val="clear"/>
        </w:rPr>
        <w:t>.</w:t>
      </w:r>
    </w:p>
    <w:p>
      <w:pPr>
        <w:pStyle w:val="Normal"/>
        <w:tabs>
          <w:tab w:val="clear" w:pos="708"/>
          <w:tab w:val="left" w:pos="897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августе 2012 года международное рейтинговое агентство «Fitch Ratings» подтвердило рейтинг Костромской области: прогноз по долгосрочным рейтингам – «Стабиль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овым Агентством Эксперт РА Костромская область в 2012 году отнесена к числу регионов «третьей волны инвестиционного роста» с высоким потенциалом для привлечения инвестиций в среднесрочной перспективе. Кроме того, Инвестиционный портал Костромской области занял второе место в рейтинге инвестиционных порталов регионов России, уступив 1 бал лидеру рейтинга - инвестиционному порталу Свердловской области.</w:t>
      </w:r>
    </w:p>
    <w:p>
      <w:pPr>
        <w:pStyle w:val="11"/>
        <w:tabs>
          <w:tab w:val="clear" w:pos="708"/>
          <w:tab w:val="left" w:pos="1134" w:leader="none"/>
        </w:tabs>
        <w:ind w:left="0" w:firstLine="709"/>
        <w:jc w:val="center"/>
        <w:rPr>
          <w:rFonts w:ascii="Times New Roman" w:hAnsi="Times New Roman" w:cs="Times New Roman"/>
          <w:sz w:val="28"/>
          <w:szCs w:val="28"/>
        </w:rPr>
      </w:pPr>
      <w:r>
        <w:rPr>
          <w:rFonts w:cs="Times New Roman"/>
          <w:sz w:val="28"/>
          <w:szCs w:val="28"/>
        </w:rPr>
      </w:r>
    </w:p>
    <w:p>
      <w:pPr>
        <w:pStyle w:val="11"/>
        <w:tabs>
          <w:tab w:val="clear" w:pos="708"/>
          <w:tab w:val="left" w:pos="1134" w:leader="none"/>
        </w:tabs>
        <w:ind w:left="0" w:firstLine="709"/>
        <w:jc w:val="center"/>
        <w:rPr>
          <w:sz w:val="28"/>
          <w:szCs w:val="28"/>
        </w:rPr>
      </w:pPr>
      <w:r>
        <w:rPr>
          <w:sz w:val="28"/>
          <w:szCs w:val="28"/>
        </w:rPr>
        <w:t>Государственная поддержка малого и среднего бизнеса</w:t>
      </w:r>
    </w:p>
    <w:p>
      <w:pPr>
        <w:pStyle w:val="11"/>
        <w:tabs>
          <w:tab w:val="clear" w:pos="708"/>
          <w:tab w:val="left" w:pos="1134" w:leader="none"/>
        </w:tabs>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оличеству малых предприятий на 100 тысяч жителей по итогам 2012 года Костромская область заняла 33 место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характерным для области сегментом предприятий малого бизнеса являются микропредприятия, количество которых по сравнению с прошлым годом увеличилось на 11,6% и составляет 7,2 тысячи единиц. С 2009 года наблюдалось снижение оборота микропредприятий. В течение последних четырех лет данный показатель снизился на 35%. И только в прошлом 2012 году удалось преломить тенденцию стагнации оборота микропредприятий – по  сравнению с прошлым годом он вырос в 1,5 раза.</w:t>
      </w:r>
    </w:p>
    <w:p>
      <w:pPr>
        <w:pStyle w:val="Normal"/>
        <w:spacing w:lineRule="auto" w:line="240" w:before="0" w:after="0"/>
        <w:ind w:firstLine="709"/>
        <w:jc w:val="both"/>
        <w:rPr/>
      </w:pPr>
      <w:r>
        <w:rPr>
          <w:rFonts w:cs="Times New Roman" w:ascii="Times New Roman" w:hAnsi="Times New Roman"/>
          <w:sz w:val="28"/>
          <w:szCs w:val="28"/>
        </w:rPr>
        <w:t>Вместе с тем количество индивидуальных предпринимателей в прошлом году снизилось на 7,3% или 1,5 тысячи единиц в сравнении с 2011 годом. Администрацией Костромской области в адрес Министерства экономического развития Российской Федерации с направлено письмо с инициативой о снижении величины взносов.</w:t>
      </w:r>
    </w:p>
    <w:p>
      <w:pPr>
        <w:pStyle w:val="Normal"/>
        <w:spacing w:lineRule="auto" w:line="240" w:before="0" w:after="0"/>
        <w:ind w:firstLine="709"/>
        <w:jc w:val="both"/>
        <w:rPr/>
      </w:pPr>
      <w:r>
        <w:rPr>
          <w:rFonts w:cs="Times New Roman" w:ascii="Times New Roman" w:hAnsi="Times New Roman"/>
          <w:sz w:val="28"/>
          <w:szCs w:val="28"/>
        </w:rPr>
        <w:t xml:space="preserve">С 2012 года принят региональный закон «О патентной системе налогообложения в Костромской области». Его основная задача - способствовать легализации предпринимательской деятельности, «выходу из тени» физических лиц – владельцев небольшого бизнеса, прежде всего связанного с оказанием бытовых услуг. Данный режим налогообложения впервые введен на территории нашей области с 1 января 201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ластной целевой программе «Развитие субъектов малого и среднего предпринимательства в Костромской области» на 2009-2013 годы оказана финансовая поддержка в виде субсидий и предоставления поручительств по кредитным договорам 89 субъектам малого и среднего предпринимательства на сумму 107,4 млн. рублей. Создан новый объект инфраструктуры поддержки малого и среднего предпринимательства - Евро Инфо Корреспондентский Цент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ступлением в силу с 1 января 2013 года требования федерального законодательства о размещении розничных рынков в капитальных зданиях, в План организации розничных рынков на территории Костромской области внесены изменения. Количество рынков сократилось в 2 раза, значительная часть преобразована в ярмарки. По состоянию на 1 января 2013 года в регионе функционировало 15 розничных рынков в 6 муниципальных образованиях области, в том числе в городе Костроме – 7 розничных рынков. </w:t>
      </w:r>
    </w:p>
    <w:p>
      <w:pPr>
        <w:pStyle w:val="11"/>
        <w:tabs>
          <w:tab w:val="clear" w:pos="708"/>
          <w:tab w:val="left" w:pos="1276" w:leader="none"/>
        </w:tabs>
        <w:autoSpaceDE w:val="false"/>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е государственного заказа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объем государственного заказа Костромской области составил 6,9 млрд. рублей. Экономия бюджетных и внебюджетных средств по результатам размещения государственного заказа составила 231,2  млн. руб. или 3,3% к общей сумме раз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2 год  уполномоченным органом по размещению заказов на поставки товаров, выполнение работ, оказание услуг для государственных нужд Костромской области и нужд бюджетных учреждений Костромской области, проведено 2320 торгов и запросов котировок, по результатам которых были заключены контракты, на сумму 5,3 миллиарда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65 аукционов в электронной форме на сумму 4 763,0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3 конкурса на 381,7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832 запроса котировок на сумму 176,2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2012 год опубликовано 2738 размещений. Количество процедур размещения за 2012 год превысило более чем в 1,4 раза количество процедур 2011 года. В суммовом выражении объем заказов превысил в 1,32 раза объемы 2011 года и в 2 раза объемы 2010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гропромышленный комплек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принимаемые меры в 2012 году не удалось преодолеть негативные тенденции в сельском хозяйстве, которые имеют свое начало с 90-х годов прошлого ве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сократились посевные площади, что привело к снижению объёмов производства продукции растениеводства. На это так же повлияли неблагоприятные погодные условия в течение последних лет. </w:t>
      </w:r>
    </w:p>
    <w:p>
      <w:pPr>
        <w:pStyle w:val="Normal"/>
        <w:widowControl w:val="false"/>
        <w:spacing w:lineRule="auto" w:line="240" w:before="0" w:after="0"/>
        <w:ind w:firstLine="709"/>
        <w:jc w:val="both"/>
        <w:rPr/>
      </w:pPr>
      <w:r>
        <w:rPr>
          <w:rFonts w:cs="Times New Roman" w:ascii="Times New Roman" w:hAnsi="Times New Roman"/>
          <w:sz w:val="28"/>
          <w:szCs w:val="28"/>
        </w:rPr>
        <w:t>Сокращения поголовья крупного рогатого скота повлекло за собой снижение производства молока и мяса. Вместе с тем, обеспечен постоянный рост поголовья свиней и птицы, производства яи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 удалось достичь увеличения производства пищевых продуктов, включая напитки на 3,6%, в т. ч. по производству цельномолочной продукции, масла сливочного и паст масляных, мяса и субпродуктов, колбасных издел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ы средства федерального бюджета на государственную поддержку АПК и социальное развитие села на сумму 218,6 млн. рублей, в том числе по новым программным направлениям – гранты на поддержку начинающих фермеров и на развитие семейных животноводческих ферм - на сумму 25,8 млн. рублей. Осуществлено софинансирование мероприятий за счет областного бюджета на 86,5 млн. рублей.</w:t>
      </w:r>
    </w:p>
    <w:p>
      <w:pPr>
        <w:pStyle w:val="Normal"/>
        <w:widowControl w:val="false"/>
        <w:spacing w:lineRule="auto" w:line="240" w:before="0" w:after="0"/>
        <w:ind w:firstLine="709"/>
        <w:jc w:val="both"/>
        <w:rPr/>
      </w:pPr>
      <w:r>
        <w:rPr>
          <w:rFonts w:cs="Times New Roman" w:ascii="Times New Roman" w:hAnsi="Times New Roman"/>
          <w:bCs/>
          <w:color w:val="000000"/>
          <w:spacing w:val="5"/>
          <w:sz w:val="28"/>
          <w:szCs w:val="28"/>
        </w:rPr>
        <w:t xml:space="preserve">Впервые в рамках поддержки малых форм хозяйствования </w:t>
      </w:r>
      <w:r>
        <w:rPr>
          <w:rFonts w:cs="Times New Roman" w:ascii="Times New Roman" w:hAnsi="Times New Roman"/>
          <w:sz w:val="28"/>
          <w:szCs w:val="28"/>
        </w:rPr>
        <w:t xml:space="preserve">начинающие фермеры </w:t>
      </w:r>
      <w:r>
        <w:rPr>
          <w:rFonts w:cs="Times New Roman" w:ascii="Times New Roman" w:hAnsi="Times New Roman"/>
          <w:bCs/>
          <w:color w:val="000000"/>
          <w:spacing w:val="5"/>
          <w:sz w:val="28"/>
          <w:szCs w:val="28"/>
        </w:rPr>
        <w:t>получили гранты</w:t>
      </w:r>
      <w:r>
        <w:rPr>
          <w:rFonts w:cs="Times New Roman" w:ascii="Times New Roman" w:hAnsi="Times New Roman"/>
          <w:sz w:val="28"/>
          <w:szCs w:val="28"/>
        </w:rPr>
        <w:t xml:space="preserve"> на создание, развитие, бытовое обустройство, крестьянские фермерские хозяйства - на развитие семейных животноводческих фер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12 году на селе </w:t>
      </w:r>
      <w:r>
        <w:rPr>
          <w:rFonts w:cs="Times New Roman" w:ascii="Times New Roman" w:hAnsi="Times New Roman"/>
          <w:bCs/>
          <w:color w:val="000000"/>
          <w:spacing w:val="5"/>
          <w:sz w:val="28"/>
          <w:szCs w:val="28"/>
        </w:rPr>
        <w:t xml:space="preserve">улучшили свои жилищные условия 84 семьи; закончено строительство школы в Буйском районе, открыто 3 фельдшерско-акушерских пункта; введено в эксплуатацию свыше 8 км локальных водопроводов. </w:t>
      </w:r>
    </w:p>
    <w:p>
      <w:pPr>
        <w:pStyle w:val="Normal"/>
        <w:widowControl w:val="false"/>
        <w:spacing w:lineRule="auto" w:line="240" w:before="0" w:after="0"/>
        <w:ind w:firstLine="709"/>
        <w:jc w:val="both"/>
        <w:rPr/>
      </w:pPr>
      <w:r>
        <w:rPr>
          <w:rFonts w:cs="Times New Roman" w:ascii="Times New Roman" w:hAnsi="Times New Roman"/>
          <w:sz w:val="28"/>
          <w:szCs w:val="28"/>
        </w:rPr>
        <w:t>В 2012 г. на поддержку агропромышленного комплекса области было направлено 490,9 млн. рублей, при этом сокращена переходящая задолженность до 31,4 млн. рублей. В 2013 г. планируется направить на поддержку АПК свыше 560 млн. рублей.</w:t>
      </w:r>
    </w:p>
    <w:p>
      <w:pPr>
        <w:pStyle w:val="Style19"/>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1080" w:hanging="0"/>
        <w:jc w:val="center"/>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Style19"/>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firstLine="708"/>
        <w:jc w:val="both"/>
        <w:rPr>
          <w:rFonts w:ascii="Times New Roman" w:hAnsi="Times New Roman" w:cs="Times New Roman"/>
          <w:sz w:val="28"/>
          <w:szCs w:val="28"/>
        </w:rPr>
      </w:pPr>
      <w:r>
        <w:rPr>
          <w:rFonts w:eastAsia="Arial Unicode MS" w:cs="Times New Roman" w:ascii="Times New Roman" w:hAnsi="Times New Roman"/>
          <w:bCs/>
          <w:caps/>
          <w:sz w:val="28"/>
          <w:szCs w:val="28"/>
        </w:rPr>
        <w:t>З</w:t>
      </w:r>
      <w:r>
        <w:rPr>
          <w:rFonts w:cs="Times New Roman" w:ascii="Times New Roman" w:hAnsi="Times New Roman"/>
          <w:sz w:val="28"/>
          <w:szCs w:val="28"/>
        </w:rPr>
        <w:t>а 2012 год оборот организаций лесопропромышленного вырос на 7,5 % по сравнению с 2011 годом и составил 23,2 млрд. рублей. Локомотивом роста выступали обрабатывающие сектора экономики лесопромышленного комплекса.</w:t>
      </w:r>
    </w:p>
    <w:p>
      <w:pPr>
        <w:pStyle w:val="Style19"/>
        <w:spacing w:lineRule="auto" w:line="240" w:before="0" w:after="0"/>
        <w:ind w:left="0" w:firstLine="849"/>
        <w:contextualSpacing/>
        <w:jc w:val="both"/>
        <w:rPr/>
      </w:pPr>
      <w:r>
        <w:rPr>
          <w:rFonts w:cs="Times New Roman" w:ascii="Times New Roman" w:hAnsi="Times New Roman"/>
          <w:sz w:val="28"/>
          <w:szCs w:val="28"/>
        </w:rPr>
        <w:t>В отчетном году, по сравнению с 2011 годом, предприятиями комплекса увеличено производство основных видов продукции: фанеры клееной на 7,8 %, плит древесно-стружечных на 5,4 %, мебели на 8,9 %. При этом отмечается снижение производства древесины необработанной на 14,9 %, пиломатериалов на 5,5 %, бумаги туалетной на 1,1 %, картона на 2,1 %, плит древесно-волокнистых на 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орт древесины и изделий из неё в 2012 году увеличился на 5,8 % к уровню 2011 года. Удельный вес лесопродукции в общей структуре экспорта продукции области вырос на 10,7 процентных пункта и составил 8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2 года достаточно эффективно были проведены мероприятия по предупреждению лесных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а региональная диспетчерская служба лесного хозяйства (РДС). Приобретено 19 единиц лесопожарной техники для оснащения ПХС третьего типа на сумму 59,5 млн. рублей. Создана лесная пожарно-химическая станция </w:t>
      </w:r>
      <w:r>
        <w:rPr>
          <w:rFonts w:cs="Times New Roman" w:ascii="Times New Roman" w:hAnsi="Times New Roman"/>
          <w:sz w:val="28"/>
          <w:szCs w:val="28"/>
          <w:lang w:val="en-US"/>
        </w:rPr>
        <w:t>III</w:t>
      </w:r>
      <w:r>
        <w:rPr>
          <w:rFonts w:cs="Times New Roman" w:ascii="Times New Roman" w:hAnsi="Times New Roman"/>
          <w:sz w:val="28"/>
          <w:szCs w:val="28"/>
        </w:rPr>
        <w:t xml:space="preserve"> типа в г. Нея, входящая в состав СОГБУ КО «База охраны лесов». Дополнительно установлено 8 камер видеонаблюдения за наиболее пожароопасными лесными участками. В сравнении с уровнем 2011 года количество лесных пожаров сократилось в 3 раза, пройденная ими площадь в 5 раз, а нанесенный ущерб уменьшился почти в 2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Лесным планом Костромской области осуществлено лесовосстановление на площади 11400 га.</w:t>
      </w:r>
    </w:p>
    <w:p>
      <w:pPr>
        <w:pStyle w:val="Normal"/>
        <w:spacing w:lineRule="auto" w:line="240" w:before="0" w:after="0"/>
        <w:ind w:firstLine="709"/>
        <w:jc w:val="both"/>
        <w:rPr/>
      </w:pPr>
      <w:r>
        <w:rPr>
          <w:rFonts w:cs="Times New Roman" w:ascii="Times New Roman" w:hAnsi="Times New Roman"/>
          <w:sz w:val="28"/>
          <w:szCs w:val="28"/>
        </w:rPr>
        <w:t>В рамках охраны лесов выявлено 939 нарушений лесного законодательства. На 16% сократилось количество незаконных рубок леса (со 161 до 135). При этом  с 59% (2011г.) до 69% (2012г.) вырос процент выявляемости лиц, виновных в совершении незаконных рубок леса. Однако, несмотря на тенденцию снижения количества незаконных рубок, причиненный ущерб и объем незаконно срубленной древесины остаются значительными 58,7 млн. руб. и 14,4 тыс. куб. метров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объем финансовых вложений в лесное хозяйство Костромской области за счет бюджетных средств в 2012 году превысил 620 млн. руб. В отчетном году дополнительно привлечено средств федерального бюджета на приобретение противопожарной техники и оборудования в сумме 56,5 млн. руб.</w:t>
      </w:r>
    </w:p>
    <w:p>
      <w:pPr>
        <w:pStyle w:val="Style19"/>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Природные ресурсы и охрана окружающей среды</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2012 году администрацией Костромской области принята областная целевая программа «Развитие водохозяйственного комплекса области в 2013-2020 годах». Принятие  данной программы  обеспечит  привлечение средств федерального бюджета в объеме 1282007,9 тыс. рубле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данной программы планируется  выполнить следующие основные мероприятия: </w:t>
      </w:r>
    </w:p>
    <w:p>
      <w:pPr>
        <w:pStyle w:val="Normal"/>
        <w:spacing w:lineRule="auto" w:line="240" w:before="0" w:after="0"/>
        <w:ind w:firstLine="720"/>
        <w:jc w:val="both"/>
        <w:rPr/>
      </w:pPr>
      <w:r>
        <w:rPr>
          <w:rFonts w:cs="Times New Roman" w:ascii="Times New Roman" w:hAnsi="Times New Roman"/>
          <w:sz w:val="28"/>
          <w:szCs w:val="28"/>
        </w:rPr>
        <w:t xml:space="preserve">1) ликвидировать загрязнения и засорения </w:t>
      </w:r>
      <w:r>
        <w:rPr>
          <w:rFonts w:cs="Times New Roman" w:ascii="Times New Roman" w:hAnsi="Times New Roman"/>
          <w:iCs/>
          <w:sz w:val="28"/>
          <w:szCs w:val="28"/>
        </w:rPr>
        <w:t xml:space="preserve">русел рек протяженностью </w:t>
      </w:r>
      <w:r>
        <w:rPr>
          <w:rFonts w:cs="Times New Roman" w:ascii="Times New Roman" w:hAnsi="Times New Roman"/>
          <w:sz w:val="28"/>
          <w:szCs w:val="28"/>
        </w:rPr>
        <w:t>36,3 км;</w:t>
      </w:r>
    </w:p>
    <w:p>
      <w:pPr>
        <w:pStyle w:val="Normal"/>
        <w:spacing w:lineRule="auto" w:line="240" w:before="0" w:after="0"/>
        <w:ind w:firstLine="720"/>
        <w:jc w:val="both"/>
        <w:rPr/>
      </w:pPr>
      <w:r>
        <w:rPr>
          <w:rFonts w:cs="Times New Roman" w:ascii="Times New Roman" w:hAnsi="Times New Roman"/>
          <w:iCs/>
          <w:sz w:val="28"/>
          <w:szCs w:val="28"/>
        </w:rPr>
        <w:t xml:space="preserve">2) расчистить и углубить 16,3 км русел рек в целях снижения </w:t>
      </w:r>
      <w:r>
        <w:rPr>
          <w:rFonts w:cs="Times New Roman" w:ascii="Times New Roman" w:hAnsi="Times New Roman"/>
          <w:sz w:val="28"/>
          <w:szCs w:val="28"/>
        </w:rPr>
        <w:t xml:space="preserve">негативного воздействия в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существить капитальный ремонт 11</w:t>
      </w:r>
      <w:r>
        <w:rPr>
          <w:rFonts w:cs="Times New Roman" w:ascii="Times New Roman" w:hAnsi="Times New Roman"/>
          <w:sz w:val="28"/>
        </w:rPr>
        <w:t xml:space="preserve"> гидротехнических сооружений с неудовлетворительным уровнем безопасно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ереданных отдельных полномочий Российской Федерации в области водных отношений в 2012 году были привлечены субвенции из федерального бюджета в объеме 21,8 млн. рублей на выполнение работ  3 и 4 этапов по расчистке берегов и дноуглублению рек Нея и Нельша  в Нейском муниципальном районе. Работы выполнены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хемы развития особо охраняемых природных территорий Костромской области в 2012 году были проведены работы по созданию государственного природного заказника «Сусанинское болото» в Сусанинском муниципальном районе, проведено экологическое обследование территории санатория «Костромской» и разработаны обосновывающие материалы по приданию территории санатория статуса особо охраняемой природной территории регионального значения. </w:t>
      </w:r>
    </w:p>
    <w:p>
      <w:pPr>
        <w:pStyle w:val="Normal"/>
        <w:spacing w:lineRule="auto" w:line="240" w:before="0" w:after="0"/>
        <w:ind w:firstLine="540"/>
        <w:jc w:val="both"/>
        <w:rPr/>
      </w:pPr>
      <w:r>
        <w:rPr>
          <w:rFonts w:cs="Times New Roman" w:ascii="Times New Roman" w:hAnsi="Times New Roman"/>
          <w:sz w:val="28"/>
          <w:szCs w:val="28"/>
        </w:rPr>
        <w:t xml:space="preserve">В целях развития системы эффективной переработки отходов производства и потребления, извлечению дополнительных материальных ресурсов и получения коммерческой прибыли в 2012 году на территории области  была продолжена реализация двух инвестиционных проектов в составе областной целевой программы </w:t>
      </w:r>
      <w:r>
        <w:rPr>
          <w:rFonts w:cs="Times New Roman" w:ascii="Times New Roman" w:hAnsi="Times New Roman"/>
          <w:iCs/>
          <w:sz w:val="28"/>
          <w:szCs w:val="28"/>
        </w:rPr>
        <w:t>«Отходы» на 2012 -2016 годы.</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spacing w:lineRule="auto" w:line="240" w:before="0" w:after="0"/>
        <w:ind w:firstLine="567"/>
        <w:jc w:val="both"/>
        <w:rPr/>
      </w:pPr>
      <w:r>
        <w:rPr>
          <w:rFonts w:cs="Times New Roman" w:ascii="Times New Roman" w:hAnsi="Times New Roman"/>
          <w:sz w:val="28"/>
          <w:szCs w:val="28"/>
        </w:rPr>
        <w:t>В целях реализации Указа Президента Российской Федерации от 7 мая 2012 года  № 597 «О мероприятиях по реализации государственной социальной политики» администрацией Костромской области проведены мероприятия по повышению заработной платы работников учреждений здравоохранения области. Средняя заработная плата в учреждениях здравоохранения за 2012 год выросла на 15,6 % в сравнении с 2011 годом и составляет 14307,9 руб. из всех источников финансирования. Заработная плата в разрезе категорий персонала составила:</w:t>
      </w:r>
    </w:p>
    <w:p>
      <w:pPr>
        <w:pStyle w:val="Normal"/>
        <w:spacing w:lineRule="auto" w:line="240" w:before="0" w:after="0"/>
        <w:ind w:firstLine="567"/>
        <w:jc w:val="both"/>
        <w:rPr/>
      </w:pPr>
      <w:r>
        <w:rPr>
          <w:rFonts w:cs="Times New Roman" w:ascii="Times New Roman" w:hAnsi="Times New Roman"/>
          <w:sz w:val="28"/>
          <w:szCs w:val="28"/>
        </w:rPr>
        <w:t>- врачи- 25951,0 руб.</w:t>
      </w:r>
    </w:p>
    <w:p>
      <w:pPr>
        <w:pStyle w:val="Normal"/>
        <w:spacing w:lineRule="auto" w:line="240" w:before="0" w:after="0"/>
        <w:ind w:firstLine="567"/>
        <w:jc w:val="both"/>
        <w:rPr/>
      </w:pPr>
      <w:r>
        <w:rPr>
          <w:rFonts w:cs="Times New Roman" w:ascii="Times New Roman" w:hAnsi="Times New Roman"/>
          <w:sz w:val="28"/>
          <w:szCs w:val="28"/>
        </w:rPr>
        <w:t>-средний медицинский персонал -13148,0 руб.</w:t>
      </w:r>
    </w:p>
    <w:p>
      <w:pPr>
        <w:pStyle w:val="Normal"/>
        <w:spacing w:lineRule="auto" w:line="240" w:before="0" w:after="0"/>
        <w:ind w:firstLine="567"/>
        <w:jc w:val="both"/>
        <w:rPr/>
      </w:pPr>
      <w:r>
        <w:rPr>
          <w:rFonts w:cs="Times New Roman" w:ascii="Times New Roman" w:hAnsi="Times New Roman"/>
          <w:sz w:val="28"/>
          <w:szCs w:val="28"/>
        </w:rPr>
        <w:t>-младший медицинский персонал – 7599,0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стромской области, как и в целом по России, проблема нехватки врачей одна из самых актуальных в системе здравоохранения. В 2012 году учреждения здравоохранения области были укомплектованы врачебными кадрами на 87,6 %, средним медицинским персоналом - на 94,4 %, младшим  медицинским персоналом – на 94,7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3 года в  областных государственных учреждениях здравоохранения работают 1 960 врачей-специалистов, средний медицинский персонал – 6 397 человек. Доля врачей моложе 36 лет от общего числа врачебных кадров составляет 14,7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стромской области в 2012 году уделялось большое внимание повышению статуса и социального престижа медицинского работ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ласти реализуются следующие меры социальной поддержки:  </w:t>
      </w:r>
    </w:p>
    <w:p>
      <w:pPr>
        <w:pStyle w:val="Normal"/>
        <w:spacing w:lineRule="auto" w:line="240" w:before="0" w:after="0"/>
        <w:ind w:firstLine="567"/>
        <w:jc w:val="both"/>
        <w:rPr/>
      </w:pPr>
      <w:r>
        <w:rPr>
          <w:rFonts w:cs="Times New Roman" w:ascii="Times New Roman" w:hAnsi="Times New Roman"/>
          <w:sz w:val="28"/>
          <w:szCs w:val="28"/>
        </w:rPr>
        <w:t xml:space="preserve">1. Программа «Земский доктор», предусматривающая предоставление  единовременной компенсационной выплаты в размере одного миллиона рублей медицинскому работнику до 35 лет, прибывшему (переехавшему)   на работу в сельский населенный пункт, продлена на 2013 год.  В области в 2012 году трудоустроились в учреждения здравоохранения (п. Никольское, п. Вохма, с. Боговарово, п. Караваево, п. Зарубино) и получили выплаты 14 молодых специали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пускникам учреждений среднего или высшего профессионального образования, принятым на работу в государственные учреждения, расположенные в сельских населенных пунктах на территории Костромской области производятся  выплаты в размере 100 тысяч рублей.  В 2012 году выплаты осуществлены 19 специалис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жемесячная денежная компенсация в размере 8 тыс. рублей за наем жилого помещения предусмотрена врачам областных учреждений. В 2012 году получили компенсацию 46 специалистов из 8 учреждений здравоохран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Администрацией области в 2012 году выделены 32 квартиры для врачей Костромы, из них три квартиры получили семьи врачей. В  2012 году на условиях софинансирования из областного бюджета администрацией городских округов город Шарья (1 квартира), город Буй (2 квартиры)  приобретены благоустроенные квартиры  для врачей местных больниц.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 рамках реализации приоритетного национального проекта «Здоровье» в 2012 году прошли дополнительную диспансеризацию 16 814 работающих граждан. Диспансеризацией </w:t>
      </w:r>
      <w:r>
        <w:rPr>
          <w:rFonts w:cs="Times New Roman" w:ascii="Times New Roman" w:hAnsi="Times New Roman"/>
          <w:bCs/>
          <w:sz w:val="28"/>
          <w:szCs w:val="28"/>
        </w:rPr>
        <w:t xml:space="preserve">детей сирот и детей, находящихся в трудной  жизненной ситуации охвачено 3 167 </w:t>
      </w:r>
      <w:r>
        <w:rPr>
          <w:rFonts w:cs="Times New Roman" w:ascii="Times New Roman" w:hAnsi="Times New Roman"/>
          <w:sz w:val="28"/>
          <w:szCs w:val="28"/>
        </w:rPr>
        <w:t xml:space="preserve">(100 % от запланированного количеств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здоровья имеют 41,4 % детей от числа прошедших диспансеризацию. Все граждане, имеющие по результатам диспансеризации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группы здоровья получили рекомендации по дальнейшему лечению, 8 человек направлены в федеральные клиники для оказания  высокотехнологичной медицинск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карственная помощь населению области оказывалась по следующим програм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федеральной программе «7 высокозатратных нозологий»: на сумму 180,4 млн. рублей обеспечено 391 человек, что составляет 100% нуждающихся в лекарственном обеспе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рограмме региональных льгот за счет средств областного бюджета обеспечено 6826 человек, что составляет 61,3% от общей численности льготников. В 2012г. было отпущено лекарственных препаратов на 39,7 млн. рублей, что больше на 80,4%  показателя 201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федеральной программе обеспечения необходимыми лекарственными средствами количество граждан, фактически получивших лекарственную помощь, составило 7561 человек (по сравнению с 2011г. уменьшилось на 8,5%). Сумма отпуска препаратов  по льготным рецептам составила 148 млн. рублей, что выше аналогичного показателя за 2011г. на 9,8% .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Финансирование Программы государственных гарантий оказания гражданам Российской Федерации на территории Костромской области бесплатной медицинской помощи в 2012 году составило 3 866,52 млн. рублей, подушевой норматив составил 5 842,7 рубля (федеральный  подушевой норматив 7 633,4 рубля). Дефицит исполнения  Программы за 2012 год составил 2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одернизации здравоохранения Костромской области на 2011-2012 годы в Костромскую область в 2012 году поступило 1,19 млрд.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поступило 980 комплектов современного медицинского оборудования, все оборудование введено в эксплуатацию и используется по назначению.</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разование</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администрацией Костромской области взят курс на обеспечение качественного обновления отрасли «Образование».</w:t>
      </w:r>
    </w:p>
    <w:p>
      <w:pPr>
        <w:pStyle w:val="Normal"/>
        <w:spacing w:lineRule="auto" w:line="240" w:before="0" w:after="0"/>
        <w:ind w:firstLine="567"/>
        <w:jc w:val="both"/>
        <w:rPr/>
      </w:pPr>
      <w:r>
        <w:rPr>
          <w:rFonts w:cs="Times New Roman" w:ascii="Times New Roman" w:hAnsi="Times New Roman"/>
          <w:sz w:val="28"/>
          <w:szCs w:val="28"/>
        </w:rPr>
        <w:t>В системе дошкольного образования в 2012 году было создано 944 места (при плане 907 мест) для детей дошкольного возраста. В Костромской области по состоянию на 01.08.2012 года ликвидирована очередь в детские сады для детей в возрасте трех лет. Предоставление мест всем детям в возрасте от трех лет является приоритетной задачей и в текущем году.</w:t>
      </w:r>
    </w:p>
    <w:p>
      <w:pPr>
        <w:pStyle w:val="Normal"/>
        <w:shd w:fill="FFFFFF" w:val="clear"/>
        <w:tabs>
          <w:tab w:val="clear" w:pos="708"/>
          <w:tab w:val="left" w:pos="540" w:leader="none"/>
          <w:tab w:val="left" w:pos="9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определены схемы частно-государственного партнерства в дошкольном образовании. Администрацией городского округа г. Костромы выделяются субсидии на возмещение затрат негосударственным образовательным организациям, реализующим общеобразовательные программы дошкольного образования. В областном центре работают 3 семейные группы для 47 детей, расходы на заработную плату воспитателям семейных групп, а также на питание детей и предоставление образовательных услуг взял на себя муниципальный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редства федерального бюджета в объеме 4,567 млн. руб. были оснащены 907 мест для дошкольников в 15 муниципальных образованиях.</w:t>
      </w:r>
    </w:p>
    <w:p>
      <w:pPr>
        <w:pStyle w:val="Normal"/>
        <w:spacing w:lineRule="auto" w:line="240" w:before="0" w:after="0"/>
        <w:ind w:firstLine="567"/>
        <w:jc w:val="both"/>
        <w:rPr/>
      </w:pPr>
      <w:r>
        <w:rPr>
          <w:rFonts w:cs="Times New Roman" w:ascii="Times New Roman" w:hAnsi="Times New Roman"/>
          <w:sz w:val="28"/>
          <w:szCs w:val="28"/>
        </w:rPr>
        <w:t xml:space="preserve">В минувшем году в систему общего образования привлечены 524,6 млн. рублей из средств федерального бюджета, что вдвое больше, чем в 2011 году (221,2 млн. рублей). Средства были вложены в модернизацию общеобразовательных учреждений. Впервые выделены средства на ипотечное кредитование молодых учителей, кредитами под 8,5% смогли воспользоваться 15 педагогов. </w:t>
      </w:r>
    </w:p>
    <w:p>
      <w:pPr>
        <w:pStyle w:val="Normal"/>
        <w:spacing w:lineRule="auto" w:line="240" w:before="0" w:after="0"/>
        <w:ind w:firstLine="567"/>
        <w:jc w:val="both"/>
        <w:rPr/>
      </w:pPr>
      <w:r>
        <w:rPr>
          <w:rFonts w:cs="Times New Roman" w:ascii="Times New Roman" w:hAnsi="Times New Roman"/>
          <w:sz w:val="28"/>
          <w:szCs w:val="28"/>
        </w:rPr>
        <w:t xml:space="preserve">Развивается современная технологическая среда обучения, о чем свидетельствует показатель обеспеченности школьников компьютерной техникой, значения которого снижаются с 12 человек на 1 компьютер в 2011 году до 10 человек на 1 компьютер в 2012 год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тет доля учебных кабинетов, оснащенных оборудованием для работы с новыми федеральными образовательными стандартами. Если в 2011 году были оснащены 40 % кабинетов для младших школьников, то в 2012 году - 81 % кабинетов начальных классов и 15 % кабинетов основной шко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40 % обновлен парк школьных автобусов. Школьные библиотеки получили свыше 160 тысяч экземпляров учебников и учебных пособий; все учащиеся 1-2 классов, а также школьники из малообеспеченных и многодетных семей получила бесплатные учебники.</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жение в ходе реализации проекта модернизации общего образования стало обновление кадрового ресурса.  В 2012 году в школы области пришли работать 140 молодых специалистов, из них 24 - в сельские школы.</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В 2012 году в системе профессион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ыли запущены механизмы регулирования процесса подготовки квалифицированных рабочих и инженерных кадров для экономики регион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организована деятельность 8 отраслевых рабочих групп при профильных департаментах и Совет по кадровой политике, социально-трудовым отношениям, трудовым ресурсам и занятости в Костромской области;</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 xml:space="preserve">изменилась структура распределения бюджетных мест в учреждениях с учетом профессий и специальностей, востребованных на региональном рынке труда. </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В итоге показатель доли лиц, принятых на обучение по программам начального и среднего профессионального образования по востребованным профессиям и специальностям, составил 74%; а доля студентов, обучающихся по целевой контрактной подготовке на основе трехсторонних договоров, достигла 9%.</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молодежная поли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в сфере молодежной политики наибольшее внимание уделялось государственной поддержке талантливой молодежи, молодежных и детских общественных объединений; вопросам патриотического и духовно-нравственного воспитания молодежи; развитию добровольчества.</w:t>
      </w:r>
    </w:p>
    <w:p>
      <w:pPr>
        <w:pStyle w:val="Style19"/>
        <w:widowControl w:val="false"/>
        <w:autoSpaceDE w:val="false"/>
        <w:spacing w:lineRule="auto" w:line="240" w:before="0" w:after="0"/>
        <w:ind w:left="0" w:firstLine="720"/>
        <w:contextualSpacing/>
        <w:jc w:val="both"/>
        <w:rPr/>
      </w:pPr>
      <w:r>
        <w:rPr>
          <w:rFonts w:cs="Times New Roman" w:ascii="Times New Roman" w:hAnsi="Times New Roman"/>
          <w:sz w:val="28"/>
          <w:szCs w:val="28"/>
        </w:rPr>
        <w:t>По итогам 2012 года государственными и областными премиями по поддержке талантливой молодежи награждены 54 молодых человека (34 государственных премии, 20 – областных премий). Организована работа 65 трудовых отрядов, в которых работали 1 799 человек. В мероприятиях по вовлечению молодежи в предпринимательскую деятельность приняли участие более 3 000 молодых людей.</w:t>
      </w:r>
    </w:p>
    <w:p>
      <w:pPr>
        <w:pStyle w:val="Normal"/>
        <w:spacing w:lineRule="auto" w:line="240" w:before="0" w:after="0"/>
        <w:ind w:firstLine="770"/>
        <w:jc w:val="both"/>
        <w:rPr/>
      </w:pPr>
      <w:r>
        <w:rPr>
          <w:rFonts w:cs="Times New Roman" w:ascii="Times New Roman" w:hAnsi="Times New Roman"/>
          <w:sz w:val="28"/>
          <w:szCs w:val="28"/>
        </w:rPr>
        <w:t xml:space="preserve">В 2012 году Костромская область приступила к реализации мероприятий областной целевой программы «Патриотическое и духовно-нравственное воспитание граждан Российской Федерации, проживающих на территории Костромской области» на 2012-2015 годы. В рамках программы: организованы </w:t>
      </w:r>
      <w:r>
        <w:rPr>
          <w:rFonts w:cs="Times New Roman" w:ascii="Times New Roman" w:hAnsi="Times New Roman"/>
          <w:bCs/>
          <w:sz w:val="28"/>
          <w:szCs w:val="28"/>
        </w:rPr>
        <w:t>поисковые экспедиции областного поискового объединения «Щит» в Белевский район Тульской области и в Кингисеппский район Ленинградской области</w:t>
      </w:r>
      <w:r>
        <w:rPr>
          <w:rFonts w:cs="Times New Roman" w:ascii="Times New Roman" w:hAnsi="Times New Roman"/>
          <w:sz w:val="28"/>
          <w:szCs w:val="28"/>
        </w:rPr>
        <w:t>; организован областной турнир по пулевой стрельбе памяти Героя Советского Союза Ю.В. Смирнова;  Областной слет патриотических клубов и объединений; создан  молодежный патриотический клуб «Школа поисковик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областном конкурсе «Доброволец года» представлены 26 молодежных проектов. В 13 муниципальных образованиях Костромской области добровольцами были проведены работы по благоустройству территории  40 церквей и храм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12 году  начата работа по созданию молодежного жилищно-строительного кооператива.</w:t>
      </w:r>
    </w:p>
    <w:p>
      <w:pPr>
        <w:pStyle w:val="Normal"/>
        <w:tabs>
          <w:tab w:val="clear" w:pos="708"/>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Социальная защита населения, опека и попечительства</w:t>
      </w:r>
    </w:p>
    <w:p>
      <w:pPr>
        <w:pStyle w:val="Style19"/>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2 году к числу приоритетов в сфере социальной политики отнесено решение задач, связанных с реализацией на территории области социальных законов, что способствовало повышению уровня и качества жизни наиболее незащищенных категорий населения Костромской области.</w:t>
      </w:r>
    </w:p>
    <w:p>
      <w:pPr>
        <w:pStyle w:val="Normal"/>
        <w:spacing w:lineRule="auto" w:line="240" w:before="0" w:after="0"/>
        <w:ind w:firstLine="567"/>
        <w:jc w:val="both"/>
        <w:rPr/>
      </w:pPr>
      <w:r>
        <w:rPr>
          <w:rFonts w:cs="Times New Roman" w:ascii="Times New Roman" w:hAnsi="Times New Roman"/>
          <w:sz w:val="28"/>
          <w:szCs w:val="28"/>
        </w:rPr>
        <w:t>В областном бюджете на 2012 год доля расходов на социальную защиту составляла 18,1%.</w:t>
      </w:r>
      <w:r>
        <w:rPr>
          <w:rFonts w:cs="Times New Roman" w:ascii="Times New Roman" w:hAnsi="Times New Roman"/>
          <w:color w:val="FF0000"/>
          <w:sz w:val="28"/>
          <w:szCs w:val="28"/>
        </w:rPr>
        <w:t xml:space="preserve"> </w:t>
      </w:r>
      <w:r>
        <w:rPr>
          <w:rFonts w:cs="Times New Roman" w:ascii="Times New Roman" w:hAnsi="Times New Roman"/>
          <w:sz w:val="28"/>
          <w:szCs w:val="28"/>
        </w:rPr>
        <w:t>На реализацию закрепленных полномочий было израсходовано 3 млрд. 874 млн. руб.</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з них на предоставление мер социальной поддержки (МСП) (74%) - 2 млрд. 867,7 млн. руб. </w:t>
      </w:r>
    </w:p>
    <w:p>
      <w:pPr>
        <w:pStyle w:val="Normal"/>
        <w:spacing w:lineRule="auto" w:line="240" w:before="0" w:after="0"/>
        <w:ind w:firstLine="567"/>
        <w:jc w:val="both"/>
        <w:rPr/>
      </w:pPr>
      <w:r>
        <w:rPr>
          <w:rFonts w:cs="Times New Roman" w:ascii="Times New Roman" w:hAnsi="Times New Roman"/>
          <w:sz w:val="28"/>
          <w:szCs w:val="28"/>
        </w:rPr>
        <w:t xml:space="preserve">Основные нормативно-публичные обязательства региона в 2012г. были выполнены, меры социальной поддержки населения позволили поддержать 243 тысячи человек. Оптимизация и реализация принципа адресности и нуждаемости в части предоставления социальных выплат и пособий льготным категориям граждан позволила обеспечить предоставление мер социальной поддержки в полном объеме и в установленные ср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на предоставление МСП за счет средств областного бюджета  (1 млрд. 745 млн. руб.) практически остались на уровне 2011 года, впервые финансовый год завершен без кредиторской задолженности. </w:t>
      </w:r>
    </w:p>
    <w:p>
      <w:pPr>
        <w:pStyle w:val="Style20"/>
        <w:ind w:firstLine="567"/>
        <w:jc w:val="both"/>
        <w:rPr/>
      </w:pPr>
      <w:r>
        <w:rPr>
          <w:rFonts w:cs="Times New Roman" w:ascii="Times New Roman" w:hAnsi="Times New Roman"/>
          <w:spacing w:val="-6"/>
          <w:sz w:val="28"/>
          <w:szCs w:val="28"/>
        </w:rPr>
        <w:t xml:space="preserve">Семейная политика является одним из важнейших направлений социальной политики. </w:t>
      </w:r>
      <w:r>
        <w:rPr>
          <w:rFonts w:cs="Times New Roman" w:ascii="Times New Roman" w:hAnsi="Times New Roman"/>
          <w:color w:val="000000"/>
          <w:sz w:val="28"/>
          <w:szCs w:val="28"/>
        </w:rPr>
        <w:t xml:space="preserve">Расходы областного бюджета на </w:t>
      </w:r>
      <w:r>
        <w:rPr>
          <w:rFonts w:cs="Times New Roman" w:ascii="Times New Roman" w:hAnsi="Times New Roman"/>
          <w:spacing w:val="-6"/>
          <w:sz w:val="28"/>
          <w:szCs w:val="28"/>
        </w:rPr>
        <w:t>различные меры социальной поддержки</w:t>
      </w:r>
      <w:r>
        <w:rPr>
          <w:rFonts w:cs="Times New Roman" w:ascii="Times New Roman" w:hAnsi="Times New Roman"/>
          <w:color w:val="000000"/>
          <w:sz w:val="28"/>
          <w:szCs w:val="28"/>
        </w:rPr>
        <w:t xml:space="preserve"> семей с детьми составили в 2012 году более 363 млн. рубл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 помощью, так называемого регионального «семейного капитала», (300 тыс. рублей) улучшили жилищные условия 239 сем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получателями ежемесячной денежной выплаты в размере прожиточного минимума, являются 220 семей, в которых родился третий или последующий ребенок.</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Костромской области в основном завершена работа по реализации 714-го Указа Президента РФ по обеспечению жильем ветеранов ВОВ. </w:t>
      </w:r>
      <w:r>
        <w:rPr>
          <w:rFonts w:eastAsia="Times New Roman" w:cs="Times New Roman" w:ascii="Times New Roman" w:hAnsi="Times New Roman"/>
          <w:sz w:val="28"/>
          <w:szCs w:val="28"/>
          <w:shd w:fill="FFFFFF" w:val="clear"/>
        </w:rPr>
        <w:t xml:space="preserve">Социальными выплатами на улучшение жилищных условий в 2012г. обеспечены 399 ветеранов В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для области сегодня остается обеспечение жилыми помещениями детей-сирот. В 2012 году жилье получили 48 детей-сирот, из них 40 – впервые в Костро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области сокращается количество детей-сирот. В настоящее время их в регионе 2 213, что составляет 1,8% от общего количества детского населения  - показатель ниже среднего по ЦФО. (по ЦФО РФ – 1,9%).</w:t>
      </w:r>
    </w:p>
    <w:p>
      <w:pPr>
        <w:pStyle w:val="Normal"/>
        <w:spacing w:lineRule="auto" w:line="240" w:before="0" w:after="0"/>
        <w:ind w:firstLine="567"/>
        <w:jc w:val="both"/>
        <w:rPr/>
      </w:pPr>
      <w:r>
        <w:rPr>
          <w:rFonts w:cs="Times New Roman" w:ascii="Times New Roman" w:hAnsi="Times New Roman"/>
          <w:bCs/>
          <w:sz w:val="28"/>
          <w:szCs w:val="28"/>
        </w:rPr>
        <w:t xml:space="preserve">По количеству </w:t>
      </w:r>
      <w:r>
        <w:rPr>
          <w:rFonts w:cs="Times New Roman" w:ascii="Times New Roman" w:hAnsi="Times New Roman"/>
          <w:sz w:val="28"/>
          <w:szCs w:val="28"/>
        </w:rPr>
        <w:t>детей, оставшихся без попечения родителей устроенных в семьи, Костромская область находится на 4 месте в ЦФО - 80% к общему количеству детей-сирот и детей, оставшихся без попечения родителей.</w:t>
      </w:r>
    </w:p>
    <w:p>
      <w:pPr>
        <w:pStyle w:val="Bodytext"/>
        <w:spacing w:before="0" w:after="0"/>
        <w:ind w:firstLine="567"/>
        <w:textAlignment w:val="top"/>
        <w:rPr>
          <w:color w:val="7030A0"/>
          <w:sz w:val="28"/>
          <w:szCs w:val="28"/>
        </w:rPr>
      </w:pPr>
      <w:r>
        <w:rPr>
          <w:sz w:val="28"/>
          <w:szCs w:val="28"/>
        </w:rPr>
        <w:t xml:space="preserve">С 1 сентября 2012 года начал свою работу ГКУ «Первомайский детский дом-интернат для умственно отсталых детей». </w:t>
      </w:r>
    </w:p>
    <w:p>
      <w:pPr>
        <w:pStyle w:val="Style20"/>
        <w:ind w:firstLine="567"/>
        <w:jc w:val="both"/>
        <w:rPr/>
      </w:pPr>
      <w:r>
        <w:rPr>
          <w:rFonts w:cs="Times New Roman" w:ascii="Times New Roman" w:hAnsi="Times New Roman"/>
          <w:sz w:val="28"/>
          <w:szCs w:val="28"/>
        </w:rPr>
        <w:t xml:space="preserve">В 2012 году сохранены показатели по охвату детей организованными формами отдыха (40519 детей отдохнули в 2012 году, 40325 детей – в 2011 году). Доля оздоровленных детей от общего количества детей, подлежащих отдыху и оздоровлению, составила 66,1%, - (средний  по Российской Федерации -58,3%,  по ЦФО  57,8%). </w:t>
      </w:r>
    </w:p>
    <w:p>
      <w:pPr>
        <w:pStyle w:val="Style20"/>
        <w:ind w:firstLine="567"/>
        <w:jc w:val="both"/>
        <w:rPr/>
      </w:pPr>
      <w:r>
        <w:rPr>
          <w:rFonts w:cs="Times New Roman" w:ascii="Times New Roman" w:hAnsi="Times New Roman"/>
          <w:sz w:val="28"/>
          <w:szCs w:val="28"/>
        </w:rPr>
        <w:t xml:space="preserve">По итогам оздоровительной кампании 2012 года оздоровлены  6662 ребенка оказавшихся в трудной жизненной ситуации, что на 13% больше, чем в 2011 году.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год социальные услуги в области получают более 142 тыс. граждан пожилого возраста и инвалидов. </w:t>
      </w:r>
    </w:p>
    <w:p>
      <w:pPr>
        <w:pStyle w:val="Style20"/>
        <w:ind w:firstLine="567"/>
        <w:jc w:val="both"/>
        <w:rPr/>
      </w:pPr>
      <w:r>
        <w:rPr>
          <w:rFonts w:cs="Times New Roman" w:ascii="Times New Roman" w:hAnsi="Times New Roman"/>
          <w:sz w:val="28"/>
          <w:szCs w:val="28"/>
        </w:rPr>
        <w:t>Ежегодно в интернаты на постоянное проживание поступает в среднем 400 человек. Основной проблемой остается ликвидация очередности на устройство в стационарные учреждения. На сегодняшний день она составляет 206 чел., из них в дома-интернаты психоневрологического типа - 174 человека.</w:t>
      </w:r>
    </w:p>
    <w:p>
      <w:pPr>
        <w:pStyle w:val="TextBodyIndent"/>
        <w:spacing w:before="0" w:after="0"/>
        <w:ind w:left="0" w:firstLine="567"/>
        <w:jc w:val="both"/>
        <w:rPr>
          <w:sz w:val="28"/>
          <w:szCs w:val="28"/>
        </w:rPr>
      </w:pPr>
      <w:r>
        <w:rPr>
          <w:sz w:val="28"/>
          <w:szCs w:val="28"/>
        </w:rPr>
        <w:t>С 1 января 2012 года создано и функционирует ОГКУ «Первомайский психоневрологический интернат» на 160 мест.</w:t>
      </w:r>
    </w:p>
    <w:p>
      <w:pPr>
        <w:pStyle w:val="Style20"/>
        <w:ind w:firstLine="567"/>
        <w:jc w:val="both"/>
        <w:rPr/>
      </w:pPr>
      <w:r>
        <w:rPr>
          <w:rFonts w:cs="Times New Roman" w:ascii="Times New Roman" w:hAnsi="Times New Roman"/>
          <w:sz w:val="28"/>
          <w:szCs w:val="28"/>
        </w:rPr>
        <w:t>В результате реализации мероприятий Программы завершено строительство жилого корпуса на 60 мест в Сусанинском ПНИ.</w:t>
      </w:r>
    </w:p>
    <w:p>
      <w:pPr>
        <w:pStyle w:val="Style19"/>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sz w:val="28"/>
          <w:szCs w:val="28"/>
        </w:rPr>
      </w:pPr>
      <w:r>
        <w:rPr>
          <w:rFonts w:cs="Times New Roman" w:ascii="Times New Roman" w:hAnsi="Times New Roman"/>
          <w:sz w:val="28"/>
          <w:szCs w:val="28"/>
        </w:rPr>
        <w:t>Культура</w:t>
      </w:r>
    </w:p>
    <w:p>
      <w:pPr>
        <w:pStyle w:val="Normal"/>
        <w:spacing w:lineRule="auto" w:line="240" w:before="0" w:after="0"/>
        <w:ind w:firstLine="567"/>
        <w:jc w:val="both"/>
        <w:rPr/>
      </w:pPr>
      <w:r>
        <w:rPr>
          <w:rFonts w:cs="Times New Roman" w:ascii="Times New Roman" w:hAnsi="Times New Roman"/>
          <w:sz w:val="28"/>
          <w:szCs w:val="28"/>
        </w:rPr>
        <w:t xml:space="preserve">В минувшем году были пересмотрены подходы к организации и формату крупных массовых мероприятий, при этом приоритеты были отданы  наиболее социально значимым из них и приносящим долгосрочный эффект. Позитивные отзывы населения и СМИ получили </w:t>
      </w:r>
      <w:r>
        <w:rPr>
          <w:rFonts w:cs="Times New Roman" w:ascii="Times New Roman" w:hAnsi="Times New Roman"/>
          <w:bCs/>
          <w:color w:val="000000"/>
          <w:sz w:val="28"/>
          <w:szCs w:val="28"/>
        </w:rPr>
        <w:t xml:space="preserve">фестивали и конкурсы «Наши древние столицы» (с участием коллективов из России, Украины, Белоруссии), </w:t>
      </w:r>
      <w:r>
        <w:rPr>
          <w:rFonts w:cs="Times New Roman" w:ascii="Times New Roman" w:hAnsi="Times New Roman"/>
          <w:sz w:val="28"/>
          <w:szCs w:val="28"/>
        </w:rPr>
        <w:t>«Вифлеемская звезда», «Костромская Снегурочка», «Дни Островского в Костроме», Жаровские певческие ассамблеи, фестиваль-конкурс снежно-ледовых скульптур  «Кострома - зимняя сказка»  и другие.</w:t>
      </w:r>
    </w:p>
    <w:p>
      <w:pPr>
        <w:pStyle w:val="Normal"/>
        <w:spacing w:lineRule="auto" w:line="240" w:before="0" w:after="0"/>
        <w:ind w:firstLine="567"/>
        <w:jc w:val="both"/>
        <w:rPr/>
      </w:pPr>
      <w:r>
        <w:rPr>
          <w:rFonts w:cs="Times New Roman" w:ascii="Times New Roman" w:hAnsi="Times New Roman"/>
          <w:sz w:val="28"/>
          <w:szCs w:val="28"/>
        </w:rPr>
        <w:t>В 2012 году удалось полностью компьютеризировать общедоступные библиотеки области, доступом в Интернет на сегодняшний день обеспечены все библиотеки региона</w:t>
      </w:r>
    </w:p>
    <w:p>
      <w:pPr>
        <w:pStyle w:val="Normal"/>
        <w:spacing w:lineRule="auto" w:line="240" w:before="0" w:after="0"/>
        <w:ind w:firstLine="567"/>
        <w:jc w:val="both"/>
        <w:rPr/>
      </w:pPr>
      <w:r>
        <w:rPr>
          <w:rStyle w:val="Applestylespan"/>
          <w:rFonts w:cs="Times New Roman" w:ascii="Times New Roman" w:hAnsi="Times New Roman"/>
          <w:sz w:val="28"/>
          <w:szCs w:val="28"/>
        </w:rPr>
        <w:t xml:space="preserve">В Государственной филармонии Костромской области открыт камерный (органный) зал, оборудованный современной звуковой и световой аппаратурой, </w:t>
      </w:r>
      <w:r>
        <w:rPr>
          <w:rFonts w:cs="Times New Roman" w:ascii="Times New Roman" w:hAnsi="Times New Roman"/>
          <w:sz w:val="28"/>
          <w:szCs w:val="28"/>
        </w:rPr>
        <w:t xml:space="preserve"> приобретено звуковое и световое оборудование для областного театра кукол, грузовой транспорт для драматического театра имени А.Н. Островского, приобретены специализированная мебель и оборудование для областной детской библиотеки имени Аркадия Гайдара.</w:t>
      </w:r>
    </w:p>
    <w:p>
      <w:pPr>
        <w:pStyle w:val="Normal"/>
        <w:spacing w:lineRule="auto" w:line="240" w:before="0" w:after="0"/>
        <w:ind w:firstLine="709"/>
        <w:jc w:val="both"/>
        <w:rPr/>
      </w:pPr>
      <w:r>
        <w:rPr>
          <w:rFonts w:cs="Times New Roman" w:ascii="Times New Roman" w:hAnsi="Times New Roman"/>
          <w:sz w:val="28"/>
          <w:szCs w:val="28"/>
        </w:rPr>
        <w:t>На территории Костромской области расположено 3 577 объектов культурного наследия, из них 389 объектов федерального, 3 188 объектов регионального значения. В 2012 году с целью регистрации в едином государственном реестре объектов культурного наследия народов Российской Федерации направлены документы на 92 объекта культурного наследия.</w:t>
      </w:r>
    </w:p>
    <w:p>
      <w:pPr>
        <w:pStyle w:val="Normal"/>
        <w:spacing w:lineRule="auto" w:line="240" w:before="0" w:after="0"/>
        <w:ind w:firstLine="709"/>
        <w:jc w:val="both"/>
        <w:rPr/>
      </w:pPr>
      <w:r>
        <w:rPr>
          <w:rFonts w:cs="Times New Roman" w:ascii="Times New Roman" w:hAnsi="Times New Roman"/>
          <w:bCs/>
          <w:sz w:val="28"/>
          <w:szCs w:val="28"/>
        </w:rPr>
        <w:t xml:space="preserve">В целях сохранения </w:t>
      </w:r>
      <w:r>
        <w:rPr>
          <w:rFonts w:cs="Times New Roman" w:ascii="Times New Roman" w:hAnsi="Times New Roman"/>
          <w:sz w:val="28"/>
          <w:szCs w:val="28"/>
        </w:rPr>
        <w:t>объектов культурного наследия</w:t>
      </w:r>
      <w:r>
        <w:rPr>
          <w:rFonts w:cs="Times New Roman" w:ascii="Times New Roman" w:hAnsi="Times New Roman"/>
          <w:bCs/>
          <w:sz w:val="28"/>
          <w:szCs w:val="28"/>
        </w:rPr>
        <w:t xml:space="preserve"> в 2012 г. за счет всех источников финансирования направлено 153,2  млн.руб. в реставрацию и ремонт 150 зданий-памятников, в том числе из федерального бюджета по ФЦП «Культура России» - 31,6 млн.руб. </w:t>
      </w:r>
      <w:r>
        <w:rPr>
          <w:rFonts w:cs="Times New Roman" w:ascii="Times New Roman" w:hAnsi="Times New Roman"/>
          <w:sz w:val="28"/>
          <w:szCs w:val="28"/>
        </w:rPr>
        <w:t>За счет федеральных средств  была  продолжена  реставрация Воскресенской церкви в Мельничном переулке 5, начат масштабный проект восстановления  церкви Благовещения  по ул. Свердлова, 24,  г. Кострома.</w:t>
      </w:r>
    </w:p>
    <w:p>
      <w:pPr>
        <w:pStyle w:val="14"/>
        <w:rPr>
          <w:rFonts w:ascii="Times New Roman" w:hAnsi="Times New Roman" w:cs="Times New Roman"/>
          <w:sz w:val="28"/>
          <w:szCs w:val="28"/>
        </w:rPr>
      </w:pPr>
      <w:r>
        <w:rPr>
          <w:rFonts w:cs="Times New Roman"/>
          <w:sz w:val="28"/>
          <w:szCs w:val="28"/>
        </w:rPr>
      </w:r>
    </w:p>
    <w:p>
      <w:pPr>
        <w:pStyle w:val="Style19"/>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Сфера физической культуры и спорта</w:t>
      </w:r>
    </w:p>
    <w:p>
      <w:pPr>
        <w:pStyle w:val="Style19"/>
        <w:spacing w:lineRule="auto" w:line="240" w:before="0" w:after="0"/>
        <w:ind w:left="108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sz w:val="28"/>
          <w:szCs w:val="28"/>
        </w:rPr>
        <w:t>В 2012 году на территории Костромской области проведено:  110 областных спортивных мероприятий, 73 Всероссийских спортивных мероприятия и 60</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тренировочных сборов для спортсменов региона. В данных соревнованиях приняло участие свыше 50 000 человек.</w:t>
      </w:r>
    </w:p>
    <w:p>
      <w:pPr>
        <w:pStyle w:val="Normal"/>
        <w:spacing w:lineRule="auto" w:line="240" w:before="0" w:after="0"/>
        <w:ind w:firstLine="540"/>
        <w:jc w:val="both"/>
        <w:rPr/>
      </w:pPr>
      <w:r>
        <w:rPr>
          <w:rFonts w:cs="Times New Roman" w:ascii="Times New Roman" w:hAnsi="Times New Roman"/>
          <w:bCs/>
          <w:sz w:val="28"/>
          <w:szCs w:val="28"/>
        </w:rPr>
        <w:t xml:space="preserve">Удельный вес населения, систематически занимающегося физической культурой и спортом в 2012 году составил 21,7% от общей численности населения Костромской области против 17,8% в 2011 году Регион по данному показателю занимает 58 место из 82 регионов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стромские спортсмены приняли участие в 134 всероссийских, международных спортивных мероприятиях, заняв 153 призовых места. В том числе в играх </w:t>
      </w:r>
      <w:r>
        <w:rPr>
          <w:rFonts w:cs="Times New Roman" w:ascii="Times New Roman" w:hAnsi="Times New Roman"/>
          <w:sz w:val="28"/>
          <w:szCs w:val="28"/>
          <w:lang w:val="en-US"/>
        </w:rPr>
        <w:t>XXX</w:t>
      </w:r>
      <w:r>
        <w:rPr>
          <w:rFonts w:cs="Times New Roman" w:ascii="Times New Roman" w:hAnsi="Times New Roman"/>
          <w:sz w:val="28"/>
          <w:szCs w:val="28"/>
        </w:rPr>
        <w:t xml:space="preserve"> Олимпиады 2012 г. в г.Лондоне (Великобритания) Торлопова Н.В., заслуженный мастер спорта России по боксу заняла 2 место, Колчанова Л.С., заслуженный мастер спорта России по легкой атлетике -  6 мест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2 году присвоено спортивное звание «Мастер спорта России» - 26 спортсменам высокого класса, почетное спортивное звание «Заслуженный мастер спорта России» двум спортсменам высокого класса – Торлоповой Надежде (бокс) и Борисову Олегу (универсальный бой).</w:t>
      </w:r>
    </w:p>
    <w:p>
      <w:pPr>
        <w:pStyle w:val="Normal"/>
        <w:spacing w:lineRule="auto" w:line="240" w:before="0" w:after="0"/>
        <w:ind w:firstLine="540"/>
        <w:jc w:val="both"/>
        <w:rPr/>
      </w:pPr>
      <w:r>
        <w:rPr>
          <w:rFonts w:cs="Times New Roman" w:ascii="Times New Roman" w:hAnsi="Times New Roman"/>
          <w:sz w:val="28"/>
          <w:szCs w:val="28"/>
        </w:rPr>
        <w:t>Сеть спортивных сооружений области состоит из 1319 единиц. Обеспеченность основными видами спортивных соору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оскостные спортивные сооружения –  29,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ртивные залы – 6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авательные бассейны – 12,5%.</w:t>
      </w:r>
    </w:p>
    <w:p>
      <w:pPr>
        <w:pStyle w:val="Normal"/>
        <w:spacing w:lineRule="auto" w:line="240" w:before="0" w:after="0"/>
        <w:ind w:firstLine="540"/>
        <w:jc w:val="both"/>
        <w:rPr/>
      </w:pPr>
      <w:r>
        <w:rPr>
          <w:rFonts w:cs="Times New Roman" w:ascii="Times New Roman" w:hAnsi="Times New Roman"/>
          <w:sz w:val="28"/>
          <w:szCs w:val="28"/>
        </w:rPr>
        <w:t>Уровень обеспеченности населения спортивными сооружениями, исходя из единовременной пропускной способности в 2012 году, составил 26,3%. Костромская область по данному показателю занимает 38 место из 82 регионов.</w:t>
      </w:r>
    </w:p>
    <w:p>
      <w:pPr>
        <w:pStyle w:val="Normal"/>
        <w:spacing w:lineRule="auto" w:line="240" w:before="0" w:after="0"/>
        <w:ind w:firstLine="540"/>
        <w:jc w:val="both"/>
        <w:rPr/>
      </w:pPr>
      <w:r>
        <w:rPr>
          <w:rFonts w:cs="Times New Roman" w:ascii="Times New Roman" w:hAnsi="Times New Roman"/>
          <w:bCs/>
          <w:sz w:val="28"/>
          <w:szCs w:val="28"/>
        </w:rPr>
        <w:t xml:space="preserve">В 2012 году </w:t>
      </w:r>
      <w:r>
        <w:rPr>
          <w:rFonts w:cs="Times New Roman" w:ascii="Times New Roman" w:hAnsi="Times New Roman"/>
          <w:sz w:val="28"/>
          <w:szCs w:val="28"/>
        </w:rPr>
        <w:t>начато строительство бассейна в г. Костроме,</w:t>
      </w:r>
      <w:r>
        <w:rPr>
          <w:rFonts w:cs="Times New Roman" w:ascii="Times New Roman" w:hAnsi="Times New Roman"/>
          <w:bCs/>
          <w:sz w:val="28"/>
          <w:szCs w:val="28"/>
        </w:rPr>
        <w:t xml:space="preserve"> проводилась работа по подготовке к строительству 12 многофункциональных спортивных площадок в области по программе «Газпром-Детям».</w:t>
      </w:r>
    </w:p>
    <w:p>
      <w:pPr>
        <w:pStyle w:val="Style19"/>
        <w:spacing w:lineRule="auto" w:line="240" w:before="0" w:after="0"/>
        <w:ind w:left="36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уризм</w:t>
      </w:r>
    </w:p>
    <w:p>
      <w:pPr>
        <w:pStyle w:val="32"/>
        <w:spacing w:before="0" w:after="0"/>
        <w:ind w:left="0"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32"/>
        <w:spacing w:lineRule="auto" w:line="240" w:before="0" w:after="0"/>
        <w:ind w:left="0" w:firstLine="567"/>
        <w:jc w:val="both"/>
        <w:rPr/>
      </w:pPr>
      <w:r>
        <w:rPr>
          <w:rFonts w:cs="Times New Roman" w:ascii="Times New Roman" w:hAnsi="Times New Roman"/>
          <w:sz w:val="28"/>
          <w:szCs w:val="28"/>
        </w:rPr>
        <w:t xml:space="preserve">В 2012 г. по данным отчетов муниципальных образований область посетило 703,0 тыс. человек, утверждена областная целевая программа "Государственная поддержка развития внутреннего и въездного туризма на территории Костромской области на 2013-2016 годы". </w:t>
      </w:r>
    </w:p>
    <w:p>
      <w:pPr>
        <w:pStyle w:val="23"/>
        <w:ind w:firstLine="567"/>
        <w:jc w:val="both"/>
        <w:rPr/>
      </w:pPr>
      <w:r>
        <w:rPr>
          <w:rFonts w:cs="Times New Roman"/>
          <w:bCs/>
          <w:sz w:val="28"/>
          <w:szCs w:val="28"/>
        </w:rPr>
        <w:t xml:space="preserve">При поддержке компаний </w:t>
      </w:r>
      <w:r>
        <w:rPr>
          <w:rFonts w:cs="Times New Roman"/>
          <w:sz w:val="28"/>
          <w:szCs w:val="28"/>
        </w:rPr>
        <w:t>«</w:t>
      </w:r>
      <w:r>
        <w:rPr>
          <w:rStyle w:val="St"/>
          <w:rFonts w:cs="Times New Roman"/>
          <w:sz w:val="28"/>
          <w:szCs w:val="28"/>
        </w:rPr>
        <w:t>Google» и «Okto</w:t>
      </w:r>
      <w:r>
        <w:rPr>
          <w:rStyle w:val="St"/>
          <w:rFonts w:cs="Times New Roman"/>
          <w:sz w:val="28"/>
          <w:szCs w:val="28"/>
          <w:lang w:val="en-US"/>
        </w:rPr>
        <w:t>go</w:t>
      </w:r>
      <w:r>
        <w:rPr>
          <w:rStyle w:val="St"/>
          <w:rFonts w:cs="Times New Roman"/>
          <w:sz w:val="28"/>
          <w:szCs w:val="28"/>
        </w:rPr>
        <w:t>.</w:t>
      </w:r>
      <w:r>
        <w:rPr>
          <w:rStyle w:val="St"/>
          <w:rFonts w:cs="Times New Roman"/>
          <w:sz w:val="28"/>
          <w:szCs w:val="28"/>
          <w:lang w:val="en-US"/>
        </w:rPr>
        <w:t>ru</w:t>
      </w:r>
      <w:r>
        <w:rPr>
          <w:rStyle w:val="St"/>
          <w:rFonts w:cs="Times New Roman"/>
          <w:sz w:val="28"/>
          <w:szCs w:val="28"/>
        </w:rPr>
        <w:t xml:space="preserve">» на территории области запущен проект по развитию цифрового имиджа региона «Кострома: Цифровое Преображение». Созданы информационные таблички с </w:t>
      </w:r>
      <w:r>
        <w:rPr>
          <w:rStyle w:val="St"/>
          <w:rFonts w:cs="Times New Roman"/>
          <w:sz w:val="28"/>
          <w:szCs w:val="28"/>
          <w:lang w:val="en-US"/>
        </w:rPr>
        <w:t>QR</w:t>
      </w:r>
      <w:r>
        <w:rPr>
          <w:rStyle w:val="St"/>
          <w:rFonts w:cs="Times New Roman"/>
          <w:sz w:val="28"/>
          <w:szCs w:val="28"/>
        </w:rPr>
        <w:t xml:space="preserve">-кодами, которые размещены на зданиях г. Костромы (музеи, памятники архитектуры, памятники истории, гостиницы, рестораны и др.).  </w:t>
      </w:r>
    </w:p>
    <w:p>
      <w:pPr>
        <w:pStyle w:val="23"/>
        <w:ind w:firstLine="567"/>
        <w:jc w:val="both"/>
        <w:rPr>
          <w:rStyle w:val="St"/>
          <w:rFonts w:cs="Times New Roman"/>
          <w:sz w:val="28"/>
          <w:szCs w:val="28"/>
        </w:rPr>
      </w:pPr>
      <w:r>
        <w:rPr>
          <w:rStyle w:val="St"/>
          <w:rFonts w:cs="Times New Roman"/>
          <w:sz w:val="28"/>
          <w:szCs w:val="28"/>
        </w:rPr>
        <w:t>С</w:t>
      </w:r>
      <w:r>
        <w:rPr>
          <w:rFonts w:cs="Times New Roman"/>
          <w:sz w:val="28"/>
          <w:szCs w:val="28"/>
        </w:rPr>
        <w:t xml:space="preserve"> целью решения задач навигации наземного транспорта и пешеходного ориентирования </w:t>
      </w:r>
      <w:r>
        <w:rPr>
          <w:rStyle w:val="St"/>
          <w:rFonts w:cs="Times New Roman"/>
          <w:sz w:val="28"/>
          <w:szCs w:val="28"/>
        </w:rPr>
        <w:t>департаментом</w:t>
      </w:r>
      <w:r>
        <w:rPr>
          <w:rFonts w:cs="Times New Roman"/>
          <w:sz w:val="28"/>
          <w:szCs w:val="28"/>
        </w:rPr>
        <w:t xml:space="preserve"> реализуется проект по созданию электронных векторных карт. В качестве пилотных выбраны Сусанинский и Буйский муниципальные районы, а также г. Буй.</w:t>
      </w:r>
    </w:p>
    <w:p>
      <w:pPr>
        <w:pStyle w:val="23"/>
        <w:ind w:firstLine="567"/>
        <w:jc w:val="both"/>
        <w:rPr/>
      </w:pPr>
      <w:r>
        <w:rPr>
          <w:rFonts w:cs="Times New Roman"/>
          <w:sz w:val="28"/>
          <w:szCs w:val="28"/>
        </w:rPr>
        <w:t xml:space="preserve">В 2012 году туристские ресурсы Костромской области были представлены на 10 международных и межрегиональных туристских выставках . Активно велась работа по популяризации туристического потенциала в медиа- и интернет-пространстве. Прошел </w:t>
      </w:r>
      <w:r>
        <w:rPr>
          <w:rFonts w:cs="Times New Roman"/>
          <w:sz w:val="28"/>
          <w:szCs w:val="28"/>
          <w:lang w:val="en-US"/>
        </w:rPr>
        <w:t>V</w:t>
      </w:r>
      <w:r>
        <w:rPr>
          <w:rFonts w:cs="Times New Roman"/>
          <w:sz w:val="28"/>
          <w:szCs w:val="28"/>
        </w:rPr>
        <w:t xml:space="preserve"> туристский форум «Кострома </w:t>
      </w:r>
      <w:r>
        <w:rPr>
          <w:rFonts w:cs="Times New Roman"/>
          <w:sz w:val="28"/>
          <w:szCs w:val="28"/>
          <w:lang w:val="en-US"/>
        </w:rPr>
        <w:t>Roadshow</w:t>
      </w:r>
      <w:r>
        <w:rPr>
          <w:rFonts w:cs="Times New Roman"/>
          <w:sz w:val="28"/>
          <w:szCs w:val="28"/>
        </w:rPr>
        <w:t xml:space="preserve"> 2012».  </w:t>
      </w:r>
    </w:p>
    <w:p>
      <w:pPr>
        <w:pStyle w:val="23"/>
        <w:jc w:val="center"/>
        <w:rPr>
          <w:rFonts w:cs="Times New Roman"/>
          <w:sz w:val="28"/>
          <w:szCs w:val="28"/>
        </w:rPr>
      </w:pPr>
      <w:r>
        <w:rPr>
          <w:rFonts w:cs="Times New Roman"/>
          <w:sz w:val="28"/>
          <w:szCs w:val="28"/>
        </w:rPr>
      </w:r>
    </w:p>
    <w:p>
      <w:pPr>
        <w:pStyle w:val="23"/>
        <w:jc w:val="center"/>
        <w:rPr>
          <w:rFonts w:cs="Times New Roman"/>
          <w:sz w:val="28"/>
          <w:szCs w:val="28"/>
        </w:rPr>
      </w:pPr>
      <w:r>
        <w:rPr>
          <w:rFonts w:cs="Times New Roman"/>
          <w:sz w:val="28"/>
          <w:szCs w:val="28"/>
        </w:rPr>
        <w:t>Сфера труда и занятости населения</w:t>
      </w:r>
    </w:p>
    <w:p>
      <w:pPr>
        <w:pStyle w:val="23"/>
        <w:ind w:firstLine="567"/>
        <w:jc w:val="center"/>
        <w:rPr>
          <w:rFonts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2 году ситуация на рынке труда области была стабильной.</w:t>
      </w:r>
    </w:p>
    <w:p>
      <w:pPr>
        <w:pStyle w:val="Normal"/>
        <w:spacing w:lineRule="auto" w:line="240" w:before="0" w:after="0"/>
        <w:ind w:firstLine="709"/>
        <w:jc w:val="both"/>
        <w:rPr/>
      </w:pPr>
      <w:r>
        <w:rPr>
          <w:rFonts w:cs="Times New Roman" w:ascii="Times New Roman" w:hAnsi="Times New Roman"/>
          <w:sz w:val="28"/>
          <w:szCs w:val="28"/>
        </w:rPr>
        <w:t>Основные показатели занятости и безработицы свидетельствуют о положительной динамике процессов на рынке труда: уровень общей безработицы по сравнению с 2011 годом снизился 0,3 процентных пунктов, уровень занятости населения увеличился на 1,4 процентный пункт.</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Численность безработных граждан за 2012 год сократилась с 4,0 до 3,0 тысяч человек, уровень регистрируемой безработицы в течение года снизился с 1,09 процента до 0,82 процента. По уровню регистрируемой безработицы и напряженности на рынке труда Костромская область занимала на 1.01.2013 года среди регионов ЦФО соответственно 5 и 8 место.</w:t>
      </w:r>
    </w:p>
    <w:p>
      <w:pPr>
        <w:pStyle w:val="ConsPlusNormal"/>
        <w:spacing w:before="0" w:after="40"/>
        <w:ind w:firstLine="708"/>
        <w:jc w:val="both"/>
        <w:rPr/>
      </w:pPr>
      <w:r>
        <w:rPr>
          <w:rFonts w:cs="Times New Roman" w:ascii="Times New Roman" w:hAnsi="Times New Roman"/>
          <w:sz w:val="28"/>
          <w:szCs w:val="28"/>
        </w:rPr>
        <w:t>В 2012 году спрос на рабочую силу на рынке труда стабильно высокий. Количество заявленных вакансий на 31 декабря 2012 года составило 4891 единицу, всего за год работодателями заявлено – 36,5 тыс. вакансий.</w:t>
      </w:r>
    </w:p>
    <w:p>
      <w:pPr>
        <w:pStyle w:val="ConsPlusNormal"/>
        <w:spacing w:before="0" w:after="40"/>
        <w:ind w:firstLine="708"/>
        <w:jc w:val="both"/>
        <w:rPr/>
      </w:pPr>
      <w:r>
        <w:rPr>
          <w:rFonts w:cs="Times New Roman" w:ascii="Times New Roman" w:hAnsi="Times New Roman"/>
          <w:sz w:val="28"/>
          <w:szCs w:val="28"/>
        </w:rPr>
        <w:t>В течение 2012 года количество работников, находящихся под риском увольнения, сократилось в 3,3 ра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2,0 тыс. чел. на начало 2012 года до 598 -  на конец года. </w:t>
      </w:r>
    </w:p>
    <w:p>
      <w:pPr>
        <w:pStyle w:val="Normal"/>
        <w:spacing w:lineRule="auto" w:line="240" w:before="0" w:after="0"/>
        <w:ind w:firstLine="709"/>
        <w:jc w:val="both"/>
        <w:rPr/>
      </w:pPr>
      <w:r>
        <w:rPr>
          <w:rFonts w:cs="Times New Roman" w:ascii="Times New Roman" w:hAnsi="Times New Roman"/>
          <w:sz w:val="28"/>
          <w:szCs w:val="28"/>
        </w:rPr>
        <w:t>Основными инструментами регулирования занятости населения в 2012</w:t>
      </w:r>
      <w:r>
        <w:rPr>
          <w:rFonts w:cs="Times New Roman" w:ascii="Times New Roman" w:hAnsi="Times New Roman"/>
          <w:sz w:val="28"/>
          <w:szCs w:val="28"/>
          <w:lang w:val="en-US"/>
        </w:rPr>
        <w:t> </w:t>
      </w:r>
      <w:r>
        <w:rPr>
          <w:rFonts w:cs="Times New Roman" w:ascii="Times New Roman" w:hAnsi="Times New Roman"/>
          <w:sz w:val="28"/>
          <w:szCs w:val="28"/>
        </w:rPr>
        <w:t xml:space="preserve">году были две программы: Программа содействия занятости населения и Программа дополнительных мер по снижению напряженности на рынке труда. На реализацию мероприятий программ занятости в 2012 году израсходовано 194,7 млн. рублей, в том числе 24,8 млн. руб. из средств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2 году мероприятиями программ занятости было охвачено более 22,0 тыс. человек, в том числе трудоустроено на постоянную </w:t>
      </w:r>
      <w:r>
        <w:rPr>
          <w:rFonts w:cs="Times New Roman" w:ascii="Times New Roman" w:hAnsi="Times New Roman"/>
          <w:color w:val="000000"/>
          <w:sz w:val="28"/>
          <w:szCs w:val="28"/>
        </w:rPr>
        <w:t xml:space="preserve">работу </w:t>
      </w:r>
      <w:r>
        <w:rPr>
          <w:rFonts w:cs="Times New Roman" w:ascii="Times New Roman" w:hAnsi="Times New Roman"/>
          <w:sz w:val="28"/>
          <w:szCs w:val="28"/>
        </w:rPr>
        <w:t>12,6 тыс.</w:t>
      </w:r>
      <w:r>
        <w:rPr>
          <w:rFonts w:cs="Times New Roman" w:ascii="Times New Roman" w:hAnsi="Times New Roman"/>
          <w:color w:val="FF0000"/>
          <w:sz w:val="28"/>
          <w:szCs w:val="28"/>
        </w:rPr>
        <w:t> </w:t>
      </w:r>
      <w:r>
        <w:rPr>
          <w:rFonts w:cs="Times New Roman" w:ascii="Times New Roman" w:hAnsi="Times New Roman"/>
          <w:sz w:val="28"/>
          <w:szCs w:val="28"/>
        </w:rPr>
        <w:t>челове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правлены на профессиональное обучение 1125 человек, в том числе 125 женщин, находящихся в отпуске по уходу за ребенком. Приняли участие в общественных работах 2,7  тыс. человек. Работодателями создано 97 рабочих мест для трудоустройства</w:t>
      </w:r>
      <w:r>
        <w:rPr>
          <w:rFonts w:cs="Times New Roman" w:ascii="Times New Roman" w:hAnsi="Times New Roman"/>
          <w:sz w:val="28"/>
          <w:szCs w:val="28"/>
        </w:rPr>
        <w:t xml:space="preserve"> инвалидов, многодетных родителей, родителей, воспитывающих детей-инвалидов. Из числа безработных и незанятых граждан занялись предпринимательством 117 человек. Все мероприятия программ занятости в 2012 году выполне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реализовывалась областная программа по оказанию содействия добровольному переселению в Костромскую область соотечественников, проживающих за рубежом, в рамках которой в регион прибыло 1 053 соотечественника.</w:t>
      </w:r>
    </w:p>
    <w:p>
      <w:pPr>
        <w:pStyle w:val="Style20"/>
        <w:ind w:firstLine="851"/>
        <w:jc w:val="both"/>
        <w:rPr/>
      </w:pPr>
      <w:r>
        <w:rPr>
          <w:rFonts w:cs="Times New Roman" w:ascii="Times New Roman" w:hAnsi="Times New Roman"/>
          <w:sz w:val="28"/>
          <w:szCs w:val="28"/>
        </w:rPr>
        <w:t xml:space="preserve">В 2012 году задолженность по заработной плате в </w:t>
      </w:r>
      <w:r>
        <w:rPr>
          <w:rFonts w:cs="Times New Roman" w:ascii="Times New Roman" w:hAnsi="Times New Roman"/>
          <w:color w:val="000000"/>
          <w:sz w:val="28"/>
          <w:szCs w:val="28"/>
        </w:rPr>
        <w:t>организациях</w:t>
      </w:r>
      <w:r>
        <w:rPr>
          <w:rFonts w:cs="Times New Roman" w:ascii="Times New Roman" w:hAnsi="Times New Roman"/>
          <w:sz w:val="28"/>
          <w:szCs w:val="28"/>
        </w:rPr>
        <w:t xml:space="preserve"> Костромской области</w:t>
      </w:r>
      <w:r>
        <w:rPr>
          <w:rFonts w:cs="Times New Roman" w:ascii="Times New Roman" w:hAnsi="Times New Roman"/>
          <w:color w:val="000000"/>
          <w:sz w:val="28"/>
          <w:szCs w:val="28"/>
        </w:rPr>
        <w:t>, не относящихся к субъектам малого предпринимательства</w:t>
      </w:r>
      <w:r>
        <w:rPr>
          <w:rFonts w:cs="Times New Roman" w:ascii="Times New Roman" w:hAnsi="Times New Roman"/>
          <w:sz w:val="28"/>
          <w:szCs w:val="28"/>
        </w:rPr>
        <w:t xml:space="preserve"> сократилось в 3 раза и составила 3,6 млн. рублей. </w:t>
      </w:r>
    </w:p>
    <w:p>
      <w:pPr>
        <w:pStyle w:val="Style20"/>
        <w:ind w:firstLine="851"/>
        <w:jc w:val="both"/>
        <w:rPr>
          <w:rFonts w:ascii="Times New Roman" w:hAnsi="Times New Roman" w:cs="CG Times (W1);Times New Roman"/>
          <w:sz w:val="24"/>
          <w:szCs w:val="20"/>
        </w:rPr>
      </w:pPr>
      <w:r>
        <w:rPr>
          <w:rFonts w:cs="CG Times (W1);Times New Roman" w:ascii="Times New Roman" w:hAnsi="Times New Roman"/>
          <w:sz w:val="24"/>
          <w:szCs w:val="20"/>
        </w:rPr>
      </w:r>
    </w:p>
    <w:p>
      <w:pPr>
        <w:pStyle w:val="14"/>
        <w:ind w:left="1080" w:hanging="0"/>
        <w:jc w:val="center"/>
        <w:rPr>
          <w:sz w:val="28"/>
          <w:szCs w:val="28"/>
        </w:rPr>
      </w:pPr>
      <w:r>
        <w:rPr>
          <w:sz w:val="28"/>
          <w:szCs w:val="28"/>
        </w:rPr>
        <w:t>Дорожная деятельность и транспортное обслуживание</w:t>
      </w:r>
    </w:p>
    <w:p>
      <w:pPr>
        <w:pStyle w:val="14"/>
        <w:ind w:left="1080" w:hanging="0"/>
        <w:rPr>
          <w:sz w:val="28"/>
          <w:szCs w:val="28"/>
        </w:rPr>
      </w:pPr>
      <w:r>
        <w:rPr>
          <w:sz w:val="28"/>
          <w:szCs w:val="28"/>
        </w:rPr>
      </w:r>
    </w:p>
    <w:p>
      <w:pPr>
        <w:pStyle w:val="Normal"/>
        <w:shd w:fill="FFFFFF" w:val="clear"/>
        <w:spacing w:lineRule="auto" w:line="240" w:before="0" w:after="0"/>
        <w:ind w:left="10" w:right="120" w:firstLine="658"/>
        <w:jc w:val="both"/>
        <w:rPr>
          <w:rFonts w:ascii="Times New Roman" w:hAnsi="Times New Roman" w:cs="Times New Roman"/>
          <w:sz w:val="28"/>
          <w:szCs w:val="28"/>
        </w:rPr>
      </w:pPr>
      <w:r>
        <w:rPr>
          <w:rFonts w:cs="Times New Roman" w:ascii="Times New Roman" w:hAnsi="Times New Roman"/>
          <w:sz w:val="28"/>
          <w:szCs w:val="28"/>
        </w:rPr>
        <w:t>На начало 2012 года в ненормативном состоянии находилось 85% дорог.</w:t>
      </w:r>
    </w:p>
    <w:p>
      <w:pPr>
        <w:pStyle w:val="Normal"/>
        <w:shd w:fill="FFFFFF" w:val="clear"/>
        <w:spacing w:lineRule="auto" w:line="240" w:before="0" w:after="0"/>
        <w:ind w:left="14" w:right="72" w:firstLine="648"/>
        <w:jc w:val="both"/>
        <w:rPr/>
      </w:pPr>
      <w:r>
        <w:rPr>
          <w:rFonts w:cs="Times New Roman" w:ascii="Times New Roman" w:hAnsi="Times New Roman"/>
          <w:sz w:val="28"/>
          <w:szCs w:val="28"/>
        </w:rPr>
        <w:t>Сумма задолженности областного бюджета перед предприятиями дорожного комплекса Костромской области за работы по содержанию автомобильных дорог за 2012 год сократилась на 106,9 млн. рублей (32 %) и составила 225,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рамках подпрограммы «Автомобильные дороги» федеральной целевой программы «Развитие транспортной системы России 2010-2015 годы» в Костромской области полностью выполнена реконструкция 2 км автомобильных дорог общего пользования на общую сумму 20 457,66 тыс. рублей, в том числе федерального бюджета на сумму 14832,5 тыс. рублей, областного бюджета на сумму 5625,16 тыс.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Реконструкция 1 км автомобильной дороги «Подъезд к Воробьевица» в Вохомском районе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нструкция 0,1 км автомобильной дороги «Подъезд к Лапшино» в Вохомском районе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онструкция 0,9 км автомобильной дороги  «Подъезд к Курилово» в Антроповском районе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стальным 3 объектам работы завершены не в полном объеме и остаток федеральных средств в сумме 99 475 тыс. рублей, с софинансированием из бюджета области в сумме 17753 тыс. рублей будет освоен до 31.08.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конструкция 4,57 км автомобильной дороги «Буй-Куребрино» в Буйском районе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конструкция 1 км автомобильной дороги  «Подъезд к Дымница» в Островском районе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конструкция 4,7 км автомобильной дороги  «Подъезд к Петушиха» в Мантуровском и Межевском районах Костр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в 2012 году начаты работы по реконструкции аварийного путепровода через железную дорогу на км  263+358 автомобильной дороги Кострома-В.Спасское в Мантуровском районе Костромской области. Указанные работы будут завершены в 2013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2 год предприятиями дорожного комплекса Костромской области было приобретено за счет собственных средств и в лизинг 30 единиц дорожно-эксплуатационной техники. За счет средств бюджета области приобретено и поставлено в государственные дорожные предприятия области 6 машин КДМ на базе КаМАЗ и 10 единиц оборудования для распределения противогололедных материалов.</w:t>
      </w:r>
    </w:p>
    <w:p>
      <w:pPr>
        <w:pStyle w:val="Normal"/>
        <w:shd w:fill="FFFFFF" w:val="clear"/>
        <w:tabs>
          <w:tab w:val="clear" w:pos="708"/>
          <w:tab w:val="left" w:pos="107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 счет средств субсидий из дорожного фонда Костромской области в 2012 году выполнены работы по ремонту и содержанию автомобильных дорог общего пользования местного значения в 20 районах области на сумму 16 024,2 тыс. рублей. Данные работы выполнялись в основном предприятиями дорожного комплекса Костромской области. </w:t>
      </w:r>
    </w:p>
    <w:p>
      <w:pPr>
        <w:pStyle w:val="Normal"/>
        <w:shd w:fill="FFFFFF" w:val="clear"/>
        <w:spacing w:lineRule="auto" w:line="240" w:before="0" w:after="0"/>
        <w:ind w:left="34" w:right="10" w:firstLine="667"/>
        <w:jc w:val="both"/>
        <w:rPr>
          <w:rFonts w:ascii="Times New Roman" w:hAnsi="Times New Roman" w:cs="Times New Roman"/>
          <w:sz w:val="28"/>
          <w:szCs w:val="28"/>
        </w:rPr>
      </w:pPr>
      <w:r>
        <w:rPr>
          <w:rFonts w:cs="Times New Roman" w:ascii="Times New Roman" w:hAnsi="Times New Roman"/>
          <w:sz w:val="28"/>
          <w:szCs w:val="28"/>
        </w:rPr>
        <w:t xml:space="preserve">В 2012 году были продолжены мероприятия по передаче автомобильной дороги «Кострома-Шарья-Киров-Пермь» в федеральную собственность. По предложению  Федерального дорожного агентства Министерства транспорта РФ достигнута договоренность с руководством Кировской области и Пермского края по совместной подготовке «Проекта социально-экономических, финансовых и иных последствий передачи автомобильных дорог по маршруту «Кострома-Шарья-Киров-Пермь» из собственности Костромской области, Кировской области и Пермского края в федеральную собственность». </w:t>
      </w:r>
    </w:p>
    <w:p>
      <w:pPr>
        <w:pStyle w:val="Normal"/>
        <w:spacing w:lineRule="auto" w:line="240" w:before="0" w:after="0"/>
        <w:ind w:right="-83" w:firstLine="720"/>
        <w:jc w:val="both"/>
        <w:rPr/>
      </w:pPr>
      <w:r>
        <w:rPr>
          <w:rFonts w:cs="Times New Roman" w:ascii="Times New Roman" w:hAnsi="Times New Roman"/>
          <w:sz w:val="28"/>
          <w:szCs w:val="28"/>
        </w:rPr>
        <w:t>За 2012 год на территории Костромской области зарегистрировано 854 дорожно-транспортных пришествий, в которых погибло 79 и ранено 1 035 человек, ущерб от последствий дорожно-транспортных пришествий составил 775 627,0 тысяч рублей. В сравнении с аналогичными показателями прошлого года имеется тенденция снижения количества дорожно-транспортных происшествий на 11,4%, раненных на 13,5%, количество погибших на 21,8%. Отмечается снижение дорожно-транспортных происшествий с участием детей на 48,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ъем перевозок пассажиров всеми видами транспорта за 2012 год составил 84,8 млн. человек или 99,4 % по сравнению с 2011 годом. На долю автомобильного транспорта приходится 85 % перевезенных пассажиров. </w:t>
      </w:r>
    </w:p>
    <w:p>
      <w:pPr>
        <w:pStyle w:val="Normal"/>
        <w:spacing w:lineRule="auto" w:line="240" w:before="0" w:after="0"/>
        <w:ind w:firstLine="720"/>
        <w:jc w:val="both"/>
        <w:rPr/>
      </w:pPr>
      <w:r>
        <w:rPr>
          <w:rFonts w:cs="Times New Roman" w:ascii="Times New Roman" w:hAnsi="Times New Roman"/>
          <w:sz w:val="28"/>
          <w:szCs w:val="28"/>
        </w:rPr>
        <w:t xml:space="preserve">Пассажирооборот за 2012 год составил 1 464,2 млн. пасс-км или 99,0 % к 2011 году. </w:t>
      </w:r>
    </w:p>
    <w:p>
      <w:pPr>
        <w:pStyle w:val="Normal"/>
        <w:spacing w:lineRule="auto" w:line="240" w:before="0" w:after="0"/>
        <w:ind w:firstLine="720"/>
        <w:jc w:val="both"/>
        <w:rPr/>
      </w:pPr>
      <w:r>
        <w:rPr>
          <w:rFonts w:cs="Times New Roman" w:ascii="Times New Roman" w:hAnsi="Times New Roman"/>
          <w:sz w:val="28"/>
          <w:szCs w:val="28"/>
        </w:rPr>
        <w:t>В настоящее время регулярные перевозки пассажиров автомобильным транспортом общего пользования на территории области выполняют 32 юридических лица, имеющих около 450 автобусов, и 87 индивидуальных предпринимателей, имеющих около 600 автобусов. Транспортное обслуживание населения автомобильным транспортом на территории области организовано на 378 автобусных маршрутах, обслуживается 324.</w:t>
      </w:r>
    </w:p>
    <w:p>
      <w:pPr>
        <w:pStyle w:val="Normal"/>
        <w:shd w:fill="FFFFFF" w:val="clear"/>
        <w:spacing w:lineRule="auto" w:line="240" w:before="0" w:after="0"/>
        <w:ind w:firstLine="653"/>
        <w:jc w:val="both"/>
        <w:rPr>
          <w:rFonts w:ascii="Times New Roman" w:hAnsi="Times New Roman" w:cs="Times New Roman"/>
          <w:sz w:val="28"/>
          <w:szCs w:val="28"/>
        </w:rPr>
      </w:pPr>
      <w:r>
        <w:rPr>
          <w:rFonts w:cs="Times New Roman" w:ascii="Times New Roman" w:hAnsi="Times New Roman"/>
          <w:sz w:val="28"/>
          <w:szCs w:val="28"/>
        </w:rPr>
        <w:t>В 2010 году субсидии выделялись перевозчикам на 9 междугородных маршрутах и 79 пригородных маршрутах межмуниципального сообщения, в 2012 субсидировалось 9 междугородних и 66 пригородных маршрута, всего 75 маршрутов.</w:t>
      </w:r>
    </w:p>
    <w:p>
      <w:pPr>
        <w:pStyle w:val="Normal"/>
        <w:spacing w:lineRule="auto" w:line="240" w:before="0" w:after="0"/>
        <w:ind w:firstLine="662"/>
        <w:jc w:val="both"/>
        <w:rPr/>
      </w:pPr>
      <w:r>
        <w:rPr>
          <w:rFonts w:cs="Times New Roman" w:ascii="Times New Roman" w:hAnsi="Times New Roman"/>
          <w:sz w:val="28"/>
          <w:szCs w:val="28"/>
        </w:rPr>
        <w:t>В 2012 году завершено оснащение транспортных средств автотранспортных предприятий аппаратурой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непосредственно участвующих в пассажирских перевозках, а также оборудование данных транспортных средств ремнями безопасности, начата работа по оснащению вышеназванных транспортных средств, техническими средствами контроля за соблюдением водителями режимов движения, труда и отдыха (тахографами).</w:t>
      </w:r>
    </w:p>
    <w:p>
      <w:pPr>
        <w:pStyle w:val="Normal"/>
        <w:shd w:fill="FFFFFF" w:val="clear"/>
        <w:spacing w:lineRule="auto" w:line="240" w:before="0" w:after="0"/>
        <w:ind w:left="77" w:right="14" w:firstLine="632"/>
        <w:jc w:val="both"/>
        <w:rPr>
          <w:rFonts w:ascii="Times New Roman" w:hAnsi="Times New Roman" w:cs="Times New Roman"/>
          <w:sz w:val="28"/>
          <w:szCs w:val="28"/>
        </w:rPr>
      </w:pPr>
      <w:r>
        <w:rPr>
          <w:rFonts w:cs="Times New Roman" w:ascii="Times New Roman" w:hAnsi="Times New Roman"/>
          <w:sz w:val="28"/>
          <w:szCs w:val="28"/>
        </w:rPr>
        <w:t xml:space="preserve">Продолжается активная работа по пресечению деятельности перевозчиков, осуществляющих пассажирские перевозки автомобильным транспортом без разрешительных документов, установленных действующим законодательством. Несмотря на то, что данная деятельность осложнена рядом факторов, в основном законодательного характера, объединение усилий всех надзорных и контрольных органов региона позволит упорядочить деятельность по пассажирским перевозкам автомобильным транспортом общего пользования. </w:t>
      </w:r>
    </w:p>
    <w:p>
      <w:pPr>
        <w:pStyle w:val="Normal"/>
        <w:shd w:fill="FFFFFF" w:val="clear"/>
        <w:spacing w:lineRule="auto" w:line="240" w:before="5" w:after="0"/>
        <w:ind w:left="86" w:firstLine="623"/>
        <w:jc w:val="both"/>
        <w:rPr>
          <w:rFonts w:ascii="Times New Roman" w:hAnsi="Times New Roman" w:cs="Times New Roman"/>
          <w:sz w:val="28"/>
          <w:szCs w:val="28"/>
        </w:rPr>
      </w:pPr>
      <w:r>
        <w:rPr>
          <w:rFonts w:cs="Times New Roman" w:ascii="Times New Roman" w:hAnsi="Times New Roman"/>
          <w:sz w:val="28"/>
          <w:szCs w:val="28"/>
        </w:rPr>
        <w:t xml:space="preserve">Обслуживание населения Костромской области воздушным транспортом осуществляет ОАО «Костромское авиапредприятие» на 2 местных и 2 внутренних воздушных авиалиниях. С 2013 года продолжается осуществление внутренних воздушных перевозок пассажиров в город Анапа, а также возобновлено выполнение рейсов на Санкт-Петербург. </w:t>
      </w:r>
    </w:p>
    <w:p>
      <w:pPr>
        <w:pStyle w:val="Normal"/>
        <w:shd w:fill="FFFFFF" w:val="clear"/>
        <w:spacing w:lineRule="auto" w:line="240" w:before="0" w:after="0"/>
        <w:ind w:left="115" w:firstLine="643"/>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азработан план мероприятий по выводу ОАО «Костромское авиапредприятие» из кризисной финансовой ситуации и план развития на 2012-2013 годы. </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2012 году на строительство и реконструкцию социально-значимых объектов, обеспечение жильем различных категорий граждан привлечено средств на сумму 1551,071 млн. рублей. </w:t>
      </w:r>
    </w:p>
    <w:p>
      <w:pPr>
        <w:pStyle w:val="Normal"/>
        <w:widowControl w:val="false"/>
        <w:spacing w:lineRule="auto" w:line="240" w:before="0" w:after="0"/>
        <w:ind w:firstLine="709"/>
        <w:jc w:val="both"/>
        <w:rPr/>
      </w:pPr>
      <w:r>
        <w:rPr>
          <w:rFonts w:cs="Times New Roman" w:ascii="Times New Roman" w:hAnsi="Times New Roman"/>
          <w:sz w:val="28"/>
          <w:szCs w:val="28"/>
        </w:rPr>
        <w:t>Предприятия строительного комплекса также принимали участие в реализации областных программ с общим объемом финансирования 1 576,1 млн. рублей, в том числе:</w:t>
      </w:r>
    </w:p>
    <w:p>
      <w:pPr>
        <w:pStyle w:val="Normal"/>
        <w:spacing w:lineRule="auto" w:line="240" w:before="0" w:after="0"/>
        <w:ind w:left="34" w:firstLine="709"/>
        <w:jc w:val="both"/>
        <w:rPr/>
      </w:pPr>
      <w:r>
        <w:rPr>
          <w:rFonts w:cs="Times New Roman" w:ascii="Times New Roman" w:hAnsi="Times New Roman"/>
          <w:sz w:val="28"/>
          <w:szCs w:val="28"/>
        </w:rPr>
        <w:t>1) по региональным адресным программам по переселению граждан из аварийного фонда в 2012 году было построено 240</w:t>
      </w:r>
      <w:r>
        <w:rPr>
          <w:rFonts w:cs="Times New Roman" w:ascii="Times New Roman" w:hAnsi="Times New Roman"/>
          <w:color w:val="FF0000"/>
          <w:sz w:val="28"/>
          <w:szCs w:val="28"/>
        </w:rPr>
        <w:t xml:space="preserve"> </w:t>
      </w:r>
      <w:r>
        <w:rPr>
          <w:rFonts w:cs="Times New Roman" w:ascii="Times New Roman" w:hAnsi="Times New Roman"/>
          <w:sz w:val="28"/>
          <w:szCs w:val="28"/>
        </w:rPr>
        <w:t>квартир и переселено 625 граждан.</w:t>
      </w:r>
    </w:p>
    <w:p>
      <w:pPr>
        <w:pStyle w:val="Normal"/>
        <w:spacing w:lineRule="auto" w:line="240" w:before="0" w:after="0"/>
        <w:ind w:left="34" w:firstLine="709"/>
        <w:jc w:val="both"/>
        <w:rPr>
          <w:rFonts w:ascii="Times New Roman" w:hAnsi="Times New Roman" w:cs="Times New Roman"/>
          <w:sz w:val="28"/>
          <w:szCs w:val="28"/>
        </w:rPr>
      </w:pPr>
      <w:r>
        <w:rPr>
          <w:rFonts w:cs="Times New Roman" w:ascii="Times New Roman" w:hAnsi="Times New Roman"/>
          <w:sz w:val="28"/>
          <w:szCs w:val="28"/>
        </w:rPr>
        <w:t>В 2012 году  введены в эксплуатацию 8 многоквартирных жилых домов: 3 дома в    г. Костроме  (м/р-н «Венеция»), 2 дома в г. Мантурово, 1 дом в г. Шарья,  3 дома в г. Буй., 3 дома в г. Галич.</w:t>
      </w:r>
    </w:p>
    <w:p>
      <w:pPr>
        <w:pStyle w:val="Normal"/>
        <w:spacing w:lineRule="auto" w:line="240" w:before="0" w:after="0"/>
        <w:ind w:firstLine="709"/>
        <w:jc w:val="both"/>
        <w:rPr/>
      </w:pPr>
      <w:r>
        <w:rPr>
          <w:rFonts w:cs="Times New Roman" w:ascii="Times New Roman" w:hAnsi="Times New Roman"/>
          <w:sz w:val="28"/>
          <w:szCs w:val="28"/>
        </w:rPr>
        <w:t>2) по программе «Развитие газификации Костромской области до 2015 года» выполнены работы по прокладке уличных газораспределительных сетей г. Галич (2 очередь, 1 пусковой комплекс), строительству газопровода  от г.Галич до д.Фоминское Галичского района и ЗАО «Галичское» по птицеводству», строительству уличных газораспределительных сетей п. Судиславль (3 очередь),  устройству фасадных газопроводов в многоквартирном жилом фонде поселка Сусанино.</w:t>
      </w:r>
    </w:p>
    <w:p>
      <w:pPr>
        <w:pStyle w:val="Normal"/>
        <w:spacing w:lineRule="auto" w:line="240" w:before="0" w:after="0"/>
        <w:ind w:firstLine="709"/>
        <w:jc w:val="both"/>
        <w:rPr/>
      </w:pPr>
      <w:r>
        <w:rPr>
          <w:rFonts w:cs="Times New Roman" w:ascii="Times New Roman" w:hAnsi="Times New Roman"/>
          <w:sz w:val="28"/>
          <w:szCs w:val="28"/>
        </w:rPr>
        <w:t xml:space="preserve">На газопроводе- отводе Галич-Мантурово-Шарья проложено 50,0 км. линейной части </w:t>
      </w:r>
      <w:r>
        <w:rPr>
          <w:rFonts w:cs="Times New Roman" w:ascii="Times New Roman" w:hAnsi="Times New Roman"/>
          <w:sz w:val="28"/>
          <w:szCs w:val="28"/>
          <w:lang w:val="en-US"/>
        </w:rPr>
        <w:t>I</w:t>
      </w:r>
      <w:r>
        <w:rPr>
          <w:rFonts w:cs="Times New Roman" w:ascii="Times New Roman" w:hAnsi="Times New Roman"/>
          <w:sz w:val="28"/>
          <w:szCs w:val="28"/>
        </w:rPr>
        <w:t xml:space="preserve"> пускового комплекса, произведена вырубка лесорастительности на трассе </w:t>
      </w:r>
      <w:r>
        <w:rPr>
          <w:rFonts w:cs="Times New Roman" w:ascii="Times New Roman" w:hAnsi="Times New Roman"/>
          <w:sz w:val="28"/>
          <w:szCs w:val="28"/>
          <w:lang w:val="en-US"/>
        </w:rPr>
        <w:t>II</w:t>
      </w:r>
      <w:r>
        <w:rPr>
          <w:rFonts w:cs="Times New Roman" w:ascii="Times New Roman" w:hAnsi="Times New Roman"/>
          <w:sz w:val="28"/>
          <w:szCs w:val="28"/>
        </w:rPr>
        <w:t xml:space="preserve"> пускового комплекса, и вывезено и уложено на грунт 28 км труб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4) В рамках областной целевой программы «Модернизация объектов коммунальной инфраструктуры» на 2011 - 2013 годы» в 2012 году продолжено строительство объекта «Реконструкция канализационного дюкера через р. Волга и коллектора до н.п. Становщиково для г. Костром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субсидии федерального бюджета в рамках заключенного с Минрегионом России Соглашения составила 86,95 млн. рублей. </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5) По программе «Развитие физической культуры и спорта на территории Костромской области» работы ведутся на объекте </w:t>
      </w:r>
      <w:r>
        <w:rPr>
          <w:rFonts w:cs="Times New Roman" w:ascii="Times New Roman" w:hAnsi="Times New Roman"/>
          <w:color w:val="0D0D0D"/>
          <w:sz w:val="28"/>
          <w:szCs w:val="28"/>
        </w:rPr>
        <w:t>«Бассейн (физкультурно-оздоровительный комплекс) в м/р-не Паново в г. Костроме», объект планируется к сдаче в текуще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рамках областной целевой программы «Обеспечение жильем молодых семей» улучшили жилищные условия 125 молодые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Костромской области в 2012 году составил 206 тыс. кв. метров (130,9 % к 2011 году и 102,4 % от планового показ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дии строительства по состоянию на 01.01.2013 года находилось </w:t>
      </w:r>
      <w:r>
        <w:rPr>
          <w:rFonts w:cs="Times New Roman" w:ascii="Times New Roman" w:hAnsi="Times New Roman"/>
          <w:bCs/>
          <w:sz w:val="28"/>
          <w:szCs w:val="28"/>
        </w:rPr>
        <w:t>3 996 жилых домов общей площадью 976,8  тыс. кв. м, в том числе 3 828 индивидуальных жилых домов площадью 565,2 тыс. кв. 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положительной динамике развития жилищного строительства свидетельствует рост выданных разрешений под жилищное строительство в 2012 году - </w:t>
      </w:r>
      <w:r>
        <w:rPr>
          <w:rFonts w:cs="Times New Roman" w:ascii="Times New Roman" w:hAnsi="Times New Roman"/>
          <w:bCs/>
          <w:sz w:val="28"/>
          <w:szCs w:val="28"/>
        </w:rPr>
        <w:t>составило 1703 единицы (что на 5% больше, чем в 2011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стромская область, в числе первых в Центральном федеральном округе, завершила разработку и утверждение всех  документов территориального планирования и градостроительного регулирования.</w:t>
      </w:r>
    </w:p>
    <w:p>
      <w:pPr>
        <w:pStyle w:val="Style19"/>
        <w:shd w:fill="FFFFFF" w:val="clear"/>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p>
      <w:pPr>
        <w:pStyle w:val="Style19"/>
        <w:shd w:fill="FFFFFF" w:val="clear"/>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условий проживания граждан Костромской области рамках реализации Федерального закона «О Фонде содействия реформированию ЖКХ» администрацией Костромской области в 2012 году привлечено 206,9 млн.руб. дополнительных лимитов средств Фонда, направленных на мероприятия по капитальному ремонту многоквартирных домов и переселению граждан из аварийного жилищного фонда с учётом развития малоэтажного строитель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 капитальный ремонт 162 многоквартирных домов, общей площадью 368,4 тыс. кв. м. в 13-ти муниципальных образованиях. Улучшили условия проживания 15,6 тыс. чел.</w:t>
      </w:r>
    </w:p>
    <w:p>
      <w:pPr>
        <w:pStyle w:val="Normal"/>
        <w:spacing w:lineRule="auto" w:line="240" w:before="0" w:after="0"/>
        <w:ind w:firstLine="708"/>
        <w:jc w:val="both"/>
        <w:rPr/>
      </w:pPr>
      <w:r>
        <w:rPr>
          <w:rFonts w:cs="Times New Roman" w:ascii="Times New Roman" w:hAnsi="Times New Roman"/>
          <w:sz w:val="28"/>
          <w:szCs w:val="28"/>
        </w:rPr>
        <w:t xml:space="preserve">В 2012 году переселено 625 человек из 240 жилых помещений общей площадью 8886,67 кв.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тогам оценки эффективности, проводимой Государственной корпорацией – Фондом содействия реформированию ЖКХ в 2012 году, Костромская область заняла третье место среди субъектов Российской Федерации.  В связи с этим, Фондом были выделены для Костромской области на 2013 год дополнительные бонусные средства в размере 260 млн. рублей.</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лучшения обеспечения населения Костромской области питьевой водой нормативного качества и в достаточном количестве реализуется о</w:t>
      </w:r>
      <w:r>
        <w:rPr>
          <w:rFonts w:cs="Times New Roman" w:ascii="Times New Roman" w:hAnsi="Times New Roman"/>
          <w:sz w:val="28"/>
          <w:szCs w:val="28"/>
        </w:rPr>
        <w:t>бластная целевая программа «Чистая вода» на 2011 – 2017 годы</w:t>
      </w:r>
      <w:r>
        <w:rPr>
          <w:rFonts w:cs="Times New Roman" w:ascii="Times New Roman" w:hAnsi="Times New Roman"/>
          <w:bCs/>
          <w:color w:val="000000"/>
          <w:sz w:val="28"/>
          <w:szCs w:val="28"/>
        </w:rPr>
        <w:t>.</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счет использования местных видов топлива и газификации достигнуто снижение доли потребления привозных видов топлива в балансе потребления ТЭР предприятиями ЖКХ угля в 1,5 раза, мазута в 2,7 раза. Баланс жидкого топлива в общем топливном балансе предприятий ЖКХ доведен до 2,5 % и является одним из самых низких в ЦФО (средний по ЦФО 4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З</w:t>
      </w:r>
      <w:r>
        <w:rPr>
          <w:rFonts w:cs="Times New Roman" w:ascii="Times New Roman" w:hAnsi="Times New Roman"/>
          <w:sz w:val="28"/>
          <w:szCs w:val="28"/>
        </w:rPr>
        <w:t>а счет бюджетных и внебюджетных источников проведены мероприятия по переводу на местные виды топлива 25 котельных (23 – на твердых видах топлива, 2 электрокотельные) на общую сумму 34,5 млн. рублей, экономический эффект от выполненных мероприятий составит ежегодно более 15 млн. рублей), выполнены работы по модернизации и оптимизации тепловых сетей на 4 объектах, а также на системах теплоснабжения 3 объектов муниципальной и областной собственности на общую сумму 8,4 млн. рублей.</w:t>
      </w:r>
      <w:r>
        <w:rPr>
          <w:rFonts w:cs="Times New Roman" w:ascii="Times New Roman" w:hAnsi="Times New Roman"/>
          <w:bCs/>
          <w:color w:val="000000"/>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Благодаря проведенным подготовительным мероприятиям, отопительный период на территории Костромской области 2011-2012 годов проведен без серьезных срывов и авар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оценке Министерства регионального развития РФ Костромская область по итогам подготовки и прохождения осенне-зимнего периода 2011-2012 годов заняла  21 место, 2012-2013 годов – 27 место  из 83 субъектов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овым результатом работы предприятий ЖКХ за 2012 год является убыток, количество убыточных предприятий составляет 88%, как следствие -  страдает качество предоставления услуг. Потери предприятий ЖКХ за 2012 год от перерасчётов за некачественно и не в полном объёме предоставленные услуги составили 39,95 млн.руб. и снизились по отношению к 2011 г. на  11 млн.руб.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инвестиций предприятий тепло- и электроэнергетики в 2012 году составил более 1,6 млрд. рублей, в сфере электроэнергетики за 2012 год объем инвестиций вырос более чем на 30%. Более динамично развивается торфяная промышленность. Объем инвестиций в основной капитал по итогам 2012 года вырос на 5,6% и составил 17,1 млн. руб.</w:t>
      </w:r>
    </w:p>
    <w:p>
      <w:pPr>
        <w:pStyle w:val="Style19"/>
        <w:shd w:fill="FFFFFF" w:val="clear"/>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в области энергосбережения</w:t>
      </w:r>
    </w:p>
    <w:p>
      <w:pPr>
        <w:pStyle w:val="Style19"/>
        <w:shd w:fill="FFFFFF" w:val="clear"/>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рифы на 2012 год утверждались строго в соответствии со сценарными условиями функционирования экономики, определенными Прогнозом социально-экономического развития РФ, в рамках предельных индексов, установленных ФСТ России для Костромской области. Тарифы установлены  с календарной разбивкой: с 01 января, с 01 июля и с 01 сентября 2012 года. В течение первого полугодия действовали тарифы, установленные в 2011 год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рост тарифов в 2012 году состави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тепловую энергию - 6,5%, при установленном предельном росте  11,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услуги водоснабжения и водоотведения – 8,5% при   предельном росте - 11,3%.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риф на электроэнергию для населения увеличился с  01 июля 2012 года на 6%.</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ы на природный и сжиженный газ для населения проиндексированы       с 01 июля 2012 года согласно решениям ФСТ России на 15%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целях сдерживания роста платы граждан за коммунальные услуги на территории области были установлены предельные индексы роста платы с учетом критериев доступности и платежеспособности в размере 112-115%%.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4 муниципальных образованиях Костромской области, где рост платы граждан, рассчитанный на основании экономически обоснованных тарифов и нормативов потребления коммунальных услуг,  превысил установленные пределы, были предусмотрены меры социальной поддержки населению в виде частичной оплаты стоимости коммунальных услуг за счет средств бюдже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12 году  принято  537 тарифных решений в отношении 341 субъекта регулирования на 2013 год. Тарифы установлены  с календарной разбивкой в два этапа: с 01 января и с 01 июля. В течение первого полугодия действуют тарифы, установленные в 2012 году.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ост тарифов со 2 полугодия 2013 года состави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пловой энергии - 13,4%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доснабжению, водоотведению - 11,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ы на электроэнергию для населения возрастут на 13%, при предельном максимальном   уровне - 15%.</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арифы на услуги по передаче электроэнергии и плата за технологическое присоединение к энергосетям увеличены в рамках прогнозируемой  инфляции – 7% при максимально возможном росте - 11%.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ны на природный и сжиженный газ для населения проиндексированы       с 01 июля 2013 года согласно решениям ФСТ России на 1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тарифных решений учитывалась платежеспособность потребителей, а также возможные социально-экономические последствия. </w:t>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Основная задача органов исполнительной  власти  на 2013 год – выполнение поручений Президента и Правительства РФ по ограничению роста платы граждан за коммунальные услуги  не более чем на 6%  в среднегодовом исчислении. Это означает, что с 01 июля 2013 года рост платы допускается не выше чем на 12% к уровню декабря 2012 года или на 15% в случае преобладания в структуре совокупного платежа платы за услуги по электроснабжению и газоснабжению.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этого выработаны необходимые меры как на уровне региона, так и на уровне муниципальных образований. </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ято департамента государственного регулирования цен и тарифов постановление об ограничении платы граждан за коммунальные услуги в 2013 году в рамках заданных Правительством параметров.  </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bCs/>
          <w:sz w:val="28"/>
          <w:szCs w:val="28"/>
        </w:rPr>
        <w:t>В тех муниципальных образованиях (43</w:t>
      </w:r>
      <w:r>
        <w:rPr>
          <w:rFonts w:cs="Times New Roman" w:ascii="Times New Roman" w:hAnsi="Times New Roman"/>
          <w:sz w:val="28"/>
          <w:szCs w:val="28"/>
        </w:rPr>
        <w:t xml:space="preserve"> муниципальные образования из 162)  где рост платы,  рассчитанный на основании установленных для предприятий тарифов и нормативов потребления услуг, с 01 июля 2013 года превысит  112% -115% к уровню декабря 2012 года, будут предусмотрены меры социальной поддержки населению в виде частичной компенсации стоимости услуг ресурсоснабжающих предприятий  за счет бюджетных средст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тем семьям, в которых расходы на оплаты жилья и коммунальных услуг превысят 22% от совокупного дохода семьи, предусмотрены субсидии  из областного бюджета на сумму 163,0 млн. рублей. </w:t>
      </w:r>
    </w:p>
    <w:p>
      <w:pPr>
        <w:pStyle w:val="Normal"/>
        <w:spacing w:lineRule="auto" w:line="240" w:before="0" w:after="0"/>
        <w:ind w:firstLine="708"/>
        <w:jc w:val="both"/>
        <w:rPr/>
      </w:pPr>
      <w:r>
        <w:rPr>
          <w:rFonts w:cs="Times New Roman" w:ascii="Times New Roman" w:hAnsi="Times New Roman"/>
          <w:sz w:val="28"/>
          <w:szCs w:val="28"/>
        </w:rPr>
        <w:t>В 2012 году проведено 249</w:t>
      </w:r>
      <w:r>
        <w:rPr>
          <w:rFonts w:cs="Times New Roman" w:ascii="Times New Roman" w:hAnsi="Times New Roman"/>
          <w:bCs/>
          <w:sz w:val="28"/>
          <w:szCs w:val="28"/>
        </w:rPr>
        <w:t xml:space="preserve"> проверок соблюдения законодательства в сфере тарифного регулирования и </w:t>
      </w:r>
      <w:r>
        <w:rPr>
          <w:rFonts w:cs="Times New Roman" w:ascii="Times New Roman" w:hAnsi="Times New Roman"/>
          <w:sz w:val="28"/>
          <w:szCs w:val="28"/>
        </w:rPr>
        <w:tab/>
        <w:t xml:space="preserve">стандартов раскрытия информации </w:t>
      </w:r>
      <w:r>
        <w:rPr>
          <w:rFonts w:cs="Times New Roman" w:ascii="Times New Roman" w:hAnsi="Times New Roman"/>
          <w:bCs/>
          <w:sz w:val="28"/>
          <w:szCs w:val="28"/>
        </w:rPr>
        <w:t>субъектами естественных монополий и организациями  коммуналь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выявлено </w:t>
      </w:r>
      <w:r>
        <w:rPr>
          <w:rFonts w:cs="Times New Roman" w:ascii="Times New Roman" w:hAnsi="Times New Roman"/>
          <w:bCs/>
          <w:sz w:val="28"/>
          <w:szCs w:val="28"/>
        </w:rPr>
        <w:t>17 случаев нарушения обязательных требований законодательства,</w:t>
      </w:r>
      <w:r>
        <w:rPr>
          <w:rFonts w:cs="Times New Roman" w:ascii="Times New Roman" w:hAnsi="Times New Roman"/>
          <w:sz w:val="28"/>
          <w:szCs w:val="28"/>
        </w:rPr>
        <w:t xml:space="preserve"> к административной ответственности привлечено</w:t>
      </w:r>
      <w:r>
        <w:rPr>
          <w:rFonts w:cs="Times New Roman" w:ascii="Times New Roman" w:hAnsi="Times New Roman"/>
          <w:bCs/>
          <w:sz w:val="28"/>
          <w:szCs w:val="28"/>
        </w:rPr>
        <w:t xml:space="preserve"> 4 юридических лица и 4 должностных лица.</w:t>
      </w:r>
    </w:p>
    <w:p>
      <w:pPr>
        <w:pStyle w:val="Normal"/>
        <w:tabs>
          <w:tab w:val="clear" w:pos="708"/>
          <w:tab w:val="left" w:pos="540" w:leader="none"/>
          <w:tab w:val="left" w:pos="720" w:leader="none"/>
        </w:tabs>
        <w:spacing w:lineRule="auto" w:line="240" w:before="0" w:after="0"/>
        <w:jc w:val="both"/>
        <w:rPr/>
      </w:pPr>
      <w:r>
        <w:rPr>
          <w:rFonts w:cs="Times New Roman" w:ascii="Times New Roman" w:hAnsi="Times New Roman"/>
          <w:bCs/>
          <w:sz w:val="28"/>
          <w:szCs w:val="28"/>
        </w:rPr>
        <w:tab/>
        <w:t xml:space="preserve"> Предприятиям коммунального комплекса было выдано 96 предписаний по устранению выявленных нарушений в сфере</w:t>
      </w:r>
      <w:r>
        <w:rPr>
          <w:rFonts w:cs="Times New Roman" w:ascii="Times New Roman" w:hAnsi="Times New Roman"/>
          <w:sz w:val="28"/>
          <w:szCs w:val="28"/>
        </w:rPr>
        <w:t xml:space="preserve"> соблюдения стандартов раскрытия информации</w:t>
      </w:r>
      <w:r>
        <w:rPr>
          <w:rFonts w:cs="Times New Roman" w:ascii="Times New Roman" w:hAnsi="Times New Roman"/>
          <w:bCs/>
          <w:sz w:val="28"/>
          <w:szCs w:val="28"/>
        </w:rPr>
        <w:t>, которые были исполнены в полном объеме в указанные сроки.</w:t>
      </w:r>
    </w:p>
    <w:p>
      <w:pPr>
        <w:pStyle w:val="Style21"/>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розрачности тарифов (платежей) и информационной открытости   на портале госорганов размещен информационный ресурс on-line сервис «Коммунальный калькулято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и муниципальных услуг</w:t>
      </w:r>
    </w:p>
    <w:p>
      <w:pPr>
        <w:pStyle w:val="Style19"/>
        <w:spacing w:lineRule="auto" w:line="240" w:before="0" w:after="0"/>
        <w:ind w:left="1080" w:hanging="0"/>
        <w:contextualSpacing/>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23"/>
        <w:shd w:fill="FEFFFF" w:val="clear"/>
        <w:spacing w:lineRule="exact" w:line="321"/>
        <w:ind w:left="306" w:firstLine="700"/>
        <w:jc w:val="both"/>
        <w:rPr/>
      </w:pPr>
      <w:r>
        <w:rPr>
          <w:color w:val="4B4C52"/>
          <w:sz w:val="28"/>
          <w:szCs w:val="28"/>
          <w:shd w:fill="FEFFFF" w:val="clear"/>
        </w:rPr>
        <w:t xml:space="preserve">Во исполнение Федерального закона от 27 июля 2010 года </w:t>
      </w:r>
      <w:r>
        <w:rPr>
          <w:iCs/>
          <w:color w:val="4B4C52"/>
          <w:sz w:val="28"/>
          <w:szCs w:val="28"/>
          <w:shd w:fill="FEFFFF" w:val="clear"/>
          <w:lang w:bidi="he-IL"/>
        </w:rPr>
        <w:t>№</w:t>
      </w:r>
      <w:r>
        <w:rPr>
          <w:i/>
          <w:iCs/>
          <w:color w:val="4B4C52"/>
          <w:sz w:val="28"/>
          <w:szCs w:val="28"/>
          <w:shd w:fill="FEFFFF" w:val="clear"/>
          <w:lang w:bidi="he-IL"/>
        </w:rPr>
        <w:t xml:space="preserve"> </w:t>
      </w:r>
      <w:r>
        <w:rPr>
          <w:color w:val="4B4C52"/>
          <w:sz w:val="28"/>
          <w:szCs w:val="28"/>
          <w:shd w:fill="FEFFFF" w:val="clear"/>
          <w:lang w:bidi="he-IL"/>
        </w:rPr>
        <w:t xml:space="preserve">210-ФЗ </w:t>
        <w:br/>
        <w:t>«Об организации предоставления государственных и муниципальных услуг»  в целях снижения административных барьеров и повышения качества и  доступности гос</w:t>
      </w:r>
      <w:r>
        <w:rPr>
          <w:color w:val="686A6F"/>
          <w:sz w:val="28"/>
          <w:szCs w:val="28"/>
          <w:shd w:fill="FEFFFF" w:val="clear"/>
          <w:lang w:bidi="he-IL"/>
        </w:rPr>
        <w:t>уд</w:t>
      </w:r>
      <w:r>
        <w:rPr>
          <w:color w:val="4B4C52"/>
          <w:sz w:val="28"/>
          <w:szCs w:val="28"/>
          <w:shd w:fill="FEFFFF" w:val="clear"/>
          <w:lang w:bidi="he-IL"/>
        </w:rPr>
        <w:t xml:space="preserve">арственных услуг завершена регламентация региональных  государственных услуг. </w:t>
      </w:r>
    </w:p>
    <w:p>
      <w:pPr>
        <w:pStyle w:val="Style23"/>
        <w:shd w:fill="FEFFFF" w:val="clear"/>
        <w:spacing w:lineRule="exact" w:line="321"/>
        <w:ind w:left="306" w:firstLine="700"/>
        <w:jc w:val="both"/>
        <w:rPr/>
      </w:pPr>
      <w:r>
        <w:rPr>
          <w:color w:val="4B4C52"/>
          <w:sz w:val="28"/>
          <w:szCs w:val="28"/>
          <w:shd w:fill="FEFFFF" w:val="clear"/>
        </w:rPr>
        <w:t>На Порта</w:t>
      </w:r>
      <w:r>
        <w:rPr>
          <w:color w:val="686A6F"/>
          <w:sz w:val="28"/>
          <w:szCs w:val="28"/>
          <w:shd w:fill="FEFFFF" w:val="clear"/>
        </w:rPr>
        <w:t>л</w:t>
      </w:r>
      <w:r>
        <w:rPr>
          <w:color w:val="4B4C52"/>
          <w:sz w:val="28"/>
          <w:szCs w:val="28"/>
          <w:shd w:fill="FEFFFF" w:val="clear"/>
        </w:rPr>
        <w:t>е государственных услуг Костромской области размещена  информация о 230 региональных услугах (в том числе об услугах  по</w:t>
      </w:r>
      <w:r>
        <w:rPr>
          <w:color w:val="686A6F"/>
          <w:sz w:val="28"/>
          <w:szCs w:val="28"/>
          <w:shd w:fill="FEFFFF" w:val="clear"/>
        </w:rPr>
        <w:t>д</w:t>
      </w:r>
      <w:r>
        <w:rPr>
          <w:color w:val="4B4C52"/>
          <w:sz w:val="28"/>
          <w:szCs w:val="28"/>
          <w:shd w:fill="FEFFFF" w:val="clear"/>
        </w:rPr>
        <w:t>ведомственных учреждений</w:t>
      </w:r>
      <w:r>
        <w:rPr>
          <w:color w:val="686A6F"/>
          <w:sz w:val="28"/>
          <w:szCs w:val="28"/>
          <w:shd w:fill="FEFFFF" w:val="clear"/>
        </w:rPr>
        <w:t xml:space="preserve">, </w:t>
      </w:r>
      <w:r>
        <w:rPr>
          <w:color w:val="4B4C52"/>
          <w:sz w:val="28"/>
          <w:szCs w:val="28"/>
          <w:shd w:fill="FEFFFF" w:val="clear"/>
        </w:rPr>
        <w:t>из них 184 - государственные услуги), о 348  муниципальны</w:t>
      </w:r>
      <w:r>
        <w:rPr>
          <w:color w:val="686A6F"/>
          <w:sz w:val="28"/>
          <w:szCs w:val="28"/>
          <w:shd w:fill="FEFFFF" w:val="clear"/>
        </w:rPr>
        <w:t xml:space="preserve">х </w:t>
      </w:r>
      <w:r>
        <w:rPr>
          <w:color w:val="4B4C52"/>
          <w:sz w:val="28"/>
          <w:szCs w:val="28"/>
          <w:shd w:fill="FEFFFF" w:val="clear"/>
        </w:rPr>
        <w:t>услугах. Периодически проводится проверка занесенной  информации в Реестр государственных ус</w:t>
      </w:r>
      <w:r>
        <w:rPr>
          <w:color w:val="686A6F"/>
          <w:sz w:val="28"/>
          <w:szCs w:val="28"/>
          <w:shd w:fill="FEFFFF" w:val="clear"/>
        </w:rPr>
        <w:t>л</w:t>
      </w:r>
      <w:r>
        <w:rPr>
          <w:color w:val="4B4C52"/>
          <w:sz w:val="28"/>
          <w:szCs w:val="28"/>
          <w:shd w:fill="FEFFFF" w:val="clear"/>
        </w:rPr>
        <w:t>уг на акту</w:t>
      </w:r>
      <w:r>
        <w:rPr>
          <w:color w:val="686A6F"/>
          <w:sz w:val="28"/>
          <w:szCs w:val="28"/>
          <w:shd w:fill="FEFFFF" w:val="clear"/>
        </w:rPr>
        <w:t>ал</w:t>
      </w:r>
      <w:r>
        <w:rPr>
          <w:color w:val="4B4C52"/>
          <w:sz w:val="28"/>
          <w:szCs w:val="28"/>
          <w:shd w:fill="FEFFFF" w:val="clear"/>
        </w:rPr>
        <w:t xml:space="preserve">ьность и соответствие  действующему законодательству. </w:t>
      </w:r>
    </w:p>
    <w:p>
      <w:pPr>
        <w:pStyle w:val="Style23"/>
        <w:shd w:fill="FEFFFF" w:val="clear"/>
        <w:spacing w:lineRule="exact" w:line="321"/>
        <w:ind w:left="306" w:firstLine="700"/>
        <w:jc w:val="both"/>
        <w:rPr/>
      </w:pPr>
      <w:r>
        <w:rPr>
          <w:color w:val="4B4C52"/>
          <w:sz w:val="28"/>
          <w:szCs w:val="28"/>
          <w:shd w:fill="FEFFFF" w:val="clear"/>
        </w:rPr>
        <w:t xml:space="preserve">В целях повышения качества предоставления </w:t>
      </w:r>
      <w:r>
        <w:rPr>
          <w:color w:val="686A6F"/>
          <w:sz w:val="28"/>
          <w:szCs w:val="28"/>
          <w:shd w:fill="FEFFFF" w:val="clear"/>
        </w:rPr>
        <w:t>г</w:t>
      </w:r>
      <w:r>
        <w:rPr>
          <w:color w:val="4B4C52"/>
          <w:sz w:val="28"/>
          <w:szCs w:val="28"/>
          <w:shd w:fill="FEFFFF" w:val="clear"/>
        </w:rPr>
        <w:t xml:space="preserve">осударственных услуг  администрацией Костромской области организовано межведомственное  взаимодействие по 68 государственным и 7 муниципальным услугам,  переведены в </w:t>
      </w:r>
      <w:r>
        <w:rPr>
          <w:color w:val="686A6F"/>
          <w:sz w:val="28"/>
          <w:szCs w:val="28"/>
          <w:shd w:fill="FEFFFF" w:val="clear"/>
        </w:rPr>
        <w:t>эл</w:t>
      </w:r>
      <w:r>
        <w:rPr>
          <w:color w:val="4B4C52"/>
          <w:sz w:val="28"/>
          <w:szCs w:val="28"/>
          <w:shd w:fill="FEFFFF" w:val="clear"/>
        </w:rPr>
        <w:t xml:space="preserve">ектронный вид 23 государственные услуги. Подать  заявление в </w:t>
      </w:r>
      <w:r>
        <w:rPr>
          <w:color w:val="686A6F"/>
          <w:sz w:val="28"/>
          <w:szCs w:val="28"/>
          <w:shd w:fill="FEFFFF" w:val="clear"/>
        </w:rPr>
        <w:t>эл</w:t>
      </w:r>
      <w:r>
        <w:rPr>
          <w:color w:val="4B4C52"/>
          <w:sz w:val="28"/>
          <w:szCs w:val="28"/>
          <w:shd w:fill="FEFFFF" w:val="clear"/>
        </w:rPr>
        <w:t>ектронном виде по данным услугам заявители могут с использованием федеральной государственной информационной системы «Единый пор</w:t>
      </w:r>
      <w:r>
        <w:rPr>
          <w:color w:val="686A6F"/>
          <w:sz w:val="28"/>
          <w:szCs w:val="28"/>
          <w:shd w:fill="FEFFFF" w:val="clear"/>
        </w:rPr>
        <w:t>т</w:t>
      </w:r>
      <w:r>
        <w:rPr>
          <w:color w:val="4B4C52"/>
          <w:sz w:val="28"/>
          <w:szCs w:val="28"/>
          <w:shd w:fill="FEFFFF" w:val="clear"/>
        </w:rPr>
        <w:t>а</w:t>
      </w:r>
      <w:r>
        <w:rPr>
          <w:color w:val="686A6F"/>
          <w:sz w:val="28"/>
          <w:szCs w:val="28"/>
          <w:shd w:fill="FEFFFF" w:val="clear"/>
        </w:rPr>
        <w:t>л г</w:t>
      </w:r>
      <w:r>
        <w:rPr>
          <w:color w:val="4B4C52"/>
          <w:sz w:val="28"/>
          <w:szCs w:val="28"/>
          <w:shd w:fill="FEFFFF" w:val="clear"/>
        </w:rPr>
        <w:t xml:space="preserve">осударственных и муниципальных услуг (функций)». </w:t>
      </w:r>
    </w:p>
    <w:p>
      <w:pPr>
        <w:pStyle w:val="Style23"/>
        <w:shd w:fill="FEFFFF" w:val="clear"/>
        <w:spacing w:lineRule="exact" w:line="321"/>
        <w:ind w:left="306" w:firstLine="700"/>
        <w:jc w:val="both"/>
        <w:rPr/>
      </w:pPr>
      <w:r>
        <w:rPr>
          <w:color w:val="4B4C52"/>
          <w:sz w:val="28"/>
          <w:szCs w:val="28"/>
          <w:shd w:fill="FEFFFF" w:val="clear"/>
        </w:rPr>
        <w:t xml:space="preserve">Также в </w:t>
      </w:r>
      <w:r>
        <w:rPr>
          <w:color w:val="686A6F"/>
          <w:sz w:val="28"/>
          <w:szCs w:val="28"/>
          <w:shd w:fill="FEFFFF" w:val="clear"/>
        </w:rPr>
        <w:t>эл</w:t>
      </w:r>
      <w:r>
        <w:rPr>
          <w:color w:val="4B4C52"/>
          <w:sz w:val="28"/>
          <w:szCs w:val="28"/>
          <w:shd w:fill="FEFFFF" w:val="clear"/>
        </w:rPr>
        <w:t>ектронный вид переве</w:t>
      </w:r>
      <w:r>
        <w:rPr>
          <w:color w:val="686A6F"/>
          <w:sz w:val="28"/>
          <w:szCs w:val="28"/>
          <w:shd w:fill="FEFFFF" w:val="clear"/>
        </w:rPr>
        <w:t>д</w:t>
      </w:r>
      <w:r>
        <w:rPr>
          <w:color w:val="4B4C52"/>
          <w:sz w:val="28"/>
          <w:szCs w:val="28"/>
          <w:shd w:fill="FEFFFF" w:val="clear"/>
        </w:rPr>
        <w:t>ена ус</w:t>
      </w:r>
      <w:r>
        <w:rPr>
          <w:color w:val="686A6F"/>
          <w:sz w:val="28"/>
          <w:szCs w:val="28"/>
          <w:shd w:fill="FEFFFF" w:val="clear"/>
        </w:rPr>
        <w:t>лу</w:t>
      </w:r>
      <w:r>
        <w:rPr>
          <w:color w:val="4B4C52"/>
          <w:sz w:val="28"/>
          <w:szCs w:val="28"/>
          <w:shd w:fill="FEFFFF" w:val="clear"/>
        </w:rPr>
        <w:t>га</w:t>
      </w:r>
      <w:r>
        <w:rPr>
          <w:color w:val="686A6F"/>
          <w:sz w:val="28"/>
          <w:szCs w:val="28"/>
          <w:shd w:fill="FEFFFF" w:val="clear"/>
        </w:rPr>
        <w:t xml:space="preserve">, </w:t>
      </w:r>
      <w:r>
        <w:rPr>
          <w:color w:val="4B4C52"/>
          <w:sz w:val="28"/>
          <w:szCs w:val="28"/>
          <w:shd w:fill="FEFFFF" w:val="clear"/>
        </w:rPr>
        <w:t>предоставляемая медицинскими учреждениями и организациями Костромской области «Прием заявок (</w:t>
      </w:r>
      <w:r>
        <w:rPr>
          <w:color w:val="686A6F"/>
          <w:sz w:val="28"/>
          <w:szCs w:val="28"/>
          <w:shd w:fill="FEFFFF" w:val="clear"/>
        </w:rPr>
        <w:t>з</w:t>
      </w:r>
      <w:r>
        <w:rPr>
          <w:color w:val="4B4C52"/>
          <w:sz w:val="28"/>
          <w:szCs w:val="28"/>
          <w:shd w:fill="FEFFFF" w:val="clear"/>
        </w:rPr>
        <w:t>апись) на прием к врачу»</w:t>
      </w:r>
      <w:r>
        <w:rPr>
          <w:color w:val="686A6F"/>
          <w:sz w:val="28"/>
          <w:szCs w:val="28"/>
          <w:shd w:fill="FEFFFF" w:val="clear"/>
        </w:rPr>
        <w:t xml:space="preserve">, </w:t>
      </w:r>
      <w:r>
        <w:rPr>
          <w:color w:val="4B4C52"/>
          <w:sz w:val="28"/>
          <w:szCs w:val="28"/>
          <w:shd w:fill="FEFFFF" w:val="clear"/>
        </w:rPr>
        <w:t>котор</w:t>
      </w:r>
      <w:r>
        <w:rPr>
          <w:color w:val="686A6F"/>
          <w:sz w:val="28"/>
          <w:szCs w:val="28"/>
          <w:shd w:fill="FEFFFF" w:val="clear"/>
        </w:rPr>
        <w:t>у</w:t>
      </w:r>
      <w:r>
        <w:rPr>
          <w:color w:val="4B4C52"/>
          <w:sz w:val="28"/>
          <w:szCs w:val="28"/>
          <w:shd w:fill="FEFFFF" w:val="clear"/>
        </w:rPr>
        <w:t xml:space="preserve">ю можно получить на сайте:  </w:t>
      </w:r>
      <w:hyperlink r:id="rId3">
        <w:r>
          <w:rPr>
            <w:rStyle w:val="InternetLink"/>
            <w:sz w:val="28"/>
            <w:szCs w:val="28"/>
            <w:shd w:fill="FEFFFF" w:val="clear"/>
          </w:rPr>
          <w:t>http://med44.srvsoft.ru/</w:t>
        </w:r>
      </w:hyperlink>
      <w:r>
        <w:rPr>
          <w:color w:val="4B4C52"/>
          <w:sz w:val="28"/>
          <w:szCs w:val="28"/>
          <w:u w:val="single"/>
          <w:shd w:fill="FEFFFF" w:val="clear"/>
        </w:rPr>
        <w:t xml:space="preserve"> </w:t>
      </w:r>
      <w:r>
        <w:rPr>
          <w:color w:val="4B4C52"/>
          <w:sz w:val="28"/>
          <w:szCs w:val="28"/>
          <w:shd w:fill="FEFFFF" w:val="clear"/>
        </w:rPr>
        <w:t>(«Электронная регистрат</w:t>
      </w:r>
      <w:r>
        <w:rPr>
          <w:color w:val="686A6F"/>
          <w:sz w:val="28"/>
          <w:szCs w:val="28"/>
          <w:shd w:fill="FEFFFF" w:val="clear"/>
        </w:rPr>
        <w:t>у</w:t>
      </w:r>
      <w:r>
        <w:rPr>
          <w:color w:val="4B4C52"/>
          <w:sz w:val="28"/>
          <w:szCs w:val="28"/>
          <w:shd w:fill="FEFFFF" w:val="clear"/>
        </w:rPr>
        <w:t xml:space="preserve">ра»). </w:t>
      </w:r>
    </w:p>
    <w:p>
      <w:pPr>
        <w:pStyle w:val="Style23"/>
        <w:shd w:fill="FEFFFF" w:val="clear"/>
        <w:spacing w:lineRule="exact" w:line="321"/>
        <w:ind w:left="316" w:right="4" w:firstLine="696"/>
        <w:jc w:val="both"/>
        <w:rPr/>
      </w:pPr>
      <w:r>
        <w:rPr>
          <w:color w:val="4B4C52"/>
          <w:sz w:val="28"/>
          <w:szCs w:val="28"/>
          <w:shd w:fill="FEFFFF" w:val="clear"/>
        </w:rPr>
        <w:t xml:space="preserve">В 2013 </w:t>
      </w:r>
      <w:r>
        <w:rPr>
          <w:color w:val="686A6F"/>
          <w:sz w:val="28"/>
          <w:szCs w:val="28"/>
          <w:shd w:fill="FEFFFF" w:val="clear"/>
        </w:rPr>
        <w:t>г</w:t>
      </w:r>
      <w:r>
        <w:rPr>
          <w:color w:val="4B4C52"/>
          <w:sz w:val="28"/>
          <w:szCs w:val="28"/>
          <w:shd w:fill="FEFFFF" w:val="clear"/>
        </w:rPr>
        <w:t xml:space="preserve">оду запланирована работа по </w:t>
      </w:r>
      <w:r>
        <w:rPr>
          <w:color w:val="686A6F"/>
          <w:sz w:val="28"/>
          <w:szCs w:val="28"/>
          <w:shd w:fill="FEFFFF" w:val="clear"/>
        </w:rPr>
        <w:t>д</w:t>
      </w:r>
      <w:r>
        <w:rPr>
          <w:color w:val="4B4C52"/>
          <w:sz w:val="28"/>
          <w:szCs w:val="28"/>
          <w:shd w:fill="FEFFFF" w:val="clear"/>
        </w:rPr>
        <w:t xml:space="preserve">альнейшему переводу государственных и муниципальных услуг в электронный вид. </w:t>
      </w:r>
    </w:p>
    <w:p>
      <w:pPr>
        <w:pStyle w:val="Style23"/>
        <w:shd w:fill="FEFFFF" w:val="clear"/>
        <w:spacing w:lineRule="exact" w:line="321"/>
        <w:ind w:left="306" w:firstLine="700"/>
        <w:jc w:val="both"/>
        <w:rPr/>
      </w:pPr>
      <w:r>
        <w:rPr>
          <w:color w:val="4B4C52"/>
          <w:sz w:val="28"/>
          <w:szCs w:val="28"/>
          <w:shd w:fill="FEFFFF" w:val="clear"/>
        </w:rPr>
        <w:t>В многофункциональном центре предоставлен</w:t>
      </w:r>
      <w:r>
        <w:rPr>
          <w:color w:val="686A6F"/>
          <w:sz w:val="28"/>
          <w:szCs w:val="28"/>
          <w:shd w:fill="FEFFFF" w:val="clear"/>
        </w:rPr>
        <w:t>и</w:t>
      </w:r>
      <w:r>
        <w:rPr>
          <w:color w:val="4B4C52"/>
          <w:sz w:val="28"/>
          <w:szCs w:val="28"/>
          <w:shd w:fill="FEFFFF" w:val="clear"/>
        </w:rPr>
        <w:t>я государствен</w:t>
      </w:r>
      <w:r>
        <w:rPr>
          <w:color w:val="686A6F"/>
          <w:sz w:val="28"/>
          <w:szCs w:val="28"/>
          <w:shd w:fill="FEFFFF" w:val="clear"/>
        </w:rPr>
        <w:t>ны</w:t>
      </w:r>
      <w:r>
        <w:rPr>
          <w:color w:val="4B4C52"/>
          <w:sz w:val="28"/>
          <w:szCs w:val="28"/>
          <w:shd w:fill="FEFFFF" w:val="clear"/>
        </w:rPr>
        <w:t>х и  муниципальных услуг и его филиалах организова</w:t>
      </w:r>
      <w:r>
        <w:rPr>
          <w:color w:val="686A6F"/>
          <w:sz w:val="28"/>
          <w:szCs w:val="28"/>
          <w:shd w:fill="FEFFFF" w:val="clear"/>
        </w:rPr>
        <w:t>н</w:t>
      </w:r>
      <w:r>
        <w:rPr>
          <w:color w:val="4B4C52"/>
          <w:sz w:val="28"/>
          <w:szCs w:val="28"/>
          <w:shd w:fill="FEFFFF" w:val="clear"/>
        </w:rPr>
        <w:t>о предоставление 234  государственны</w:t>
      </w:r>
      <w:r>
        <w:rPr>
          <w:color w:val="686A6F"/>
          <w:sz w:val="28"/>
          <w:szCs w:val="28"/>
          <w:shd w:fill="FEFFFF" w:val="clear"/>
        </w:rPr>
        <w:t xml:space="preserve">х </w:t>
      </w:r>
      <w:r>
        <w:rPr>
          <w:color w:val="4B4C52"/>
          <w:sz w:val="28"/>
          <w:szCs w:val="28"/>
          <w:shd w:fill="FEFFFF" w:val="clear"/>
        </w:rPr>
        <w:t xml:space="preserve">и муниципальных услуг, в том </w:t>
      </w:r>
      <w:r>
        <w:rPr>
          <w:color w:val="686A6F"/>
          <w:sz w:val="28"/>
          <w:szCs w:val="28"/>
          <w:shd w:fill="FEFFFF" w:val="clear"/>
        </w:rPr>
        <w:t>ч</w:t>
      </w:r>
      <w:r>
        <w:rPr>
          <w:color w:val="4B4C52"/>
          <w:sz w:val="28"/>
          <w:szCs w:val="28"/>
          <w:shd w:fill="FEFFFF" w:val="clear"/>
        </w:rPr>
        <w:t>исле государственных  услуг федера</w:t>
      </w:r>
      <w:r>
        <w:rPr>
          <w:color w:val="686A6F"/>
          <w:sz w:val="28"/>
          <w:szCs w:val="28"/>
          <w:shd w:fill="FEFFFF" w:val="clear"/>
        </w:rPr>
        <w:t>л</w:t>
      </w:r>
      <w:r>
        <w:rPr>
          <w:color w:val="4B4C52"/>
          <w:sz w:val="28"/>
          <w:szCs w:val="28"/>
          <w:shd w:fill="FEFFFF" w:val="clear"/>
        </w:rPr>
        <w:t xml:space="preserve">ьных ведомств. </w:t>
      </w:r>
    </w:p>
    <w:p>
      <w:pPr>
        <w:pStyle w:val="Style23"/>
        <w:shd w:fill="FEFFFF" w:val="clear"/>
        <w:spacing w:lineRule="exact" w:line="321"/>
        <w:ind w:left="306" w:firstLine="700"/>
        <w:jc w:val="both"/>
        <w:rPr/>
      </w:pPr>
      <w:r>
        <w:rPr>
          <w:color w:val="4B4C52"/>
          <w:sz w:val="28"/>
          <w:szCs w:val="28"/>
          <w:shd w:fill="FEFFFF" w:val="clear"/>
        </w:rPr>
        <w:t>С октября 2012 года в штатном режиме рабо</w:t>
      </w:r>
      <w:r>
        <w:rPr>
          <w:color w:val="686A6F"/>
          <w:sz w:val="28"/>
          <w:szCs w:val="28"/>
          <w:shd w:fill="FEFFFF" w:val="clear"/>
        </w:rPr>
        <w:t>та</w:t>
      </w:r>
      <w:r>
        <w:rPr>
          <w:color w:val="4B4C52"/>
          <w:sz w:val="28"/>
          <w:szCs w:val="28"/>
          <w:shd w:fill="FEFFFF" w:val="clear"/>
        </w:rPr>
        <w:t>ют 5 филиалов ОГКУ «МФЦ» в муниципальных обра</w:t>
      </w:r>
      <w:r>
        <w:rPr>
          <w:color w:val="686A6F"/>
          <w:sz w:val="28"/>
          <w:szCs w:val="28"/>
          <w:shd w:fill="FEFFFF" w:val="clear"/>
        </w:rPr>
        <w:t>з</w:t>
      </w:r>
      <w:r>
        <w:rPr>
          <w:color w:val="4B4C52"/>
          <w:sz w:val="28"/>
          <w:szCs w:val="28"/>
          <w:shd w:fill="FEFFFF" w:val="clear"/>
        </w:rPr>
        <w:t>ованиях области. Д</w:t>
      </w:r>
      <w:r>
        <w:rPr>
          <w:color w:val="686A6F"/>
          <w:sz w:val="28"/>
          <w:szCs w:val="28"/>
          <w:shd w:fill="FEFFFF" w:val="clear"/>
        </w:rPr>
        <w:t>ол</w:t>
      </w:r>
      <w:r>
        <w:rPr>
          <w:color w:val="4B4C52"/>
          <w:sz w:val="28"/>
          <w:szCs w:val="28"/>
          <w:shd w:fill="FEFFFF" w:val="clear"/>
        </w:rPr>
        <w:t>я граждан, и</w:t>
      </w:r>
      <w:r>
        <w:rPr>
          <w:color w:val="686A6F"/>
          <w:sz w:val="28"/>
          <w:szCs w:val="28"/>
          <w:shd w:fill="FEFFFF" w:val="clear"/>
        </w:rPr>
        <w:t>м</w:t>
      </w:r>
      <w:r>
        <w:rPr>
          <w:color w:val="8E8F94"/>
          <w:sz w:val="28"/>
          <w:szCs w:val="28"/>
          <w:shd w:fill="FEFFFF" w:val="clear"/>
        </w:rPr>
        <w:t>ею</w:t>
      </w:r>
      <w:r>
        <w:rPr>
          <w:color w:val="4B4C52"/>
          <w:sz w:val="28"/>
          <w:szCs w:val="28"/>
          <w:shd w:fill="FEFFFF" w:val="clear"/>
        </w:rPr>
        <w:t>щих доступ к пр</w:t>
      </w:r>
      <w:r>
        <w:rPr>
          <w:color w:val="686A6F"/>
          <w:sz w:val="28"/>
          <w:szCs w:val="28"/>
          <w:shd w:fill="FEFFFF" w:val="clear"/>
        </w:rPr>
        <w:t>ед</w:t>
      </w:r>
      <w:r>
        <w:rPr>
          <w:color w:val="4B4C52"/>
          <w:sz w:val="28"/>
          <w:szCs w:val="28"/>
          <w:shd w:fill="FEFFFF" w:val="clear"/>
        </w:rPr>
        <w:t>ос</w:t>
      </w:r>
      <w:r>
        <w:rPr>
          <w:color w:val="686A6F"/>
          <w:sz w:val="28"/>
          <w:szCs w:val="28"/>
          <w:shd w:fill="FEFFFF" w:val="clear"/>
        </w:rPr>
        <w:t>т</w:t>
      </w:r>
      <w:r>
        <w:rPr>
          <w:color w:val="4B4C52"/>
          <w:sz w:val="28"/>
          <w:szCs w:val="28"/>
          <w:shd w:fill="FEFFFF" w:val="clear"/>
        </w:rPr>
        <w:t>авлению государственных и му</w:t>
      </w:r>
      <w:r>
        <w:rPr>
          <w:color w:val="686A6F"/>
          <w:sz w:val="28"/>
          <w:szCs w:val="28"/>
          <w:shd w:fill="FEFFFF" w:val="clear"/>
        </w:rPr>
        <w:t>ни</w:t>
      </w:r>
      <w:r>
        <w:rPr>
          <w:color w:val="4B4C52"/>
          <w:sz w:val="28"/>
          <w:szCs w:val="28"/>
          <w:shd w:fill="FEFFFF" w:val="clear"/>
        </w:rPr>
        <w:t>ципальных ус</w:t>
      </w:r>
      <w:r>
        <w:rPr>
          <w:color w:val="686A6F"/>
          <w:sz w:val="28"/>
          <w:szCs w:val="28"/>
          <w:shd w:fill="FEFFFF" w:val="clear"/>
        </w:rPr>
        <w:t>лу</w:t>
      </w:r>
      <w:r>
        <w:rPr>
          <w:color w:val="4B4C52"/>
          <w:sz w:val="28"/>
          <w:szCs w:val="28"/>
          <w:shd w:fill="FEFFFF" w:val="clear"/>
        </w:rPr>
        <w:t xml:space="preserve">г </w:t>
      </w:r>
      <w:r>
        <w:rPr>
          <w:color w:val="686A6F"/>
          <w:sz w:val="28"/>
          <w:szCs w:val="28"/>
          <w:shd w:fill="FEFFFF" w:val="clear"/>
        </w:rPr>
        <w:t>п</w:t>
      </w:r>
      <w:r>
        <w:rPr>
          <w:color w:val="4B4C52"/>
          <w:sz w:val="28"/>
          <w:szCs w:val="28"/>
          <w:shd w:fill="FEFFFF" w:val="clear"/>
        </w:rPr>
        <w:t>о принципу «о</w:t>
      </w:r>
      <w:r>
        <w:rPr>
          <w:color w:val="686A6F"/>
          <w:sz w:val="28"/>
          <w:szCs w:val="28"/>
          <w:shd w:fill="FEFFFF" w:val="clear"/>
        </w:rPr>
        <w:t>д</w:t>
      </w:r>
      <w:r>
        <w:rPr>
          <w:color w:val="4B4C52"/>
          <w:sz w:val="28"/>
          <w:szCs w:val="28"/>
          <w:shd w:fill="FEFFFF" w:val="clear"/>
        </w:rPr>
        <w:t>но</w:t>
      </w:r>
      <w:r>
        <w:rPr>
          <w:color w:val="686A6F"/>
          <w:sz w:val="28"/>
          <w:szCs w:val="28"/>
          <w:shd w:fill="FEFFFF" w:val="clear"/>
        </w:rPr>
        <w:t>г</w:t>
      </w:r>
      <w:r>
        <w:rPr>
          <w:color w:val="4B4C52"/>
          <w:sz w:val="28"/>
          <w:szCs w:val="28"/>
          <w:shd w:fill="FEFFFF" w:val="clear"/>
        </w:rPr>
        <w:t>о окна» составляет 56</w:t>
      </w:r>
      <w:r>
        <w:rPr>
          <w:color w:val="686A6F"/>
          <w:sz w:val="28"/>
          <w:szCs w:val="28"/>
          <w:shd w:fill="FEFFFF" w:val="clear"/>
        </w:rPr>
        <w:t>,</w:t>
      </w:r>
      <w:r>
        <w:rPr>
          <w:color w:val="4B4C52"/>
          <w:sz w:val="28"/>
          <w:szCs w:val="28"/>
          <w:shd w:fill="FEFFFF" w:val="clear"/>
        </w:rPr>
        <w:t>8 %. В нас</w:t>
      </w:r>
      <w:r>
        <w:rPr>
          <w:color w:val="686A6F"/>
          <w:sz w:val="28"/>
          <w:szCs w:val="28"/>
          <w:shd w:fill="FEFFFF" w:val="clear"/>
        </w:rPr>
        <w:t>т</w:t>
      </w:r>
      <w:r>
        <w:rPr>
          <w:color w:val="4B4C52"/>
          <w:sz w:val="28"/>
          <w:szCs w:val="28"/>
          <w:shd w:fill="FEFFFF" w:val="clear"/>
        </w:rPr>
        <w:t>оящее время ве</w:t>
      </w:r>
      <w:r>
        <w:rPr>
          <w:color w:val="686A6F"/>
          <w:sz w:val="28"/>
          <w:szCs w:val="28"/>
          <w:shd w:fill="FEFFFF" w:val="clear"/>
        </w:rPr>
        <w:t>д</w:t>
      </w:r>
      <w:r>
        <w:rPr>
          <w:color w:val="4B4C52"/>
          <w:sz w:val="28"/>
          <w:szCs w:val="28"/>
          <w:shd w:fill="FEFFFF" w:val="clear"/>
        </w:rPr>
        <w:t>ется работа по откры</w:t>
      </w:r>
      <w:r>
        <w:rPr>
          <w:color w:val="686A6F"/>
          <w:sz w:val="28"/>
          <w:szCs w:val="28"/>
          <w:shd w:fill="FEFFFF" w:val="clear"/>
        </w:rPr>
        <w:t>т</w:t>
      </w:r>
      <w:r>
        <w:rPr>
          <w:color w:val="4B4C52"/>
          <w:sz w:val="28"/>
          <w:szCs w:val="28"/>
          <w:shd w:fill="FEFFFF" w:val="clear"/>
        </w:rPr>
        <w:t>ию еще 4 филиалов и 6 удаленны</w:t>
      </w:r>
      <w:r>
        <w:rPr>
          <w:color w:val="686A6F"/>
          <w:sz w:val="28"/>
          <w:szCs w:val="28"/>
          <w:shd w:fill="FEFFFF" w:val="clear"/>
        </w:rPr>
        <w:t xml:space="preserve">х </w:t>
      </w:r>
      <w:r>
        <w:rPr>
          <w:color w:val="4B4C52"/>
          <w:sz w:val="28"/>
          <w:szCs w:val="28"/>
          <w:shd w:fill="FEFFFF" w:val="clear"/>
        </w:rPr>
        <w:t>рабочих мест ОГКУ «МФЦ», что позво</w:t>
      </w:r>
      <w:r>
        <w:rPr>
          <w:color w:val="686A6F"/>
          <w:sz w:val="28"/>
          <w:szCs w:val="28"/>
          <w:shd w:fill="FEFFFF" w:val="clear"/>
        </w:rPr>
        <w:t>л</w:t>
      </w:r>
      <w:r>
        <w:rPr>
          <w:color w:val="4B4C52"/>
          <w:sz w:val="28"/>
          <w:szCs w:val="28"/>
          <w:shd w:fill="FEFFFF" w:val="clear"/>
        </w:rPr>
        <w:t>ит к концу года увеличить ука</w:t>
      </w:r>
      <w:r>
        <w:rPr>
          <w:color w:val="686A6F"/>
          <w:sz w:val="28"/>
          <w:szCs w:val="28"/>
          <w:shd w:fill="FEFFFF" w:val="clear"/>
        </w:rPr>
        <w:t>з</w:t>
      </w:r>
      <w:r>
        <w:rPr>
          <w:color w:val="4B4C52"/>
          <w:sz w:val="28"/>
          <w:szCs w:val="28"/>
          <w:shd w:fill="FEFFFF" w:val="clear"/>
        </w:rPr>
        <w:t>а</w:t>
      </w:r>
      <w:r>
        <w:rPr>
          <w:color w:val="686A6F"/>
          <w:sz w:val="28"/>
          <w:szCs w:val="28"/>
          <w:shd w:fill="FEFFFF" w:val="clear"/>
        </w:rPr>
        <w:t>н</w:t>
      </w:r>
      <w:r>
        <w:rPr>
          <w:color w:val="4B4C52"/>
          <w:sz w:val="28"/>
          <w:szCs w:val="28"/>
          <w:shd w:fill="FEFFFF" w:val="clear"/>
        </w:rPr>
        <w:t>ный показатель д</w:t>
      </w:r>
      <w:r>
        <w:rPr>
          <w:color w:val="686A6F"/>
          <w:sz w:val="28"/>
          <w:szCs w:val="28"/>
          <w:shd w:fill="FEFFFF" w:val="clear"/>
        </w:rPr>
        <w:t xml:space="preserve">о </w:t>
      </w:r>
      <w:r>
        <w:rPr>
          <w:color w:val="4B4C52"/>
          <w:sz w:val="28"/>
          <w:szCs w:val="28"/>
          <w:shd w:fill="FEFFFF" w:val="clear"/>
        </w:rPr>
        <w:t xml:space="preserve">68,8 </w:t>
      </w:r>
      <w:r>
        <w:rPr>
          <w:color w:val="4B4C52"/>
          <w:w w:val="106"/>
          <w:sz w:val="28"/>
          <w:szCs w:val="28"/>
          <w:shd w:fill="FEFFFF" w:val="clear"/>
        </w:rPr>
        <w:t xml:space="preserve">%. </w:t>
      </w:r>
    </w:p>
    <w:p>
      <w:pPr>
        <w:pStyle w:val="Style23"/>
        <w:jc w:val="both"/>
        <w:rPr>
          <w:color w:val="4B4C52"/>
          <w:w w:val="106"/>
          <w:sz w:val="28"/>
          <w:szCs w:val="28"/>
          <w:shd w:fill="FEFFFF" w:val="clear"/>
        </w:rPr>
      </w:pPr>
      <w:r>
        <w:rPr>
          <w:color w:val="4B4C52"/>
          <w:w w:val="106"/>
          <w:sz w:val="28"/>
          <w:szCs w:val="28"/>
          <w:shd w:fill="FEFFFF" w:val="clear"/>
        </w:rPr>
      </w:r>
    </w:p>
    <w:p>
      <w:pPr>
        <w:pStyle w:val="Style19"/>
        <w:widowControl w:val="false"/>
        <w:tabs>
          <w:tab w:val="clear" w:pos="708"/>
          <w:tab w:val="left" w:pos="1134" w:leader="none"/>
          <w:tab w:val="left" w:pos="1276" w:leader="none"/>
        </w:tabs>
        <w:spacing w:lineRule="auto" w:line="240" w:before="0" w:after="0"/>
        <w:ind w:left="360" w:hanging="0"/>
        <w:contextualSpacing/>
        <w:jc w:val="center"/>
        <w:rPr/>
      </w:pPr>
      <w:r>
        <w:rPr>
          <w:rFonts w:cs="Times New Roman" w:ascii="Times New Roman" w:hAnsi="Times New Roman"/>
          <w:sz w:val="28"/>
          <w:szCs w:val="28"/>
        </w:rPr>
        <w:t>Развитие местного самоуправлен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708"/>
          <w:tab w:val="left" w:pos="1134" w:leader="none"/>
          <w:tab w:val="left" w:pos="1276" w:leader="none"/>
          <w:tab w:val="left" w:pos="1353" w:leader="none"/>
        </w:tabs>
        <w:spacing w:lineRule="auto" w:line="240" w:before="0" w:after="0"/>
        <w:ind w:left="0" w:firstLine="709"/>
        <w:contextualSpacing/>
        <w:jc w:val="both"/>
        <w:rPr/>
      </w:pPr>
      <w:r>
        <w:rPr>
          <w:rFonts w:cs="Times New Roman" w:ascii="Times New Roman" w:hAnsi="Times New Roman"/>
          <w:sz w:val="28"/>
          <w:szCs w:val="28"/>
        </w:rPr>
        <w:t>Продолжена работа по оптимизации территориального устройства Костромской области. В 2012 году разработано и принято Костромской областной Думой 3 Закона Костромской области «О преобразовании некоторых муниципальных образований…», согласно которым в апреле 2012 года преобразованы путем объединения 8 сельских поселений в Мантуровском муниципальном районе и 3 сельских поселений в Павинском муниципальном районе, в декабре 2012 года – 2 сельских поселения в Костромском муниципальном районе. По состоянию на 01 января 2013 года в Костромской области образовано 180 муниципальных образований, в том числе:</w:t>
      </w:r>
    </w:p>
    <w:p>
      <w:pPr>
        <w:pStyle w:val="Style19"/>
        <w:widowControl w:val="false"/>
        <w:tabs>
          <w:tab w:val="clear" w:pos="708"/>
          <w:tab w:val="left" w:pos="1134" w:leader="none"/>
          <w:tab w:val="left" w:pos="1276" w:leader="none"/>
          <w:tab w:val="left" w:pos="135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24 муниципальных района;</w:t>
      </w:r>
    </w:p>
    <w:p>
      <w:pPr>
        <w:pStyle w:val="Style19"/>
        <w:widowControl w:val="false"/>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6 городских округов;</w:t>
      </w:r>
    </w:p>
    <w:p>
      <w:pPr>
        <w:pStyle w:val="Style19"/>
        <w:widowControl w:val="false"/>
        <w:tabs>
          <w:tab w:val="clear" w:pos="708"/>
          <w:tab w:val="left" w:pos="1134" w:leader="none"/>
          <w:tab w:val="left" w:pos="1276" w:leader="none"/>
          <w:tab w:val="left" w:pos="135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2 городских поселений;</w:t>
      </w:r>
    </w:p>
    <w:p>
      <w:pPr>
        <w:pStyle w:val="Style19"/>
        <w:widowControl w:val="false"/>
        <w:tabs>
          <w:tab w:val="clear" w:pos="708"/>
          <w:tab w:val="left" w:pos="1134" w:leader="none"/>
          <w:tab w:val="left" w:pos="1276" w:leader="none"/>
          <w:tab w:val="left" w:pos="135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138 сельских поселений.</w:t>
      </w:r>
    </w:p>
    <w:p>
      <w:pPr>
        <w:pStyle w:val="Style19"/>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Фактическое количество депутатов представительных органов муниципальных образований составляет 1659 человек, в том числе депутатов муниципальных районов 344, городских округов 111, городских и сельских поселений – 1204 депутата (по состоянию на 01.01.2013 г.). </w:t>
      </w:r>
    </w:p>
    <w:p>
      <w:pPr>
        <w:pStyle w:val="Style19"/>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ы в органы местного самоуправления прошли 4 марта, 7 октября и 14 октября 2012 года. Всего по области проведено 30 избирательных кампаний муниципального уровня: 4 кампании по выборам глав муниципальных образований, 8 – досрочные выборы глав муниципальных образований, 5 кампаний по выборам глав вновь образованных муниципальных образований. Кроме того, в 2012 году проводились 8 избирательных кампаний по дополнительным выборам депутатов представительных органов, а также 5 кампаний по выборам депутатов представительных органов вновь образованных муниципальных образований.</w:t>
      </w:r>
    </w:p>
    <w:p>
      <w:pPr>
        <w:pStyle w:val="Style19"/>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оры прошли в Мантуровском, Шарьинском, Нейском, Поназыревском, Красносельском, Костромском, Макарьевском, Островском, Солигаличском, Буйском, Галичском, Октябрьском, Сусанинском, Чухломском муниципальных рай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ов и предложений для ежегодного отчета губернатор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стромской области по результатам деятельности администрации Костромской области в 2012 год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Как Вы оцениваете эффективность программ поддержки малого и среднего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ддержки субъектов малого и среднего предпринимательства в области действует ОЦП «Развитие субъектов малого и среднего предпринимательства Костромской области» на 2009-2013г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за счет средств областного бюджета и средств, привлеченных в виде субсидий из федерального бюджета. Общий объем финансирования в 2009 - 2012 годах составил 294 миллиона рублей, в т.ч. средства областного бюджета составили 75,6 миллион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реализации программы финансовая поддержка предоставлена 558 субъектам малого и среднего предпринимательства. Средства были направлены на оказание адресной финансовой поддержки в виде грантов на создание собственного бизнеса и малой инновационной компании, а также на возмещение затрат по договорам лизинга, договорам техприсоединения к электросетям, субсидирование процентной ставки по кредитам. Средний размер субсидии на одного получателя составил 66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прямой финансовой поддержки существуют и нефинансовые механизмы поддержки, а также профессиональный консалтинг по вопросам поиска партнеров, рынков сбыта, разъяснению вопросов налогообложения, ведения налогового и бухгалтерского учета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ПКО «Гарантийный фонд поддержки предпринимательства Костромской области» заключены 56 договоров поручительств, общая сумма которых составила 120 млн. руб., в экономику области привлечено 356 млн. рублей банковских кредитов. </w:t>
      </w:r>
    </w:p>
    <w:p>
      <w:pPr>
        <w:pStyle w:val="Style24"/>
        <w:tabs>
          <w:tab w:val="clear" w:pos="708"/>
          <w:tab w:val="left" w:pos="851" w:leader="none"/>
        </w:tabs>
        <w:spacing w:lineRule="auto" w:line="240"/>
        <w:ind w:firstLine="709"/>
        <w:rPr>
          <w:sz w:val="28"/>
          <w:szCs w:val="28"/>
        </w:rPr>
      </w:pPr>
      <w:r>
        <w:rPr>
          <w:sz w:val="28"/>
          <w:szCs w:val="28"/>
        </w:rPr>
        <w:t xml:space="preserve">За период реализации мероприятий программы в экономику области привлечено более 1 миллиарда банковских средств, приобретено оборудования на условиях финансовой аренды на сумму 183,7 млн. руб., перечислено налоговых платежей в бюджетную систему РФ в сумме 385,5 млн. ру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году реализация программы поддержки малого и среднего предпринимательства на основе софинансирования с федеральным бюджетом будет продолжена. На эти цели будет направлено около 80 млн. рублей.  30% средств будет выделено на развитие инфраструктуры, 70% - это прямые субсидии предпринимател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ланах администрации области - увеличить количество получателей мер государственной поддержки. В разрабатываемом департаментом экономического развития Костромской области проекте государственной программы «Развитие и поддержка малого и среднего предпринимательства в Костромской области на 2014-2020 годы» существенно расширена линейка инструментов поддержки. До 01.08.2013 года программа будет вынесена на заседание администрации Костромской области.</w:t>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2"/>
        </w:numPr>
        <w:autoSpaceDE w:val="false"/>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Какова перспектива развития молодежного предпринимательства в области и финансовая поддержка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ежного предпринимательства в нашей области осуществляется в рамках ОЦП «Развитие субъектов малого и среднего предпринимательства Костромской области» на 2009-2013 годы и проекта Федерального агентства по делам молодежи Российской Федерации «Ты – предпринима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был реализован цикл мероприятий по поддержке молодежного предпринимательства: от анкетирования молодежи, интересующейся предпринимательской деятельностью, до обучения. Участники бесплатной образовательной программы по курсу бизнес-планирования разработали и защитили бизнес - проекты, получили свидетельства о прохождении обучения.  В результате 300 молодых людей получили возможность открыть свой бизнес.</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содействию развитию молодежного предпринимательства в 2012 году было направлено более 5 млн. рублей, в т.ч. 4 млн. рублей были привлечены из федерального бюджета на условиях софинансирования. Из них в качестве грантов победителям конкурсов было выплачено 1 млн. 300 тыс. рублей; около 2 млн. рублей направлено на организацию обучения, проведение тренингов и мастер-классов с предпринимателями и бизнес-консульта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уже объявлен региональный этап Всероссийского конкурса «Молодой предприниматель России», итоги которого будут подведены в октябре 2013 года. </w:t>
      </w:r>
    </w:p>
    <w:p>
      <w:pPr>
        <w:pStyle w:val="Normal"/>
        <w:autoSpaceDE w:val="false"/>
        <w:spacing w:lineRule="auto" w:line="240" w:before="0" w:after="0"/>
        <w:ind w:firstLine="709"/>
        <w:jc w:val="both"/>
        <w:rPr/>
      </w:pPr>
      <w:r>
        <w:rPr>
          <w:rFonts w:cs="Times New Roman" w:ascii="Times New Roman" w:hAnsi="Times New Roman"/>
          <w:sz w:val="28"/>
          <w:szCs w:val="28"/>
        </w:rPr>
        <w:t>С 2014 года финансовая поддержка развитию молодежного предпринимательства будет продолжена в рамках государственной программы «Развитие и поддержка субъектов малого и среднего предпринимательства Костромской области» на 2014-2020 годы. За эти годы на мероприятия по содействию развитию молодежного предпринимательства планируется направить 28 млн. рублей из средств областного и федераль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чем Вы видите потенциал развития экономики в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 и долгосрочной перспективе потенциал развития экономики должен складываться из следующих элементов: </w:t>
      </w:r>
    </w:p>
    <w:p>
      <w:pPr>
        <w:pStyle w:val="ConsNormal"/>
        <w:widowControl/>
        <w:ind w:right="0" w:firstLine="709"/>
        <w:jc w:val="both"/>
        <w:rPr/>
      </w:pPr>
      <w:r>
        <w:rPr>
          <w:rFonts w:cs="Times New Roman" w:ascii="Times New Roman" w:hAnsi="Times New Roman"/>
          <w:sz w:val="28"/>
          <w:szCs w:val="28"/>
        </w:rPr>
        <w:t>1) стимулирование развития производств с высоким уровнем добавленной стоимости, наукоемких производств, научных и образовательных учреждений области. При этом, не ломая сложившейся специализации области, необходимо выделить производства, которые  базируются  на местной ресурсной базе, характеризующиеся высокой степенью переработки и обладающие долгосрочным потенциалом динамичного рос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роведение активной политики в сфере занятости – реализация образовательных программ подготовки и переподготовки кадров с учетом потребностей предпринимательского сектора области, формирование оптимальной миграционной политики, создание высококвалифицированных рабочих мес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развитие механизмов государственно-частного партнерства, улучшение предпринимательского и инвестиционного климата. Только посредством объединения усилий органов власти Костромской области, бизнес-структур, общественных институтов возможно активизировать инвестиционно - инновационную деятельность и обеспечить, в конечном счете, эффективное воспроизводство. </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В отраслевом срезе одними из наиболее перспективных секторов экономики необходимо отметить следующие:</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обрабатывающие производства (производство машин и оборудования (машиностроение), металлургическое производство, химическая, деревообрабатывающая и ювелирная промышленность); </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агропромышленный комплекс (развитие мясного и молочного скотоводства, пищевой и перерабатывающей промышленности); </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глубокая переработка древесины;</w:t>
      </w:r>
    </w:p>
    <w:p>
      <w:pPr>
        <w:pStyle w:val="33"/>
        <w:spacing w:before="0" w:after="0"/>
        <w:ind w:firstLine="709"/>
        <w:rPr>
          <w:rFonts w:ascii="Times New Roman" w:hAnsi="Times New Roman" w:cs="Times New Roman"/>
          <w:sz w:val="28"/>
          <w:szCs w:val="28"/>
        </w:rPr>
      </w:pPr>
      <w:r>
        <w:rPr>
          <w:rFonts w:cs="Times New Roman" w:ascii="Times New Roman" w:hAnsi="Times New Roman"/>
          <w:sz w:val="28"/>
          <w:szCs w:val="28"/>
        </w:rPr>
        <w:t>- электроэнергет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уриз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В связи с уходом из области «Газпром Межрегионгаз-Кострома» и прихода «Новатек-Кострома» не отразится ли это на строительство газопровода Нея-Мантурово-Шарья?</w:t>
      </w:r>
    </w:p>
    <w:p>
      <w:pPr>
        <w:pStyle w:val="Normal"/>
        <w:autoSpaceDE w:val="false"/>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t>Сроки его ввода в эксплуатацию?</w:t>
      </w:r>
    </w:p>
    <w:p>
      <w:pPr>
        <w:pStyle w:val="Normal"/>
        <w:autoSpaceDE w:val="false"/>
        <w:spacing w:lineRule="auto" w:line="240" w:before="0" w:after="0"/>
        <w:ind w:left="10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ход из области  «Газпром Межрегионгаз-Кострома» не повлияет на строительство газопровода-отвода «Галич – Мантурово – Шарья».  ООО «НОВАТЭК-Кострома» не осуществляет строительство  газопроводов, а  выступает поставщиком природного газа потребителям на территории Костром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ласти ведется строительство газопровода-отвода «Галич – Мантурово – Шарья». Заказчиком по строительству определено – ООО «Газпром инвест Запад» (г. Санкт-Петербург). Подрядчиком – ООО «Омега» (г. Санкт-Петербур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яженность газопровода составляет 182,6 км, сметная стоимость строительства превышает 3,8 млрд.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од  в эксплуатацию предусмотрен по пусковым комплек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I пусковой комплекс «ГРС Галич – ГРС Парфеньево» - ввод в 2013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II пусковой комплекс «ГРС Парфеньево – ГРС Нея» - ввод в 2013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III пусковой комплекс «ГРС Нея – ГРС Мантурово» - ввод в 2014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IV пусковой комплекс «ГРС Мантурово – ГРС Шарья» - ввод в 2015 году.</w:t>
      </w:r>
    </w:p>
    <w:p>
      <w:pPr>
        <w:pStyle w:val="Normal"/>
        <w:spacing w:lineRule="auto" w:line="240" w:before="0" w:after="0"/>
        <w:ind w:firstLine="567"/>
        <w:jc w:val="both"/>
        <w:rPr/>
      </w:pPr>
      <w:r>
        <w:rPr>
          <w:rFonts w:cs="Times New Roman" w:ascii="Times New Roman" w:hAnsi="Times New Roman"/>
          <w:sz w:val="28"/>
          <w:szCs w:val="28"/>
        </w:rPr>
        <w:t xml:space="preserve">За 5 месяцев 2013 года подрядчиком ООО «Омега» выполнены работы по строительству </w:t>
      </w:r>
      <w:r>
        <w:rPr>
          <w:rFonts w:cs="Times New Roman" w:ascii="Times New Roman" w:hAnsi="Times New Roman"/>
          <w:sz w:val="28"/>
          <w:szCs w:val="28"/>
          <w:lang w:val="en-US"/>
        </w:rPr>
        <w:t>I</w:t>
      </w:r>
      <w:r>
        <w:rPr>
          <w:rFonts w:cs="Times New Roman" w:ascii="Times New Roman" w:hAnsi="Times New Roman"/>
          <w:sz w:val="28"/>
          <w:szCs w:val="28"/>
        </w:rPr>
        <w:t xml:space="preserve"> пускового комплекса от г. Галич- до с.  Парфеньево, проложено 53,26 км линейной части. Начато строительство </w:t>
      </w:r>
      <w:r>
        <w:rPr>
          <w:rFonts w:cs="Times New Roman" w:ascii="Times New Roman" w:hAnsi="Times New Roman"/>
          <w:sz w:val="28"/>
          <w:szCs w:val="28"/>
          <w:lang w:val="en-US"/>
        </w:rPr>
        <w:t>II</w:t>
      </w:r>
      <w:r>
        <w:rPr>
          <w:rFonts w:cs="Times New Roman" w:ascii="Times New Roman" w:hAnsi="Times New Roman"/>
          <w:sz w:val="28"/>
          <w:szCs w:val="28"/>
        </w:rPr>
        <w:t xml:space="preserve"> пускового комплекса от с.Парфеньево до г.Нея, проложено 11 км газопров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й газопровод «пройдет» по территории пяти муниципальных районов: Антроповского, Парфеньевского, Нейского, Мантуровского и Шарьинского, что позволит обеспечить природным газом населенные пункты и крупных промышленных потребителей, как уже функционирующих, так и перспектив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решается проблема неэффективных вузов в городе Костроме?</w:t>
      </w:r>
    </w:p>
    <w:p>
      <w:pPr>
        <w:pStyle w:val="Style2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Межведомственной Комиссии по проведению мониторинга деятельности государственных образовательных учреждений в целях оценки эффективности их работы и реорганизации неэффективных государственных образовательных учреждений вузы Костромской области (Костромской государственный университет имени Н.А. Некрасова, Костромской государственный технологический университет, Костромская государственная сельскохозяйственная академия)  исключены из перечня неэффективных и  отнесены к категории  «нуждающихся в оптимизации своей деятельности с целью повышения конкурентоспособности образовательного учреждения и устранения признаков неэффективности его деятельности». </w:t>
      </w:r>
    </w:p>
    <w:p>
      <w:pPr>
        <w:pStyle w:val="Style20"/>
        <w:ind w:left="142" w:firstLine="567"/>
        <w:jc w:val="both"/>
        <w:rPr>
          <w:rFonts w:ascii="Times New Roman" w:hAnsi="Times New Roman" w:cs="Times New Roman"/>
          <w:sz w:val="28"/>
          <w:szCs w:val="28"/>
        </w:rPr>
      </w:pPr>
      <w:r>
        <w:rPr>
          <w:rFonts w:cs="Times New Roman" w:ascii="Times New Roman" w:hAnsi="Times New Roman"/>
          <w:sz w:val="28"/>
          <w:szCs w:val="28"/>
        </w:rPr>
        <w:t>Вузами Костромской области разработаны программы оптимизации деятельности, которые утверждены их учредителями – Министерством образования и науки Российской Федерации и Министерством сельского хозяйства Российской Федерации. Программы направлены на развитие данных учебных учреждений и достижение ими нормативных показателей современных высокоэффективных вузов. Программы в каждом вузе  имеют свою специфику, что связано с необходимостью  достижения ими нормативных значений по конкретным для каждого учебного учреждения показателям.</w:t>
      </w:r>
    </w:p>
    <w:p>
      <w:pPr>
        <w:pStyle w:val="Normal"/>
        <w:spacing w:lineRule="auto" w:line="240" w:before="0" w:after="0"/>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Как решается проблема организации утилизации бытовых и промышленных отходов (сбор по отдельным фракциям, переработка, организация свалок и полиго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птимизации процесса обращения с отходами производства и потребления и повышения уровня экологической безопасности утверждена Концепция обращения с отходами производства и потребления в Костромской области на 2010-2020 годы и принята областная целевая программа «Отходы» на 2012-2016 годы, предусматривающая реализацию комплекса мероприятий, создание условий и подготовку муниципальных образований для создания системы управления в сфере обращения с отходами, а также вовлечение указанных отходов в хозяйственный оборот. Выполнение программных мероприятий планируется осуществлять в основном за счет средств внебюджетных источников. </w:t>
      </w:r>
    </w:p>
    <w:p>
      <w:pPr>
        <w:pStyle w:val="TextBodyIndent"/>
        <w:tabs>
          <w:tab w:val="clear" w:pos="708"/>
          <w:tab w:val="left" w:pos="720" w:leader="none"/>
        </w:tabs>
        <w:spacing w:before="0" w:after="0"/>
        <w:ind w:left="0" w:hanging="0"/>
        <w:jc w:val="both"/>
        <w:rPr/>
      </w:pPr>
      <w:r>
        <w:rPr>
          <w:sz w:val="28"/>
          <w:szCs w:val="28"/>
        </w:rPr>
        <w:tab/>
        <w:t>В целях организации утилизации и переработки отходов производства и потребления в настоящее время два реализуется инвестиционных проекта: ЗАО «Управляющая компания «Эко-Система» «Создание в г. Костроме и в Костромской области современной системы обращения с отходами» (сбора, сортировки, переработки), с общим объемом инвестиций около 2 млрд. рублей и ООО «Техно-Р» «Строительство межмуниципального технопарка глубокой переработки отходов производства и потребления мощностью 100 000 тыс. тон/год» (объем инвестиций около 270 млн. рублей).</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Инвестиционный проект ОАО «УК «Эко-Системы» является межмуниципальным и предполагает строительство  ЭКО-парка для сортировки отходов, выделения из них полезных фракций, современной упаковки для последующей ее утилизации, образующихся на территории нескольких муниципалитетов: г. Кострома, Костромской, Судиславский районы, муниципальное образование г. Нерехта и Нерехтский район.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строительства ЭКО-парка предусмотрено строительство нового современного полигона ТБО для утилизации остатков отходов, образовавшихся после сортировки, создание перерабатывающих линий, производство вторичных материалов. Планируемый срок ввода объектов в эксплуатацию запланирован на июнь 2014 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естиционный проект ООО «Техно-Р» также предполагает строительство мусоросортировочного комплекса с цехом по переработке пластика. Планируемый срок ввода объектов в эксплуатацию запланирован на май-июнь 2014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здания системы утилизации  ртутьсодержащих отходов в 2012 году реализован проект по созданию в г. Костроме производства ООО «Экологические технологии» по демеркуризации ртутьсодержащих отх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момента начала хозяйственной деятельности указанной организацией собрано и обезврежено около 20 тонн ртутьсодержащих лам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Как  Вы оцениваете общественную активность граждан Костромской области?</w:t>
      </w:r>
    </w:p>
    <w:p>
      <w:pPr>
        <w:pStyle w:val="Style21"/>
        <w:shd w:fill="FFFFFF" w:val="clear"/>
        <w:spacing w:before="0" w:after="0"/>
        <w:ind w:firstLine="709"/>
        <w:jc w:val="both"/>
        <w:rPr/>
      </w:pPr>
      <w:r>
        <w:rPr>
          <w:rFonts w:cs="Times New Roman" w:ascii="Times New Roman" w:hAnsi="Times New Roman"/>
          <w:sz w:val="28"/>
          <w:szCs w:val="28"/>
        </w:rPr>
        <w:t xml:space="preserve">В настоящее время в Костромской области  общественных организаций насчитывается более пятисот. За последние годы количество организаций некоммерческого сектора заметно выросло, но, к сожалению, большая часть из них не достаточно активна. </w:t>
      </w:r>
    </w:p>
    <w:p>
      <w:pPr>
        <w:pStyle w:val="Style21"/>
        <w:shd w:fill="FFFFFF" w:val="clear"/>
        <w:spacing w:before="0" w:after="0"/>
        <w:ind w:firstLine="709"/>
        <w:jc w:val="both"/>
        <w:rPr/>
      </w:pPr>
      <w:r>
        <w:rPr>
          <w:rFonts w:cs="Times New Roman" w:ascii="Times New Roman" w:hAnsi="Times New Roman"/>
          <w:sz w:val="28"/>
          <w:szCs w:val="28"/>
        </w:rPr>
        <w:t xml:space="preserve">Администрация области принимает активные усилия для привлечения граждан к диалогу и развитию гражданского общества. Сформирована и работает Общественная палата Костромской области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представители общественности входят в состав совещательных органов при органах государственной власти, активно проводится общественная экспертиза нормативных правовых актов региона. </w:t>
      </w:r>
    </w:p>
    <w:p>
      <w:pPr>
        <w:pStyle w:val="Style2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ое внимание администрация Костромской области уделяет поддержке социально ориентированных некоммерческих организаций, предоставляя им финансовую, имущественную, консультативную, методическую и информационную поддержку. </w:t>
      </w:r>
    </w:p>
    <w:p>
      <w:pPr>
        <w:pStyle w:val="Style21"/>
        <w:shd w:fill="FFFFFF" w:val="clear"/>
        <w:spacing w:before="0" w:after="0"/>
        <w:ind w:firstLine="709"/>
        <w:jc w:val="both"/>
        <w:rPr/>
      </w:pPr>
      <w:r>
        <w:rPr>
          <w:rFonts w:cs="Times New Roman" w:ascii="Times New Roman" w:hAnsi="Times New Roman"/>
          <w:sz w:val="28"/>
          <w:szCs w:val="28"/>
        </w:rPr>
        <w:t xml:space="preserve">Так, если в 2011 году на реализацию социально значимых проектов и программ было выделено около 1 млн. руб.,  в 2012 году уже более 7 млн. руб., то в 2013 г. – 13 млн. руб., за счет привлеченных областью федеральных средств. </w:t>
      </w:r>
    </w:p>
    <w:p>
      <w:pPr>
        <w:pStyle w:val="Style21"/>
        <w:shd w:fill="FFFFFF" w:val="clear"/>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autoSpaceDE w:val="false"/>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Когда в здравоохранении области будут внедрены высокотехнологичные методы диагностики и лечения сердечнососудист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рограммой «Совершенствование высокотехнологичной медицинской помощи, развитие новых эффективных методов лечения» государственной программы развития здравоохранения Костромской области до 2020 года, утвержденной постановлением администрации Костромской области от 30.04.2013 года № 195а  оказание высокотехнологичной медицинской помощи по профилю «сердечно-сосудистая хирургия» (коронарография, стентирование сосудов сердца) на базе регионального сосудистого центра ОГБУЗ «Костромская областная больница»  планируется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1069"/>
        <w:jc w:val="both"/>
        <w:rPr>
          <w:rFonts w:ascii="Times New Roman" w:hAnsi="Times New Roman" w:cs="Times New Roman"/>
          <w:b/>
          <w:b/>
          <w:sz w:val="28"/>
          <w:szCs w:val="28"/>
        </w:rPr>
      </w:pPr>
      <w:r>
        <w:rPr>
          <w:rFonts w:cs="Times New Roman" w:ascii="Times New Roman" w:hAnsi="Times New Roman"/>
          <w:b/>
          <w:sz w:val="28"/>
          <w:szCs w:val="28"/>
        </w:rPr>
        <w:t>Как Вы оцениваете инвестиционный климат в Костромской области в сравнении с Калужской, Ярославской, Белгородской обла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вая Костромскую область с Калужской и Белгородской областями, необходимо отметить, что названные регионы являются передовыми по развитию экономики. Изначально Костромская область находилась в худших стартовых условиях. </w:t>
      </w:r>
    </w:p>
    <w:p>
      <w:pPr>
        <w:pStyle w:val="Normal"/>
        <w:spacing w:lineRule="auto" w:line="240"/>
        <w:ind w:firstLine="709"/>
        <w:jc w:val="both"/>
        <w:rPr/>
      </w:pPr>
      <w:r>
        <w:rPr/>
        <w:t xml:space="preserve">По росту в основной капитал Костромская область в 2012 году  поднялась в рейтинге регионов Центрального федерального округа по индексу физического объема инвестиций в основной капитал на 11 позиций по сравнению с 2011 годом (113,7%). По итогам 2012 года по этому показателю наш регион занимает 4 место в ЦФО, опередив Белгородскую и Ярославскую области (11 и 18 место соответственно) и уступив 1 позицию Калужской области. </w:t>
      </w:r>
    </w:p>
    <w:tbl>
      <w:tblPr>
        <w:tblW w:w="9571" w:type="dxa"/>
        <w:jc w:val="left"/>
        <w:tblInd w:w="-113" w:type="dxa"/>
        <w:tblLayout w:type="fixed"/>
        <w:tblCellMar>
          <w:top w:w="0" w:type="dxa"/>
          <w:left w:w="108" w:type="dxa"/>
          <w:bottom w:w="0" w:type="dxa"/>
          <w:right w:w="108" w:type="dxa"/>
        </w:tblCellMar>
      </w:tblPr>
      <w:tblGrid>
        <w:gridCol w:w="3835"/>
        <w:gridCol w:w="1943"/>
        <w:gridCol w:w="1701"/>
        <w:gridCol w:w="209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1"/>
              <w:widowControl w:val="false"/>
              <w:spacing w:before="240" w:after="60"/>
              <w:ind w:firstLine="709"/>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w:t>
            </w:r>
            <w:r>
              <w:rPr>
                <w:rFonts w:cs="Times New Roman" w:ascii="Times New Roman" w:hAnsi="Times New Roman"/>
                <w:caps/>
                <w:sz w:val="24"/>
                <w:szCs w:val="24"/>
              </w:rPr>
              <w:t>в 2012 году, млрд.руб.</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Регион</w:t>
            </w:r>
          </w:p>
        </w:tc>
        <w:tc>
          <w:tcPr>
            <w:tcW w:w="1943"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240" w:after="0"/>
              <w:ind w:firstLine="34"/>
              <w:jc w:val="both"/>
              <w:rPr>
                <w:rFonts w:ascii="Times New Roman" w:hAnsi="Times New Roman" w:cs="Times New Roman"/>
                <w:b w:val="false"/>
                <w:b w:val="false"/>
                <w:sz w:val="24"/>
                <w:szCs w:val="24"/>
              </w:rPr>
            </w:pPr>
            <w:r>
              <w:rPr>
                <w:rFonts w:cs="Times New Roman" w:ascii="Times New Roman" w:hAnsi="Times New Roman"/>
                <w:b w:val="false"/>
                <w:sz w:val="24"/>
                <w:szCs w:val="24"/>
              </w:rPr>
              <w:t>В % к 2011 г.</w:t>
            </w:r>
          </w:p>
        </w:tc>
        <w:tc>
          <w:tcPr>
            <w:tcW w:w="2092" w:type="dxa"/>
            <w:tcBorders>
              <w:top w:val="single" w:sz="4" w:space="0" w:color="000000"/>
              <w:left w:val="single" w:sz="4" w:space="0" w:color="000000"/>
              <w:bottom w:val="single" w:sz="4" w:space="0" w:color="000000"/>
              <w:right w:val="single" w:sz="4" w:space="0" w:color="000000"/>
            </w:tcBorders>
          </w:tcPr>
          <w:p>
            <w:pPr>
              <w:pStyle w:val="Heading1"/>
              <w:widowControl w:val="false"/>
              <w:spacing w:lineRule="auto" w:line="240" w:before="24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душу населения тыс.руб.</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стром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21,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113,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32,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луж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9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11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93,6</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рослав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67,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77,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3,1</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5" w:leader="none"/>
              </w:tabs>
              <w:spacing w:before="0" w:after="20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лгородская область</w:t>
              <w:tab/>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13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100,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88,4</w:t>
            </w:r>
          </w:p>
        </w:tc>
      </w:tr>
    </w:tbl>
    <w:p>
      <w:pPr>
        <w:pStyle w:val="Style20"/>
        <w:ind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гентство Эксперт РА в 2012 году провело анализ инвестиционный привлекательности регионов Российской Федерации. В результате Костромской области присвоен рейтинг «незначительный потенциал – умеренный риск».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инвестиционной привлекательности является ключевым фактором развития конкурентоспособности Костромской области, обеспечения высоких и устойчивых темпов ее экономического роста. Поэтому главная задача, которую ставит перед собой администрация региона, - создание максимально комфортных условий для ведения бизнеса и привлечения инвестиций. </w:t>
      </w:r>
    </w:p>
    <w:p>
      <w:pPr>
        <w:pStyle w:val="Style2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Вы относитесь к идее о необходимости перераспределения из Москвы и Питера крупнейших налогоплательщиков по регионам и регистрации в Костромской области подразделений «Газпрома», «Роснефти» и т.д. с объемами налоговых платежей на уровне 10 млрд. рубле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стромской области прилагает усилия по наращиванию доходной базы региона. Переход крупнейших налогоплательщиков из города Москвы и города Санкт-Петербурга в Костромскую область мы приветствуем. </w:t>
      </w:r>
    </w:p>
    <w:p>
      <w:pPr>
        <w:pStyle w:val="Normal"/>
        <w:spacing w:lineRule="auto" w:line="240" w:before="0" w:after="0"/>
        <w:ind w:firstLine="709"/>
        <w:jc w:val="both"/>
        <w:rPr/>
      </w:pPr>
      <w:r>
        <w:rPr>
          <w:rFonts w:cs="Times New Roman" w:ascii="Times New Roman" w:hAnsi="Times New Roman"/>
          <w:sz w:val="28"/>
          <w:szCs w:val="28"/>
        </w:rPr>
        <w:t xml:space="preserve">Однако дополнительные доходы консолидированного бюджета области в результате указанного перехода будут не такими значительными. Так, в 2012 году в бюджетную систему Российской Федерации по виду экономической деятельности «производство и распределение газообразного топлива» в целом по России перечислено налогов 28 млрд.484 млн. рублей, из них в федеральный бюджет НДС и налог на прибыль 14 млрд. 90 млн. рублей (49,5%). В консолидированные бюджеты всех субъектов перечислен налог на прибыль организаций - 4 млрд.70 млн. рублей, НДФЛ – 6 млрд.257 млн. рублей, налог на имущество организаций – 3 млрд.767 млн. рублей. Эти доходные источники распределяются между регионами согласно местонахождению структурных подразделений. Значительного увеличения налога на прибыль организаций не будет без размещения на территории области производства, поскольку распределение указанного налога в бюджеты субъектов Российской Федерации осуществляется исходя из удельного веса </w:t>
      </w:r>
      <w:hyperlink r:id="rId4">
        <w:r>
          <w:rPr>
            <w:rStyle w:val="InternetLink"/>
            <w:rFonts w:cs="Times New Roman" w:ascii="Times New Roman" w:hAnsi="Times New Roman"/>
            <w:sz w:val="28"/>
            <w:szCs w:val="28"/>
          </w:rPr>
          <w:t>среднесписочной численности</w:t>
        </w:r>
      </w:hyperlink>
      <w:r>
        <w:rPr>
          <w:rFonts w:cs="Times New Roman" w:ascii="Times New Roman" w:hAnsi="Times New Roman"/>
          <w:sz w:val="28"/>
          <w:szCs w:val="28"/>
        </w:rPr>
        <w:t xml:space="preserve"> работников (расходов на оплату труда) и удельного веса остаточной стоимости амортизируемого имущества обособленного подраз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ередачи крупных налогоплательщиков из столицы в Костромскую область будет увеличение поступления НДФЛ и, возможно, налога на имущество либо арендных платежей.</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Вы считаете, что правильнее: переселение жителей отдаленных районов Костромской области поближе к областному центру, или же строительство больниц, домов культуры, школ и детских садов, создание новых рабочих мест по месту их проживания сейчас?</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сновании статьи 27 Конституции РФ «каждый, кто законно находится на территории Российской Федерации, имеет право …  выбирать место пребывания и жительства». В связи с чем переселение граждан носит добровольный характер. Одной из основных задач администрации Костромской области является комплексное социально-экономическое развитие всех муниципальных образований региона. Вместе с тем, содержание социальной, инженерной, коммунальной инфраструктуры малочисленных удаленных населенных пунктов для муниципальных районов достаточно сложная задача в связи с дефицитностью бюдже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чиная с 2014 года, в рамках программы «Социально-экономическое развитие северо-восточных районов области на период до 2020 года», предусмотрено выделение межбюджетных трансфертов муниципальным образованиям в общем объеме до 500 млн. рублей на реализацию мероприятий по внутрирайонной миграции населения, на поддержку местных товаропроизводителей и развитие реального сектора экономики по конкретным направлениям поддержки хозяйствующих су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озволит создать условия для выравнивания возможностей бизнеса и людей, живущих и работающих в северо-восточных районах области с условиями проживания и ведения хозяйственной деятельности в других муниципалитетах региона, а, следовательно, позволит увеличить доходную базу бюджетов муниципальных образований, обеспечит резервы для развития социальной инфраструктуры, стимулирует создание новых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аше отношение к идее отдать утверждение тарифов на ЖКХ в КО Костромской областной Думе (в случае принятия поправок к федеральным закон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федеральным законодательством в области государственного регулирования цен (тарифов) полномочия по установлению цен (тарифов) в сфере тепло-,водо,-газо-,электроснабжения возложены на органы исполнитель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олномочий по установлению цен (тарифов) на жилищно-коммунальные услуги в Костромской области Костромской областной Думе возможно лишь при изменении норм федерального законод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Есть ли у губернатора команда, и кто в нее входи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анда губернатора это коллектив профессионалов, объединенных общей целью – стабильное социально-экономическое развитие региона. В настоящее время ключевые посты в руководстве области занимают профессионалы, имеющие опыт руководящей работы в соответствующих сферах общественной жизни. Они в состоянии правильно оценить сложившуюся в области ситуацию и принять верное реш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В городе Галиче не хватает мест в дошкольных образовательных учреждениях дл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начнется реконструкция бывшей школы-интерната под детский с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РФ от 7 мая 2012 года № 599 к 2016 году необходимо обеспечить 100% доступность дошкольного образования для детей в возрасте от 3-х до 7-и лет. В городском округе – город Галич все дети в возрасте от 3 до 7 лет обеспечены местами в дошко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планируется выделение субсидии из федерального бюджета бюджету Костромской области на реализацию мероприятий по модернизации региональных систем дошкольного образования, проектом Постановления Правительства Российской Федерации «О порядке предоставления и распределения субсидий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в 2013 году» предусмотрены субсидии в размере 279,517 млн.руб. В перечень объектов </w:t>
      </w:r>
      <w:r>
        <w:rPr>
          <w:rFonts w:cs="Times New Roman" w:ascii="Times New Roman" w:hAnsi="Times New Roman"/>
          <w:bCs/>
          <w:color w:val="000000"/>
          <w:sz w:val="28"/>
          <w:szCs w:val="28"/>
        </w:rPr>
        <w:t xml:space="preserve">о вводе дополнительных мест в дошкольных учреждениях (путем проведения строительных и/или ремонтных работ) </w:t>
      </w:r>
      <w:r>
        <w:rPr>
          <w:rFonts w:cs="Times New Roman" w:ascii="Times New Roman" w:hAnsi="Times New Roman"/>
          <w:sz w:val="28"/>
          <w:szCs w:val="28"/>
        </w:rPr>
        <w:t xml:space="preserve">включен объект бывшей школы – интерната под детский сад в г. Галиче. На реконструкцию данного объекта из средств федерального бюджета планируется выделить более 50 млн. рублей. Плановый срок начала реконструкции объекта -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Планируется ли на 2014 год дальнейшая передача нормативов от налогов и сборов, подлежащих зачислению в областной бюджет, в местные бюджеты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наполнения дорожных фондов муниципальных образований с 1 января 2014 года в соответствии с Федеральным законом № 244-ФЗ от 03.12.2012г. «О внесении изменений в Бюджетный кодекс Российской Федерации и отдельные законодательные акты Российской Федерации» предусмотрено установление нормативов отчислений в местные бюджеты в размере 10% от акцизов на автомобильный и прямогонный бензин, дизельное топливо, моторные масла для дизельных и (или) карбюраторных (инжекторных) двигателей, поступающих в консолидированный бюджет субъекта РФ. 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неналоговым доходам указанными изменениями в Бюджетный кодекс РФ также установл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зачисление в бюджеты городских округов (вместо действующего сейчас 80-процентного норматива) доходов от аренды и продажи земельных участков, государственная собственность на которые не разграничена и находящихся в их границ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с 1 января 2016 года норматива отчисления с 40 до 55 процентов в бюджеты городских округов и муниципальных районов доходов в виде платы за негативное воздействие на окружающую сре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 2014 года на региональный уровень передаются полномочия по финансовому обеспечению учебного процесса дошкольных образовательных учреждений, объем которых составляет более 1,0 млрд. рублей, то есть расходы местных бюджетов сократятся на данную сумму, поэтому кроме вышеуказанных изменений дополнительная передача нормативов </w:t>
      </w:r>
      <w:r>
        <w:rPr>
          <w:rFonts w:cs="Times New Roman" w:ascii="Times New Roman" w:hAnsi="Times New Roman"/>
          <w:sz w:val="28"/>
          <w:szCs w:val="28"/>
          <w:lang w:eastAsia="ar-SA"/>
        </w:rPr>
        <w:t>от налогов и сборов</w:t>
      </w:r>
      <w:r>
        <w:rPr>
          <w:rFonts w:cs="Times New Roman" w:ascii="Times New Roman" w:hAnsi="Times New Roman"/>
          <w:sz w:val="28"/>
          <w:szCs w:val="28"/>
        </w:rPr>
        <w:t xml:space="preserve"> пока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На сегодня дефицит областного бюджета равен 2,5 млрд. рублей. Как Вы считаете, нужно ли секвестировать  бюджет, если нет, то какие статьи не будут вы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областного бюджета 2013 года составляет 2 551,2 млн. рублей, данный показатель соответствует требованиям, установленным бюджетны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убличные обязательства региона перед гражданами, расходы на оплату труда с начислениями в бюджетной сфере, стипендии, расходы на питание, медикаменты исполняются в первоочередном порядке. Вместе с тем, сохраняются риски недостаточного финансового обеспечения расходов по предоставлению бюджетных инвестиций, реализации отдельных мероприятий исполнительных органов государственной власти и выполнения обязательств по софинансированию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устойчивости областного бюджета администрацией области проводятся мероприятия по увеличению собственных доходов бюджета. По итогам исполнения областного бюджета за 4 месяца текущего года налоговые и неналоговые доходы увеличены на 21,3 %. Дополнительные поступления собственных доходов, а также поддержка из федерального центра сейчас позволяют обеспечить исполнение расходной части областного бюджета без привлечения заемных средств. В настоящее время секвестирование расходов бюджета не план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В конце предыдущего года было Ваше поручение по рассмотрению и проработке предложений группы депутатов по сокращению расходов областного бюджета. Какие решения приняты?</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областного бюджета на 2013 год обеспечено с учетом проведенных мероприятий по оптимизации расходов областного бюджета. Данная оптимизация достигнута за счет реорганизации государственных учреждений Костромской области, введения принципа малоимущности при предоставлении мер социальной поддержки, отказа от проведения отде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группы депутатов по сокращению расходов областного бюджета рассмотрены не только в администрации области, но и созданной в Костромской областной Думе рабочей группой. Всем предложенным мероприятиям дана оценка в профильных комитетах областной Думы с приглашением руководителей органов исполнительной власти. По итогам рассмотрения предложений профильными комитетами приняты соответствующие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полученные за счет оптимизации расходов, будут перераспределены на обеспечение мероприятий по повышению оплаты труда в бюджетной сфере в соответствии с Указами Президента от 7 мая 2012 года. В настоящее время дефицит средств на эти цели составляет 432,0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Сколько инвесторов было привлечено в Костромскую область за последний год, на какие объекты, объемы инвестиций?</w:t>
      </w:r>
    </w:p>
    <w:p>
      <w:pPr>
        <w:pStyle w:val="Normal"/>
        <w:spacing w:lineRule="auto" w:line="240" w:before="0" w:after="0"/>
        <w:ind w:firstLine="709"/>
        <w:jc w:val="both"/>
        <w:rPr>
          <w:rFonts w:ascii="Times New Roman" w:hAnsi="Times New Roman" w:cs="Times New Roman"/>
          <w:color w:val="040404"/>
          <w:sz w:val="28"/>
          <w:szCs w:val="28"/>
          <w:shd w:fill="FFFFFF" w:val="clear"/>
        </w:rPr>
      </w:pPr>
      <w:r>
        <w:rPr>
          <w:rFonts w:cs="Times New Roman" w:ascii="Times New Roman" w:hAnsi="Times New Roman"/>
          <w:color w:val="040404"/>
          <w:sz w:val="28"/>
          <w:szCs w:val="28"/>
          <w:shd w:fill="FFFFFF" w:val="clear"/>
        </w:rPr>
        <w:t xml:space="preserve">В 2012 году в Реестр инвестиционных проектов Костромской области было включено 10 проектов с общим планируемым объемом инвестиций </w:t>
        <w:br/>
        <w:t>18,4 млрд. рублей, а именн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АО «Газпромтрубинвест»</w:t>
      </w:r>
      <w:r>
        <w:rPr>
          <w:rFonts w:cs="Times New Roman" w:ascii="Times New Roman" w:hAnsi="Times New Roman"/>
          <w:sz w:val="28"/>
          <w:szCs w:val="28"/>
        </w:rPr>
        <w:t xml:space="preserve"> по организации производства труб среднего диаметра в рамках стратегии развития ОАО «Газпромтрубинв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НОВ Кострома» по организации производства буровых установок на территории города Волгореченск;</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ЗАО «Костромской завод автокомпонентов»</w:t>
      </w:r>
      <w:r>
        <w:rPr>
          <w:rFonts w:cs="Times New Roman" w:ascii="Times New Roman" w:hAnsi="Times New Roman"/>
          <w:sz w:val="28"/>
          <w:szCs w:val="28"/>
        </w:rPr>
        <w:t xml:space="preserve"> по о</w:t>
      </w:r>
      <w:r>
        <w:rPr>
          <w:rFonts w:eastAsia="Calibri" w:cs="Times New Roman" w:ascii="Times New Roman" w:hAnsi="Times New Roman"/>
          <w:sz w:val="28"/>
          <w:szCs w:val="28"/>
        </w:rPr>
        <w:t>рганизаци</w:t>
      </w:r>
      <w:r>
        <w:rPr>
          <w:rFonts w:cs="Times New Roman" w:ascii="Times New Roman" w:hAnsi="Times New Roman"/>
          <w:sz w:val="28"/>
          <w:szCs w:val="28"/>
        </w:rPr>
        <w:t>и</w:t>
      </w:r>
      <w:r>
        <w:rPr>
          <w:rFonts w:eastAsia="Calibri" w:cs="Times New Roman" w:ascii="Times New Roman" w:hAnsi="Times New Roman"/>
          <w:sz w:val="28"/>
          <w:szCs w:val="28"/>
        </w:rPr>
        <w:t xml:space="preserve"> производства деталей цилиндропоршневой групп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ОО «РусГран-Кострома»</w:t>
      </w:r>
      <w:r>
        <w:rPr>
          <w:rFonts w:cs="Times New Roman" w:ascii="Times New Roman" w:hAnsi="Times New Roman"/>
          <w:sz w:val="28"/>
          <w:szCs w:val="28"/>
        </w:rPr>
        <w:t xml:space="preserve"> по с</w:t>
      </w:r>
      <w:r>
        <w:rPr>
          <w:rFonts w:eastAsia="Calibri" w:cs="Times New Roman" w:ascii="Times New Roman" w:hAnsi="Times New Roman"/>
          <w:sz w:val="28"/>
          <w:szCs w:val="28"/>
        </w:rPr>
        <w:t>оздани</w:t>
      </w:r>
      <w:r>
        <w:rPr>
          <w:rFonts w:cs="Times New Roman" w:ascii="Times New Roman" w:hAnsi="Times New Roman"/>
          <w:sz w:val="28"/>
          <w:szCs w:val="28"/>
        </w:rPr>
        <w:t>ю</w:t>
      </w:r>
      <w:r>
        <w:rPr>
          <w:rFonts w:eastAsia="Calibri" w:cs="Times New Roman" w:ascii="Times New Roman" w:hAnsi="Times New Roman"/>
          <w:sz w:val="28"/>
          <w:szCs w:val="28"/>
        </w:rPr>
        <w:t xml:space="preserve"> лесоперерабатывающ</w:t>
      </w:r>
      <w:r>
        <w:rPr>
          <w:rFonts w:cs="Times New Roman" w:ascii="Times New Roman" w:hAnsi="Times New Roman"/>
          <w:sz w:val="28"/>
          <w:szCs w:val="28"/>
        </w:rPr>
        <w:t>их</w:t>
      </w:r>
      <w:r>
        <w:rPr>
          <w:rFonts w:eastAsia="Calibri" w:cs="Times New Roman" w:ascii="Times New Roman" w:hAnsi="Times New Roman"/>
          <w:sz w:val="28"/>
          <w:szCs w:val="28"/>
        </w:rPr>
        <w:t xml:space="preserve"> предприяти</w:t>
      </w:r>
      <w:r>
        <w:rPr>
          <w:rFonts w:cs="Times New Roman" w:ascii="Times New Roman" w:hAnsi="Times New Roman"/>
          <w:sz w:val="28"/>
          <w:szCs w:val="28"/>
        </w:rPr>
        <w:t>й</w:t>
      </w:r>
      <w:r>
        <w:rPr>
          <w:rFonts w:eastAsia="Calibri" w:cs="Times New Roman" w:ascii="Times New Roman" w:hAnsi="Times New Roman"/>
          <w:sz w:val="28"/>
          <w:szCs w:val="28"/>
        </w:rPr>
        <w:t xml:space="preserve"> по производству экологически чистого топлива (пеллет) в Костром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ОО «Фромаджерия»</w:t>
      </w:r>
      <w:r>
        <w:rPr>
          <w:rFonts w:cs="Times New Roman" w:ascii="Times New Roman" w:hAnsi="Times New Roman"/>
          <w:sz w:val="28"/>
          <w:szCs w:val="28"/>
        </w:rPr>
        <w:t xml:space="preserve"> по с</w:t>
      </w:r>
      <w:r>
        <w:rPr>
          <w:rFonts w:eastAsia="Calibri" w:cs="Times New Roman" w:ascii="Times New Roman" w:hAnsi="Times New Roman"/>
          <w:sz w:val="28"/>
          <w:szCs w:val="28"/>
        </w:rPr>
        <w:t>троительств</w:t>
      </w:r>
      <w:r>
        <w:rPr>
          <w:rFonts w:cs="Times New Roman" w:ascii="Times New Roman" w:hAnsi="Times New Roman"/>
          <w:sz w:val="28"/>
          <w:szCs w:val="28"/>
        </w:rPr>
        <w:t>у</w:t>
      </w:r>
      <w:r>
        <w:rPr>
          <w:rFonts w:eastAsia="Calibri" w:cs="Times New Roman" w:ascii="Times New Roman" w:hAnsi="Times New Roman"/>
          <w:sz w:val="28"/>
          <w:szCs w:val="28"/>
        </w:rPr>
        <w:t xml:space="preserve"> завода по производству итальянских сыров в городе Волгореченск Костром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ОО «Восход»</w:t>
      </w:r>
      <w:r>
        <w:rPr>
          <w:rFonts w:cs="Times New Roman" w:ascii="Times New Roman" w:hAnsi="Times New Roman"/>
          <w:sz w:val="28"/>
          <w:szCs w:val="28"/>
        </w:rPr>
        <w:t xml:space="preserve"> по о</w:t>
      </w:r>
      <w:r>
        <w:rPr>
          <w:rFonts w:eastAsia="Calibri" w:cs="Times New Roman" w:ascii="Times New Roman" w:hAnsi="Times New Roman"/>
          <w:sz w:val="28"/>
          <w:szCs w:val="28"/>
        </w:rPr>
        <w:t>рганизаци</w:t>
      </w:r>
      <w:r>
        <w:rPr>
          <w:rFonts w:cs="Times New Roman" w:ascii="Times New Roman" w:hAnsi="Times New Roman"/>
          <w:sz w:val="28"/>
          <w:szCs w:val="28"/>
        </w:rPr>
        <w:t>и</w:t>
      </w:r>
      <w:r>
        <w:rPr>
          <w:rFonts w:eastAsia="Calibri" w:cs="Times New Roman" w:ascii="Times New Roman" w:hAnsi="Times New Roman"/>
          <w:sz w:val="28"/>
          <w:szCs w:val="28"/>
        </w:rPr>
        <w:t xml:space="preserve"> производства бумажных изделий хозяйственно-бытового и санитарно-гигиенического назначения «Костромская бумажная фабрик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АО «Управляющая компания «Эко-Система»</w:t>
      </w:r>
      <w:r>
        <w:rPr>
          <w:rFonts w:cs="Times New Roman" w:ascii="Times New Roman" w:hAnsi="Times New Roman"/>
          <w:sz w:val="28"/>
          <w:szCs w:val="28"/>
        </w:rPr>
        <w:t xml:space="preserve"> по с</w:t>
      </w:r>
      <w:r>
        <w:rPr>
          <w:rFonts w:eastAsia="Calibri" w:cs="Times New Roman" w:ascii="Times New Roman" w:hAnsi="Times New Roman"/>
          <w:sz w:val="28"/>
          <w:szCs w:val="28"/>
        </w:rPr>
        <w:t>оздани</w:t>
      </w:r>
      <w:r>
        <w:rPr>
          <w:rFonts w:cs="Times New Roman" w:ascii="Times New Roman" w:hAnsi="Times New Roman"/>
          <w:sz w:val="28"/>
          <w:szCs w:val="28"/>
        </w:rPr>
        <w:t>ю</w:t>
      </w:r>
      <w:r>
        <w:rPr>
          <w:rFonts w:eastAsia="Calibri" w:cs="Times New Roman" w:ascii="Times New Roman" w:hAnsi="Times New Roman"/>
          <w:sz w:val="28"/>
          <w:szCs w:val="28"/>
        </w:rPr>
        <w:t xml:space="preserve"> современной комплексной системы обращения с отходами в Костром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ОО «Дело»</w:t>
      </w:r>
      <w:r>
        <w:rPr>
          <w:rFonts w:cs="Times New Roman" w:ascii="Times New Roman" w:hAnsi="Times New Roman"/>
          <w:sz w:val="28"/>
          <w:szCs w:val="28"/>
        </w:rPr>
        <w:t xml:space="preserve"> по о</w:t>
      </w:r>
      <w:r>
        <w:rPr>
          <w:rFonts w:eastAsia="Calibri" w:cs="Times New Roman" w:ascii="Times New Roman" w:hAnsi="Times New Roman"/>
          <w:sz w:val="28"/>
          <w:szCs w:val="28"/>
        </w:rPr>
        <w:t>рганизация производства инновационного вида топлива – древесных пеллет на территории города Мантурово Костромской обла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ОО «Региональная лизинговая компания»</w:t>
      </w:r>
      <w:r>
        <w:rPr>
          <w:rFonts w:cs="Times New Roman" w:ascii="Times New Roman" w:hAnsi="Times New Roman"/>
          <w:sz w:val="28"/>
          <w:szCs w:val="28"/>
        </w:rPr>
        <w:t xml:space="preserve"> по о</w:t>
      </w:r>
      <w:r>
        <w:rPr>
          <w:rFonts w:eastAsia="Calibri" w:cs="Times New Roman" w:ascii="Times New Roman" w:hAnsi="Times New Roman"/>
          <w:sz w:val="28"/>
          <w:szCs w:val="28"/>
        </w:rPr>
        <w:t>птимизаци</w:t>
      </w:r>
      <w:r>
        <w:rPr>
          <w:rFonts w:cs="Times New Roman" w:ascii="Times New Roman" w:hAnsi="Times New Roman"/>
          <w:sz w:val="28"/>
          <w:szCs w:val="28"/>
        </w:rPr>
        <w:t>и</w:t>
      </w:r>
      <w:r>
        <w:rPr>
          <w:rFonts w:eastAsia="Calibri" w:cs="Times New Roman" w:ascii="Times New Roman" w:hAnsi="Times New Roman"/>
          <w:sz w:val="28"/>
          <w:szCs w:val="28"/>
        </w:rPr>
        <w:t xml:space="preserve"> деятельности лизинговой компании с целью увеличения объема инвестиций до 220 млн. руб. в го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ОО «Лизинговая компания «Нерехта-Лизинг»</w:t>
      </w:r>
      <w:r>
        <w:rPr>
          <w:rFonts w:cs="Times New Roman" w:ascii="Times New Roman" w:hAnsi="Times New Roman"/>
          <w:sz w:val="28"/>
          <w:szCs w:val="28"/>
        </w:rPr>
        <w:t xml:space="preserve"> по с</w:t>
      </w:r>
      <w:r>
        <w:rPr>
          <w:rFonts w:eastAsia="Calibri" w:cs="Times New Roman" w:ascii="Times New Roman" w:hAnsi="Times New Roman"/>
          <w:sz w:val="28"/>
          <w:szCs w:val="28"/>
        </w:rPr>
        <w:t>оздание лизинговой компании, способной финансировать проекты до 250 млн. руб. в г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 период реализации проектов в бюджеты всех уровней поступит налогов и сборов свыше 16 млрд. рублей, будет создано более 1000 новых рабочих мест.</w:t>
      </w:r>
    </w:p>
    <w:p>
      <w:pPr>
        <w:pStyle w:val="Normal"/>
        <w:spacing w:lineRule="auto" w:line="240" w:before="0" w:after="0"/>
        <w:ind w:firstLine="709"/>
        <w:jc w:val="both"/>
        <w:rPr/>
      </w:pPr>
      <w:r>
        <w:rPr>
          <w:rFonts w:cs="Times New Roman" w:ascii="Times New Roman" w:hAnsi="Times New Roman"/>
          <w:sz w:val="28"/>
        </w:rPr>
        <w:t>За 2012 год объем инвестиций по проектам, включенным в Реестр инвестиционных проектов Костромской области,  составил около 3 млрд. рублей.</w:t>
      </w:r>
    </w:p>
    <w:p>
      <w:pPr>
        <w:pStyle w:val="Normal"/>
        <w:spacing w:lineRule="auto" w:line="240" w:before="0" w:after="0"/>
        <w:ind w:firstLine="709"/>
        <w:jc w:val="both"/>
        <w:rPr/>
      </w:pPr>
      <w:r>
        <w:rPr>
          <w:rFonts w:cs="Times New Roman" w:ascii="Times New Roman" w:hAnsi="Times New Roman"/>
          <w:color w:val="040404"/>
          <w:sz w:val="28"/>
          <w:szCs w:val="28"/>
          <w:shd w:fill="FFFFFF" w:val="clear"/>
        </w:rPr>
        <w:t>Кроме того, в 2012 году  достигнуты договоренности по ряду инвестиционных проектов, планируемых к реализации на территории региона. Среди них:</w:t>
      </w:r>
    </w:p>
    <w:p>
      <w:pPr>
        <w:pStyle w:val="Normal"/>
        <w:spacing w:lineRule="auto" w:line="240" w:before="0" w:after="0"/>
        <w:ind w:firstLine="709"/>
        <w:jc w:val="both"/>
        <w:rPr>
          <w:rFonts w:ascii="Times New Roman" w:hAnsi="Times New Roman" w:cs="Times New Roman"/>
          <w:color w:val="040404"/>
          <w:sz w:val="28"/>
          <w:szCs w:val="28"/>
          <w:shd w:fill="FFFFFF" w:val="clear"/>
        </w:rPr>
      </w:pPr>
      <w:r>
        <w:rPr>
          <w:rFonts w:cs="Times New Roman" w:ascii="Times New Roman" w:hAnsi="Times New Roman"/>
          <w:color w:val="040404"/>
          <w:sz w:val="28"/>
          <w:szCs w:val="28"/>
          <w:shd w:fill="FFFFFF" w:val="clear"/>
        </w:rPr>
        <w:t>- инвестиционный проект ООО «ПрофХолод» по строительству грибного хозяйства в г. Костроме;</w:t>
      </w:r>
    </w:p>
    <w:p>
      <w:pPr>
        <w:pStyle w:val="Normal"/>
        <w:spacing w:lineRule="auto" w:line="240" w:before="0" w:after="0"/>
        <w:ind w:firstLine="709"/>
        <w:jc w:val="both"/>
        <w:rPr>
          <w:rFonts w:ascii="Times New Roman" w:hAnsi="Times New Roman" w:cs="Times New Roman"/>
          <w:color w:val="040404"/>
          <w:sz w:val="28"/>
          <w:szCs w:val="28"/>
          <w:shd w:fill="FFFFFF" w:val="clear"/>
        </w:rPr>
      </w:pPr>
      <w:r>
        <w:rPr>
          <w:rFonts w:cs="Times New Roman" w:ascii="Times New Roman" w:hAnsi="Times New Roman"/>
          <w:color w:val="040404"/>
          <w:sz w:val="28"/>
          <w:szCs w:val="28"/>
          <w:shd w:fill="FFFFFF" w:val="clear"/>
        </w:rPr>
        <w:t>- инвестиционный проект ООО «Русский хлеб» по модернизации и реконструкции предприятия;</w:t>
      </w:r>
    </w:p>
    <w:p>
      <w:pPr>
        <w:pStyle w:val="Normal"/>
        <w:spacing w:lineRule="auto" w:line="240" w:before="0" w:after="0"/>
        <w:ind w:firstLine="709"/>
        <w:jc w:val="both"/>
        <w:rPr>
          <w:rFonts w:ascii="Times New Roman" w:hAnsi="Times New Roman" w:cs="Times New Roman"/>
          <w:color w:val="040404"/>
          <w:sz w:val="28"/>
          <w:szCs w:val="28"/>
          <w:shd w:fill="FFFFFF" w:val="clear"/>
        </w:rPr>
      </w:pPr>
      <w:r>
        <w:rPr>
          <w:rFonts w:cs="Times New Roman" w:ascii="Times New Roman" w:hAnsi="Times New Roman"/>
          <w:color w:val="040404"/>
          <w:sz w:val="28"/>
          <w:szCs w:val="28"/>
          <w:shd w:fill="FFFFFF" w:val="clear"/>
        </w:rPr>
        <w:t>- инвестиционный проект ООО «Технологии Рециклинга» по строительству мусоросортировочного комплекса в г. Костроме;</w:t>
      </w:r>
    </w:p>
    <w:p>
      <w:pPr>
        <w:pStyle w:val="Normal"/>
        <w:spacing w:lineRule="auto" w:line="240" w:before="0" w:after="0"/>
        <w:ind w:firstLine="709"/>
        <w:jc w:val="both"/>
        <w:rPr>
          <w:rFonts w:ascii="Times New Roman" w:hAnsi="Times New Roman" w:cs="Times New Roman"/>
          <w:color w:val="040404"/>
          <w:sz w:val="28"/>
          <w:szCs w:val="28"/>
          <w:shd w:fill="FFFFFF" w:val="clear"/>
        </w:rPr>
      </w:pPr>
      <w:r>
        <w:rPr>
          <w:rFonts w:cs="Times New Roman" w:ascii="Times New Roman" w:hAnsi="Times New Roman"/>
          <w:color w:val="040404"/>
          <w:sz w:val="28"/>
          <w:szCs w:val="28"/>
          <w:shd w:fill="FFFFFF" w:val="clear"/>
        </w:rPr>
        <w:t xml:space="preserve">- инвестиционный проект ЗАО «ОРТАТ» </w:t>
      </w:r>
      <w:r>
        <w:rPr>
          <w:rFonts w:cs="Times New Roman" w:ascii="Times New Roman" w:hAnsi="Times New Roman"/>
          <w:sz w:val="28"/>
        </w:rPr>
        <w:t xml:space="preserve">по реконструкции </w:t>
      </w:r>
      <w:r>
        <w:rPr>
          <w:rFonts w:eastAsia="Calibri" w:cs="Times New Roman" w:ascii="Times New Roman" w:hAnsi="Times New Roman"/>
          <w:sz w:val="28"/>
        </w:rPr>
        <w:t>производственных линий</w:t>
      </w:r>
      <w:r>
        <w:rPr>
          <w:rFonts w:cs="Times New Roman" w:ascii="Times New Roman" w:hAnsi="Times New Roman"/>
          <w:sz w:val="28"/>
        </w:rPr>
        <w:t xml:space="preserve"> на предприятии.</w:t>
      </w:r>
    </w:p>
    <w:p>
      <w:pPr>
        <w:pStyle w:val="Normal"/>
        <w:spacing w:lineRule="auto" w:line="240" w:before="0" w:after="0"/>
        <w:ind w:firstLine="709"/>
        <w:jc w:val="both"/>
        <w:rPr>
          <w:rFonts w:ascii="Times New Roman" w:hAnsi="Times New Roman" w:cs="Times New Roman"/>
          <w:color w:val="040404"/>
          <w:sz w:val="28"/>
          <w:szCs w:val="28"/>
          <w:shd w:fill="FFFFFF" w:val="clear"/>
        </w:rPr>
      </w:pPr>
      <w:r>
        <w:rPr>
          <w:rFonts w:cs="Times New Roman" w:ascii="Times New Roman" w:hAnsi="Times New Roman"/>
          <w:color w:val="040404"/>
          <w:sz w:val="28"/>
          <w:szCs w:val="28"/>
          <w:shd w:fill="FFFFFF" w:val="clear"/>
        </w:rPr>
        <w:t>Упомянутые проекты были рассмотрены и одобрены Советом по привлечению инвестиций и улучшению инвестиционного климата в 2013 году.</w:t>
      </w:r>
    </w:p>
    <w:p>
      <w:pPr>
        <w:pStyle w:val="Normal"/>
        <w:spacing w:lineRule="auto" w:line="240" w:before="0" w:after="0"/>
        <w:ind w:firstLine="709"/>
        <w:jc w:val="both"/>
        <w:rPr>
          <w:rFonts w:ascii="Times New Roman" w:hAnsi="Times New Roman" w:cs="Times New Roman"/>
          <w:b/>
          <w:b/>
          <w:color w:val="040404"/>
          <w:sz w:val="28"/>
          <w:szCs w:val="28"/>
          <w:shd w:fill="FFFFFF" w:val="clear"/>
        </w:rPr>
      </w:pPr>
      <w:r>
        <w:rPr>
          <w:rFonts w:cs="Times New Roman" w:ascii="Times New Roman" w:hAnsi="Times New Roman"/>
          <w:b/>
          <w:color w:val="040404"/>
          <w:sz w:val="28"/>
          <w:szCs w:val="28"/>
          <w:shd w:fill="FFFFFF" w:val="clear"/>
        </w:rPr>
      </w:r>
    </w:p>
    <w:p>
      <w:pPr>
        <w:pStyle w:val="Normal"/>
        <w:spacing w:lineRule="auto" w:line="240" w:before="0" w:after="0"/>
        <w:ind w:firstLine="709"/>
        <w:jc w:val="both"/>
        <w:rPr/>
      </w:pPr>
      <w:r>
        <w:rPr>
          <w:rFonts w:cs="Times New Roman" w:ascii="Times New Roman" w:hAnsi="Times New Roman"/>
          <w:b/>
          <w:sz w:val="28"/>
          <w:szCs w:val="28"/>
        </w:rPr>
        <w:t>19. Перспективы развития Костромского авиа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ласти деятельность в сфере воздушного транспорта осуществляет ОАО «Костромское авиапредприятие». 100% акций предприятия находятся в собственности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предприят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и пассажиров, багажа, груза и почты по маршрутам: Кострома – С-Петербург,</w:t>
        <w:tab/>
        <w:t xml:space="preserve"> Кострома – Анапа, Кострома – Шарья – Боговарово, Кострома – Кинешма – Красногорье – Нежитино – Юрьеве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авиационных работ в отдельных отраслях народного хозяйства (в сельском хозяйстве, строительстве, для охраны лесов, обслуживания экспе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медицинской помощи населению и проведение санитар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оисково-спасательных, аварийно-спасательных работ и оказание помощи при стихийных бедств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хранение и стабильное развитие данного предприятия имеют важное значение для нашего региона. Для выполнения указанных целей администрацией области предпринимает следующие мероприят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вместно с министерством обороны РФ осуществляется подготовка документов по передаче имущественного комплекса аэродрома в государственную собственность Костромской области, что позволит включить мероприятия по его реконструкции в подпрограмму «Гражданская авиация» Федеральной целевой программы «Развитие транспортной системы России (2010-2015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рабатывается вопрос обновления парка воздушных судов предприятия, а именно приобретения двух вертолетов «Ми-8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ведутся переговоры с правительством Ярославской области по организации  пассажирских перевозок из аэропорта «Туношна» воздушными судами ОАО «Костромское авиапредприя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ышеуказанных мероприятий позволит развивать приоритетные виды деятельности предприятия, которыми опреде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ащивание объемов оказываемых услуг по санитарной авиации, в том числе в соседних регионах (Ярославская, Ивановска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ярные перевозки пассажиров и багажа на местных авиалиниях до населенных пунктов северо-востока (Шарья, Вохма, Боговар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ение географии полетов по внутренним авиалиниям, в том числе по маршрутам Кострома – Мурманск (через С-Петербург), Нижний Новгород, Казань, Екатеринбу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по авиалесоохранение, патрулированию ЛЭП и газопро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 чартерных грузовых и пассажирских перев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эропортовая деятельность, аэронавигационное обслужи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ператор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0. Почему нарушаются сроки ответов администрацией области на депутатские запросы, пись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 депутатов Костромской областной Думы в прошлом году поступило  43 обращения, ответы на которые давались своевременно. Вместе с тем  имели место отдельные факты нарушения сро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устранения нарушений и недопущения подобных фактов впредь  администрацией области принят комплекс организационно-практических мер, направленных на укрепление исполнительской дисциплины: с руководителями структурных подразделений и исполнительных органов государственной власти проведено совещание при  статс-секретаре- заместителе губернатора области по вопросу разъяснения требований законодательства о статусе депутата Костромской областной Думы и законодательства о порядке рассмотрения обращений граждан, проведены служебные проверки,  виновные должностные лица привлечены к дисциплинарной ответственности, разработана памятка по организации контроля за рассмотрением обращений и запрос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1. Отношение губернатора Костромской области к ситуации, при которой отдельным депутатам Костромской областной Думы региональные средства массовой информации отказывают в предоставлении эфирного времени?</w:t>
      </w:r>
    </w:p>
    <w:p>
      <w:pPr>
        <w:pStyle w:val="33"/>
        <w:spacing w:lineRule="auto" w:line="240" w:before="0" w:after="0"/>
        <w:ind w:firstLine="56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33"/>
        <w:spacing w:lineRule="auto" w:line="240" w:before="0" w:after="0"/>
        <w:ind w:firstLine="567"/>
        <w:jc w:val="both"/>
        <w:rPr/>
      </w:pPr>
      <w:r>
        <w:rPr>
          <w:rFonts w:cs="Times New Roman" w:ascii="Times New Roman" w:hAnsi="Times New Roman"/>
          <w:sz w:val="28"/>
          <w:szCs w:val="28"/>
        </w:rPr>
        <w:t>В соответствии с федеральным законодательством средства массовой информации вправе самостоятельно вести свою информационную политику. Органы государственной власти и местного самоуправления, являющиеся учредителями средств массовой информации вправе требовать от них обязательного и в полном объеме опубликования официальной информации, не вмешиваясь в профессиона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2. Планируется ли в ближайшее время повышение заработной платы специалистам комплексных центров социального обслуживания населения?</w:t>
      </w:r>
    </w:p>
    <w:p>
      <w:pPr>
        <w:pStyle w:val="Normal"/>
        <w:spacing w:lineRule="auto" w:line="240" w:before="0" w:after="0"/>
        <w:ind w:firstLine="709"/>
        <w:jc w:val="both"/>
        <w:rPr/>
      </w:pPr>
      <w:r>
        <w:rPr>
          <w:rFonts w:cs="Times New Roman" w:ascii="Times New Roman" w:hAnsi="Times New Roman"/>
          <w:sz w:val="28"/>
          <w:szCs w:val="28"/>
        </w:rPr>
        <w:t xml:space="preserve">В целях реализации Указа Президента Российской Федерации от 7 мая 2012г. № 597 «О мероприятиях по реализации государственной социальной политики» принято постановление администрации Костромской области от 17 мая 2013 № 208-а «О внесении изменений в постановление администрации Костромской области от 20.10.2008 №377-а», которым </w:t>
      </w:r>
      <w:r>
        <w:rPr>
          <w:rFonts w:cs="Times New Roman" w:ascii="Times New Roman" w:hAnsi="Times New Roman"/>
          <w:bCs/>
          <w:sz w:val="28"/>
          <w:szCs w:val="28"/>
        </w:rPr>
        <w:t>с 1 апреля т.г. увеличены базовые должностные оклады отдельным категориям работников комплексных центров социального обслуживания населения: социальным работникам - на 20 %, врачам - на 85 %, среднему и младшему медицинскому персоналу - на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вышение заработной платы другим специалистам комплексных центров планируется с 1 октября 2013 года на 5,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5"/>
      <w:type w:val="nextPage"/>
      <w:pgSz w:w="11906" w:h="16838"/>
      <w:pgMar w:left="1418" w:right="56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88" w:before="120" w:after="0"/>
      <w:jc w:val="center"/>
      <w:outlineLvl w:val="1"/>
    </w:pPr>
    <w:rPr>
      <w:rFonts w:ascii="Times New Roman" w:hAnsi="Times New Roman" w:eastAsia="Times New Roman" w:cs="Times New Roman"/>
      <w:b/>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ascii="Times New Roman" w:hAnsi="Times New Roman" w:eastAsia="Times New Roman" w:cs="Times New Roman"/>
      <w:b/>
      <w:sz w:val="24"/>
      <w:szCs w:val="24"/>
      <w:u w:val="single"/>
    </w:rPr>
  </w:style>
  <w:style w:type="character" w:styleId="Style15">
    <w:name w:val="Без интервала Знак"/>
    <w:qFormat/>
    <w:rPr>
      <w:rFonts w:eastAsia="Arial" w:cs="Calibri"/>
      <w:kern w:val="2"/>
      <w:sz w:val="22"/>
      <w:szCs w:val="22"/>
      <w:lang w:val="ru-RU" w:bidi="ar-SA"/>
    </w:rPr>
  </w:style>
  <w:style w:type="character" w:styleId="St">
    <w:name w:val="st"/>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21">
    <w:name w:val="Основной текст с отступом 2 Знак"/>
    <w:basedOn w:val="Style12"/>
    <w:qFormat/>
    <w:rPr/>
  </w:style>
  <w:style w:type="character" w:styleId="Style16">
    <w:name w:val="Основной текст_"/>
    <w:qFormat/>
    <w:rPr>
      <w:sz w:val="27"/>
      <w:szCs w:val="27"/>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2">
    <w:name w:val="сновной текст с отступом 2"/>
    <w:basedOn w:val="Normal"/>
    <w:qFormat/>
    <w:pPr>
      <w:widowControl w:val="false"/>
      <w:spacing w:lineRule="auto" w:line="240" w:before="0" w:after="0"/>
      <w:ind w:firstLine="720"/>
      <w:jc w:val="both"/>
    </w:pPr>
    <w:rPr>
      <w:rFonts w:ascii="Times New Roman" w:hAnsi="Times New Roman" w:eastAsia="Calibri" w:cs="Times New Roman"/>
      <w:sz w:val="26"/>
      <w:szCs w:val="20"/>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2">
    <w:name w:val="Основной текст с отступом1"/>
    <w:basedOn w:val="Normal"/>
    <w:qFormat/>
    <w:pPr>
      <w:suppressAutoHyphens w:val="true"/>
      <w:spacing w:lineRule="auto" w:line="240" w:before="0" w:after="0"/>
      <w:ind w:left="567" w:hanging="0"/>
      <w:jc w:val="both"/>
    </w:pPr>
    <w:rPr>
      <w:rFonts w:ascii="Times New Roman" w:hAnsi="Times New Roman" w:eastAsia="Times New Roman" w:cs="Times New Roman"/>
      <w:sz w:val="3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0">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WW31">
    <w:name w:val="WW-Основной текст 31"/>
    <w:basedOn w:val="Normal"/>
    <w:qFormat/>
    <w:pPr>
      <w:widowControl w:val="false"/>
      <w:suppressAutoHyphens w:val="true"/>
      <w:spacing w:lineRule="auto" w:line="240" w:before="0" w:after="0"/>
      <w:ind w:right="-109" w:hanging="0"/>
      <w:jc w:val="both"/>
    </w:pPr>
    <w:rPr>
      <w:rFonts w:ascii="Times New Roman" w:hAnsi="Times New Roman" w:eastAsia="Times New Roman" w:cs="Times New Roman"/>
      <w:color w:val="000000"/>
      <w:kern w:val="2"/>
      <w:sz w:val="28"/>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23">
    <w:name w:val="Обычный2"/>
    <w:next w:val="14"/>
    <w:qFormat/>
    <w:pPr>
      <w:widowControl/>
      <w:suppressAutoHyphens w:val="true"/>
      <w:bidi w:val="0"/>
    </w:pPr>
    <w:rPr>
      <w:rFonts w:ascii="Times New Roman" w:hAnsi="Times New Roman" w:eastAsia="Arial" w:cs="CG Times (W1);Times New Roman"/>
      <w:color w:val="auto"/>
      <w:sz w:val="20"/>
      <w:szCs w:val="20"/>
      <w:lang w:val="ru-RU" w:bidi="ar-SA" w:eastAsia="zh-CN"/>
    </w:rPr>
  </w:style>
  <w:style w:type="paragraph" w:styleId="14">
    <w:name w:val="Обычный1"/>
    <w:qFormat/>
    <w:pPr>
      <w:widowControl/>
      <w:suppressAutoHyphens w:val="true"/>
      <w:bidi w:val="0"/>
    </w:pPr>
    <w:rPr>
      <w:rFonts w:ascii="Times New Roman" w:hAnsi="Times New Roman" w:eastAsia="Arial" w:cs="CG Times (W1);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uppressAutoHyphens w:val="true"/>
      <w:spacing w:lineRule="auto" w:line="240" w:before="40" w:after="40"/>
    </w:pPr>
    <w:rPr>
      <w:rFonts w:ascii="Arial" w:hAnsi="Arial" w:eastAsia="Times New Roman" w:cs="Arial"/>
      <w:color w:val="332E2D"/>
      <w:spacing w:val="2"/>
      <w:sz w:val="24"/>
      <w:szCs w:val="24"/>
    </w:rPr>
  </w:style>
  <w:style w:type="paragraph" w:styleId="Style22">
    <w:name w:val="Знак"/>
    <w:basedOn w:val="Normal"/>
    <w:qFormat/>
    <w:pPr>
      <w:suppressAutoHyphens w:val="true"/>
      <w:spacing w:lineRule="exact" w:line="240" w:before="0" w:after="160"/>
    </w:pPr>
    <w:rPr>
      <w:rFonts w:ascii="Verdana" w:hAnsi="Verdana"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15">
    <w:name w:val="Основной текст1"/>
    <w:basedOn w:val="Normal"/>
    <w:qFormat/>
    <w:pPr>
      <w:shd w:fill="FFFFFF" w:val="clear"/>
      <w:spacing w:lineRule="atLeast" w:line="0" w:before="600" w:after="120"/>
    </w:pPr>
    <w:rPr>
      <w:sz w:val="27"/>
      <w:szCs w:val="27"/>
      <w:lang w:val="en-US"/>
    </w:rPr>
  </w:style>
  <w:style w:type="paragraph" w:styleId="25">
    <w:name w:val="Абзац списка2"/>
    <w:basedOn w:val="Normal"/>
    <w:qFormat/>
    <w:pPr>
      <w:suppressAutoHyphens w:val="true"/>
      <w:spacing w:lineRule="auto" w:line="240" w:before="0" w:after="0"/>
      <w:ind w:left="720" w:hanging="0"/>
    </w:pPr>
    <w:rPr>
      <w:rFonts w:ascii="Arial" w:hAnsi="Arial" w:eastAsia="Arial Unicode MS" w:cs="Mangal"/>
      <w:kern w:val="2"/>
      <w:sz w:val="20"/>
      <w:szCs w:val="24"/>
      <w:lang w:bidi="hi-I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24">
    <w:name w:val="Таблица"/>
    <w:basedOn w:val="Normal"/>
    <w:qFormat/>
    <w:pPr>
      <w:widowControl w:val="false"/>
      <w:spacing w:lineRule="auto" w:line="264" w:before="0" w:after="0"/>
      <w:jc w:val="both"/>
    </w:pPr>
    <w:rPr>
      <w:rFonts w:ascii="Times New Roman" w:hAnsi="Times New Roman" w:eastAsia="Calibri" w:cs="Times New Roman"/>
      <w:sz w:val="24"/>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kostroma.ru/" TargetMode="External"/><Relationship Id="rId3" Type="http://schemas.openxmlformats.org/officeDocument/2006/relationships/hyperlink" Target="http://med44.srvsoft.ru/" TargetMode="External"/><Relationship Id="rId4" Type="http://schemas.openxmlformats.org/officeDocument/2006/relationships/hyperlink" Target="consultantplus://offline/ref=CE5E6F74CCD5C863CAA22A6C4F31349BFCE7E62BE9F11F1CE8DAB6170DA2E14C32421AC95D1733B7o4M0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59:00Z</dcterms:created>
  <dc:creator>OSmirnova</dc:creator>
  <dc:description/>
  <cp:keywords/>
  <dc:language>en-US</dc:language>
  <cp:lastModifiedBy>калинина</cp:lastModifiedBy>
  <cp:lastPrinted>2013-06-14T16:02:00Z</cp:lastPrinted>
  <dcterms:modified xsi:type="dcterms:W3CDTF">2013-06-19T06:59:00Z</dcterms:modified>
  <cp:revision>2</cp:revision>
  <dc:subject/>
  <dc:title/>
</cp:coreProperties>
</file>