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к депутатам Костромской областной Думы за первое полугодие 2008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26"/>
        <w:gridCol w:w="897"/>
        <w:gridCol w:w="950"/>
        <w:gridCol w:w="728"/>
        <w:gridCol w:w="652"/>
        <w:gridCol w:w="788"/>
        <w:gridCol w:w="825"/>
        <w:gridCol w:w="795"/>
        <w:gridCol w:w="641"/>
        <w:gridCol w:w="540"/>
        <w:gridCol w:w="540"/>
        <w:gridCol w:w="568"/>
        <w:gridCol w:w="591"/>
        <w:gridCol w:w="720"/>
        <w:gridCol w:w="720"/>
        <w:gridCol w:w="496"/>
        <w:gridCol w:w="404"/>
        <w:gridCol w:w="720"/>
        <w:gridCol w:w="720"/>
        <w:gridCol w:w="540"/>
        <w:gridCol w:w="720"/>
      </w:tblGrid>
      <w:tr>
        <w:trPr>
          <w:trHeight w:val="285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округ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конодатель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блемы государственного 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налоговых льг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пробл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ятельность правоохранительных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, 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ы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та пособ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 в соц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ый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пробле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ификац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из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н М.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 С.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 А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М.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ев С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В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 А.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ьев В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дин Н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А.И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 В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ышев В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ун И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В.Д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ков И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уралов О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С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гина Т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омер округа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Законодательны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ициатив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блемы государственного устрой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номика и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оставление налоговых льго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ие пробл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Деятельность правоохранительных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ая сфера, в том числе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лемы инвали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ыплата пособ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ое в соцсфе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Жилищный вопр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альные пробле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азификация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лефонизац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пробл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териальная помощ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 обра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3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ицкий В.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жкина Т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Ю.П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>
          <w:trHeight w:val="34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 И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Ф.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36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фиров Д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3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 А.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В.М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 М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>
          <w:trHeight w:val="3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гин В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trHeight w:val="3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Н.С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Б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3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мин И.В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>
          <w:trHeight w:val="3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Ю.Э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лкин О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Н.А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ков В.К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ко А.Н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15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9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характерных выражений доверия костромичей, избирателей к законодательному органу государственной власти региона, «своему» депутату, являются обращения отдельных граждан или групп населения с предложениями, заявлениями, просьбами и жалобами. Обращения избирателей – это своего рода форма воздействия на развитие и совершенствование законотворческой работы депутатского корпуса, а также способ влияния на принимаемые региональной властью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депутатами областной Думы, на личных приемах, в первом полугодии 2008 года рассмотрено </w:t>
      </w:r>
      <w:r>
        <w:rPr>
          <w:b/>
          <w:sz w:val="28"/>
          <w:szCs w:val="28"/>
        </w:rPr>
        <w:t>6615 обращений от избирател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й анализ работы депутатов законодательного собрания  региона с избирателями, в первом полугодии 2008г, показал, что наибольшее количество обращений </w:t>
      </w:r>
      <w:r>
        <w:rPr>
          <w:b/>
          <w:sz w:val="28"/>
          <w:szCs w:val="28"/>
        </w:rPr>
        <w:t>(1718)</w:t>
      </w:r>
      <w:r>
        <w:rPr>
          <w:sz w:val="28"/>
          <w:szCs w:val="28"/>
        </w:rPr>
        <w:t xml:space="preserve"> связано с</w:t>
      </w:r>
      <w:r>
        <w:rPr>
          <w:b/>
          <w:sz w:val="28"/>
          <w:szCs w:val="28"/>
        </w:rPr>
        <w:t xml:space="preserve"> социальной проблематик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ффективность, проводимой социальной политики по-прежнему остается в числе самых актуальных. Население области по-прежнему волнует пенсионное обеспечение, положение социально незащищенных групп населения (инвалидов и людей с ограниченными возможностями), требуются разъяснения по выплатам пособий и порядке их начис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веденный выше статистический анализ обращений граждан на личных приемах у областных депутатов, подтверждает значимость и периодичность, возникающих социальных проблем. Несмотря на предпринимаемые Правительством РФ и областными парламентариями меры по повышению минимального размера пенсий, их индексаций, увеличение объема региональных пособий, данный вопрос остается одним из приоритетных в социальной сфере. Объяснением этому служит тот факт, что уровень жизни большей части населения области, а в сельской местности особенно, получающего пенсии по старости или по инвалидности  остается очень низки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м этому служит и высокий процент обращений жителей области к депутатам за материальной помощ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тематики обращений граждан к областным парламентариям и анализ предложений населения по совершенствованию регионального законодательства позволяет сделать вывод, что «слабым звеном» в социальной сфере региона продолжает оставаться – </w:t>
      </w:r>
      <w:r>
        <w:rPr>
          <w:b/>
          <w:sz w:val="28"/>
          <w:szCs w:val="28"/>
        </w:rPr>
        <w:t>пенсионное обеспеч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ложение инвалидов и иных социально незащищенных групп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55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4 обращения соответственно</w:t>
      </w:r>
      <w:r>
        <w:rPr>
          <w:sz w:val="28"/>
          <w:szCs w:val="28"/>
        </w:rPr>
        <w:t>. В 2008 году избирателями не однократно перед депутатами ставился вопрос о поддержке многодетных семей и матерей-одиночек, воспитывающих детей-инвалидов. По итогам законотворческой деятельности депутатского корпуса в весеннюю сессию, ряд острых вопросов (в этом направлении) удалось снять. Произошло это за счет установления социальных выплат и увеличения размера пособий данной категори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ервого полугодия т.г. можно говорить о росте количества обращений к депутатам, связанных с оказанием содействия в решении </w:t>
      </w:r>
      <w:r>
        <w:rPr>
          <w:b/>
          <w:sz w:val="28"/>
          <w:szCs w:val="28"/>
        </w:rPr>
        <w:t>экономических вопросов (252):</w:t>
      </w:r>
      <w:r>
        <w:rPr>
          <w:sz w:val="28"/>
          <w:szCs w:val="28"/>
        </w:rPr>
        <w:t xml:space="preserve"> своевременная выплата заработной платы, уточнение расчета субвенций для муниципалитетов с учетом производимых досрочных выплат, реконструкция автомагистралей, зданий и соору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збиратели участвовали и в распределении средств из «депутатского фонда» на реконструкцию образовательных учреждений. Поднимали вопросы повышения заработной платы медицинским работникам, работающих в женских консультациях, а также фельдшерам в детских са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туальная для населения региона в минувшем 2007 году проблема </w:t>
      </w:r>
      <w:r>
        <w:rPr>
          <w:b/>
          <w:sz w:val="28"/>
          <w:szCs w:val="28"/>
        </w:rPr>
        <w:t>трудоустройства граждан,</w:t>
      </w:r>
      <w:r>
        <w:rPr>
          <w:sz w:val="28"/>
          <w:szCs w:val="28"/>
        </w:rPr>
        <w:t xml:space="preserve"> как в областном центре, так и в сельской местности в первом полугодии 2008 года не имеет тенденции к снижению (</w:t>
      </w:r>
      <w:r>
        <w:rPr>
          <w:b/>
          <w:sz w:val="28"/>
          <w:szCs w:val="28"/>
        </w:rPr>
        <w:t>257</w:t>
      </w:r>
      <w:r>
        <w:rPr>
          <w:sz w:val="28"/>
          <w:szCs w:val="28"/>
        </w:rPr>
        <w:t xml:space="preserve">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тором месте по актуальности для населения региона продолжают оставаться </w:t>
      </w:r>
      <w:r>
        <w:rPr>
          <w:b/>
          <w:sz w:val="28"/>
          <w:szCs w:val="28"/>
        </w:rPr>
        <w:t>коммунальные проблемы (1068 обращений)</w:t>
      </w:r>
      <w:r>
        <w:rPr>
          <w:sz w:val="28"/>
          <w:szCs w:val="28"/>
        </w:rPr>
        <w:t>: изношенность водопроводных и канализационных сетей в муниципальных районах области, низкое качество предоставляемых жилищно-коммунальных услуг, постоянно растущие тарифы, размер оплаты за не качественные коммунальные услуги  и пр. Поднимался вопрос и по выделению социального жилья для мало защищенных категорий населения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полугодии т.г. не потеряли своей актуальности</w:t>
      </w:r>
      <w:r>
        <w:rPr>
          <w:b/>
          <w:sz w:val="28"/>
          <w:szCs w:val="28"/>
        </w:rPr>
        <w:t xml:space="preserve"> обращения, связанные с работой общественного и пригородного транспорта</w:t>
      </w:r>
      <w:r>
        <w:rPr>
          <w:sz w:val="28"/>
          <w:szCs w:val="28"/>
        </w:rPr>
        <w:t xml:space="preserve">, а также организацией безопасности транспортного обслуживания в городе Костроме и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ластного центра актуальными остаются проблемы работы муниципального транспорта в вечернее время, установка «лежачих полицейских» и специальных дорожных знаков на оживленных магистралях города, проезд по центральным улицам областного центра большегрузных машин, открытие новых автобусных маршрутов, перенос автобусных остановок. Для районов области «больной вопрос» – это межрайонное и межгородское автобусное сообщ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должает волновать жителей региона и экологическая обстановка в Костромской области. В первом полугодии 2008 года депутатами рассмотрено </w:t>
      </w:r>
      <w:r>
        <w:rPr>
          <w:b/>
          <w:sz w:val="28"/>
          <w:szCs w:val="28"/>
        </w:rPr>
        <w:t xml:space="preserve"> 120 обращений по экологической безопасности</w:t>
      </w:r>
      <w:r>
        <w:rPr>
          <w:sz w:val="28"/>
          <w:szCs w:val="28"/>
        </w:rPr>
        <w:t xml:space="preserve"> в области. Наиболее частыми вопросами, поднимаемыми по данной проблеме в первом полугодии, ста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есты жителей по установке вышек сотовой связ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есты по возобновлению строительства Буйской АЭ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ие адекватных мер к тем нарушителям, кто производит сжигание мусора (ТБО) и пал сухой трав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ойка личного автотранспорта на набережных рек и иных водоем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строительстве очистных сооружений в с.Григорц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датайство в областную Думу по передаче в федеральную собственность озера Любви (Нерехт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ый вывоз мусо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нализирование пос. Первомайск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логическая проблема в Ипатьевской слободе (работа коллектора по Некрасовскому шосс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ка пруда в Пантус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илка деревьев в город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оянка машин в зеленых и парковых зона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едует отметить, что большинство из экологических проблем, поднятых костромичами перед депутатским корпусом, уже ставились перед областными законодателями и ряд из них получили свое положительное реше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первом полугодии поступило 1132 обращения</w:t>
      </w:r>
      <w:r>
        <w:rPr>
          <w:sz w:val="28"/>
          <w:szCs w:val="28"/>
        </w:rPr>
        <w:t xml:space="preserve"> от граждан и организаций к депутатам </w:t>
      </w:r>
      <w:r>
        <w:rPr>
          <w:b/>
          <w:sz w:val="28"/>
          <w:szCs w:val="28"/>
        </w:rPr>
        <w:t>за материальной помощью</w:t>
      </w:r>
      <w:r>
        <w:rPr>
          <w:sz w:val="28"/>
          <w:szCs w:val="28"/>
        </w:rPr>
        <w:t>. Анализ показывает, что процент по данному виду обращений продолжает оставаться одним из самых высоких. Кроме индивидуальных обращений за материальной помощью выросло количество и коллективных обращений к депутатам (на восстановление храмов, на обустройство противопожарной сигнализации  в социальных учреждениях и пр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ам </w:t>
      </w:r>
      <w:r>
        <w:rPr>
          <w:b/>
          <w:sz w:val="28"/>
          <w:szCs w:val="28"/>
        </w:rPr>
        <w:t>деятельности правоохранительных органов</w:t>
      </w:r>
      <w:r>
        <w:rPr>
          <w:sz w:val="28"/>
          <w:szCs w:val="28"/>
        </w:rPr>
        <w:t xml:space="preserve"> за истекший период областными законодателями рассмотрено </w:t>
      </w:r>
      <w:r>
        <w:rPr>
          <w:b/>
          <w:sz w:val="28"/>
          <w:szCs w:val="28"/>
        </w:rPr>
        <w:t>112 обращений</w:t>
      </w:r>
      <w:r>
        <w:rPr>
          <w:sz w:val="28"/>
          <w:szCs w:val="28"/>
        </w:rPr>
        <w:t>. В основном это жалобы населения на бездействие органов правопорядка, коррупция, нарушение конституционных и гражданских пра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или уменьшение по представленной тематике количества поступивших в 2007 году обращений от граждан подобно барометру указывает на те или иные изменения в политической и экономической жизни региона, а воспроизводит характер взаимоотношения и доверия населения и законодательной власти рег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 все поступающие от населения к депутатам вопросы удается решить сразу, многие требуют комплексного подхода. Но вместе с тем, в разрешении социальных проблем и ряда экономических вопросов, наблюдается положительная динам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2008 года на личных приемах у депутатов Костромской областной Думы населением региона в рамках предложений по совершенствованию регионального законодательства были проинициированы вопросы, которые стали областными законами, а некоторые из высказанных предложений находятся в стадии разработ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Ситник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увеличении пособий на ребенка в многодетных семь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Батину М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как в федеральные, так и региональные законы: « О ветеранах», «О государственной социальной помощи», «Жилищный кодек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Турьеву С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оллективные обращения по вопросу несогласия с положениями Постановления Правительства РФ№ 307 от 23.05.2007г «О порядке предоставления коммунальных услуг гражданам» (по оплате за электроэнерг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Кудрявцеву Ю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овышения пособия, выдаваемого на похороны родственникам умершего, до реальной стоимости минимального набора ритуальных услуг  (Мурманцева Ольга Александровн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Долматову М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от граждан поступали предложения о внесении изменений в жилищное и пенсионное законодательство, о введении дополнительных льгот пенсионерам-инвали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Погурало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приравнивании детей войны к статусу ветеранов вой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дополнительных мерах поддержки малого бизне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Галичеву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менении мер социальной защиты Ветеранов тр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Законодательная инициатива «О мерах по ликвидации административных ограничений при осуществлении предпринимательской деятельно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Смирновой Н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о проблемам финансирования работников культуры, образовательных учреждений при присвоении  звания «Ветеран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Михалову В.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е совершенство ЗКО «О запрете деятельности по организации и проведению азартных игр на территории Костромской области» (подмена деятельности игровых автоматов – «стимулирующей лотереей») – Творогова Н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е соблюдение приказа Министерства топлива и энергетики РФ от 26.10.1992г № 168 А по льготам семьям работников электроэнергетической отрасли (снятие 50% скидки по оплате ЖКХ) – Чекулаева Г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онодательное регулирование работы Управляющих компаний, создание местного органа, контролирующего их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Солоникову И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дополнений в ЗКО «О заготовке гражданами древесины гражданами для собственных нужд…», в части возможности отводить под заготовку дров спелый лес, т.к. в местах, предусмотренных в ЗКО местах для заготовки дров, соответствующей древесины нет. (коллективное от жителей Макарьевского района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депутату Хоменко 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 вопросу, принятия кардинальных решений, организации работы сельских почтовых отделений связи в целях недопущения их закрытия (главы сельских поселений, население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Программу обеспечения жильем молодых семей, в части разрешающей строительство жилья в районных центрах для тех хозяйств, территории которых (населенные пункты) непосредственно примыкают к территориям райцентров (руководители с/х предприятий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 приостановке действия требований областных нормативно правовых актов, предусматривающих, что субсидии на реализованную сельхозпродукцию могут являться только те организации, которые не имеют задолженности по заработной плате (руководители с/х пред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тоговой информации за первое полугодие 2008 года не представлены материалы о деятельности депутата Н.А. Журавле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00:00Z</dcterms:created>
  <dc:creator>1</dc:creator>
  <dc:description/>
  <cp:keywords/>
  <dc:language>en-US</dc:language>
  <cp:lastModifiedBy>1</cp:lastModifiedBy>
  <dcterms:modified xsi:type="dcterms:W3CDTF">2008-09-15T12:13:00Z</dcterms:modified>
  <cp:revision>49</cp:revision>
  <dc:subject/>
  <dc:title>СТАТИСТИКА </dc:title>
</cp:coreProperties>
</file>