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Доклад</w:t>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ого по правам челове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Костром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Законом Костромской области от 29 декабря 2010 года № 24-5-ЗКО «Об Уполномоченном по правам человека в Костромской области» (далее – Закон) в целях обеспечения гарантий государственной защиты прав и свобод граждан, их соблюдения и уважения органами государственной власти Костромской области и местного самоуправления, их должностными лицами учреждена государственная должность Уполномоченного по правам человека в Костромской области. Уполномоченный осуществляет свою деятельность на независимой основе. Для обеспечения его деятельности создан государственный орган Костромской области «Уполномоченный по правам человека в Костромской области и его аппарат» (далее – Государственный орган), обладающий правами юридического лица. В своей деятельности Уполномоченный по правам человека в Костромской области и его аппарат руководствуются Конституцией Российской Федерации, федеральными конституционными законами, федеральными законами, устанавливающими согласно международным правовым стандартам механизмы обеспечения реализации и защиты основных прав и свобод человека и гражданина, а также законами Костромской области, нормативными правовыми актами органов исполнительной власти Костромско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м Докладе представлены сведения, отражающие соблюдение прав и свобод человека и гражданина на территории Костромской области, информация о деятельности Уполномоченного по правам человека в Костромской области в 2014 году. Согласно статье 18 Закона Костромской области Доклад направляется Костромской областной Думе, губернатору Костромской области, председателю Костромского областного суда, председателю Арбитражного суда Костромской области, прокурору Костромской области, Уполномоченному по правам человека в Российской Федерации и полномочному представителю Президента Российской Федерации в Центральном федеральном округе. </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е органы по защите прав и свобод человека и гражданина в 2014 году получили реальную поддержку государства. Цели и задачи правозащитной деятельности обсуждались 5 декабря 2014 года на встрече Президента России В.В. Путина с региональными представителями специализированных институтов государственной правозащиты. В своем выступлении перед участниками встречи Президент России отметил, что в защите прав и свобод человека и гражданина особая роль принадлежит институту уполномоченных по правам человека – особой, независимой от органов власти структуре, наделенной государством высокой миссией – поддерживать и отстаивать права человека. Он также подчеркнул, что институт уполномоченных по правам человека состоялся и значительно укрепился в нашей стране, он нужен и востребован обществом. В этой связи поддержку Президента получила инициатива Уполномоченного по правам человека в Российской Федерации Э.А. Памфиловой об осуществлении законотворческой работы по совершенствованию федерального законодательства в целях закрепления единой системы государственной защиты прав человека и ее институтов и принятию практических мер в субъектах Российской Федерации по улучшению материально-технического обеспечения региональных уполномоченных. Практические вопросы правозащитной деятельности, реализации полномочий региональных уполномоченных по правам человека обсуждались на совещании у полномочного представителя Президента России в Центральном федеральном округе А.Д. Беглова, на координационных совещаниях региональных уполномоченных при Уполномоченном по правам человека в Российской Федерации. Вопросы взаимодействия Государственного органа </w:t>
        <w:br/>
        <w:t xml:space="preserve">с органами государственной власти, территориальными органами федеральных органов исполнительной власти, государственными органами и органами местного самоуправления, проблематика вопросов, поднимаемых в обращениях граждан в Государственный орган, обсуждались на встрече губернатора Костромской области С.К. Ситникова с Уполномоченным по правам человека в Костромской област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равозащитной деятельности Костромской областной Думой сформирована законодательная база, администрацией Костромской области созданы необходимые материально-технические условия. В Государственном органе разработаны и приняты необходимые локальные правовые акты, создан и поддерживается в актуальном состоянии официальный сайт. </w:t>
      </w:r>
    </w:p>
    <w:p>
      <w:pPr>
        <w:pStyle w:val="Normal"/>
        <w:spacing w:lineRule="auto" w:line="276"/>
        <w:ind w:firstLine="709"/>
        <w:jc w:val="both"/>
        <w:rPr/>
      </w:pPr>
      <w:r>
        <w:rPr>
          <w:rFonts w:cs="Times New Roman" w:ascii="Times New Roman" w:hAnsi="Times New Roman"/>
          <w:sz w:val="28"/>
          <w:szCs w:val="28"/>
        </w:rPr>
        <w:t xml:space="preserve">Задачи, которые осуществляет Уполномоченный по правам человека </w:t>
        <w:br/>
        <w:t xml:space="preserve">в Костромской области (далее – Уполномоченный), связаны с жизнедеятельностью всех слоев населения, проживающего (пребывающего) на территории Костромской области, независимо от возраста, рода деятельности, гражданства, вероисповедания, политических убеждений или каких-либо других признаков. Свою работу Уполномоченный и его аппарат направляют на оказание содействия гражданам в обеспечении реализации и защиты прав и законных интересов, а в случае нарушения прав – в их защите и восстановлении. Практика функционирования в области института Уполномоченного свидетельствует, что защита прав граждан не нуждается </w:t>
        <w:br/>
        <w:t xml:space="preserve">в шумных показательных пиар-акциях, действиях и заявлениях популистского характера. </w:t>
      </w:r>
      <w:r>
        <w:rPr>
          <w:rFonts w:cs="Times New Roman" w:ascii="Times New Roman" w:hAnsi="Times New Roman"/>
          <w:spacing w:val="-2"/>
          <w:kern w:val="2"/>
          <w:sz w:val="28"/>
          <w:szCs w:val="28"/>
        </w:rPr>
        <w:t>В этой связи деятельность Уполномоченного направляется на формирование авторитета Государственного органа как независимой профессиональной инстанции, осуществляющей на территории Костромской области государственную правозащитную деятельнос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е содействие Уполномоченному в осуществлении его деятельности оказывается органами государственной власти Костромской области. Предоставляется актуальная информация о социально-экономическом развитии региона, жизнеобеспечении его населения. Уполномоченному обеспечивается возможность присутствовать на заседаниях областной Думы и ее комитетов, рядом комитетов Думы в Государственный орган направляются принятые к рассмотрению проекты законов, информационные материалы. Уполномоченный приглашается для участия в заседаниях администрации Костромской области, оперативных совещаниях при губернаторе Костромской области, заседаниях областной комиссии по вопросам помилования, а также в заседаниях рабочих групп по законотворчеству и рассмотрению различных проблемных вопрос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материалов о состоянии дел в сфере реализации и защиты прав и свобод человека и гражданина на территории Костромской области, выявления наиболее актуальных вопросов, проблем в жизнедеятельности населения осуществляется обобщение информации, поступившей от различных органов, сведений, полученных при посещении учреждений, проводится систематизация и анализ обращений граждан на предмет выявления проблем, с которыми они сталкиваются при реализации своих прав и законных интересов. Результаты таких обобщений используются в работе с соответствующими государственными органами и учреждениями по устранению выявленных нарушений и обстоятельств, которые могут привести к нарушениям прав, свобод и законных интересов неопределенного числа лиц. </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еся в Государственном органе материалы дают основания отметить, что органами государственной власти Костромской области во взаимодействии с институтами гражданского общества принимаются необходимые меры по обеспечению условий для реализации населением конституционных прав и законных интересов, развитию жилищного строительства, сферы услуг и потреб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Росстата, в 2014 году в Костромской области индекс физического объема к 2013 году оборота розничной торговли составил 101,6 процента, объема платных услуг населению – 100,4 процента. Осуществлено строительство жилых домов в объеме 328,3 тыс. кв. метров общей площади, что к показателям 2013 года составляет 143,9 процента. Стоимость фиксированного набора потребительских товаров и услуг на конец прошедшего года составил 10948,5 рубля, а стоимость минимального набора продуктов питания – 3058 рублей, что составляет соответственно 91 процент и 93 процента к среднероссийской стоимости. Среднемесячная начисленная номинальная заработная плата одного работника составила 20855 рублей, реальные денежные доходы населения к 2013 году составили 101,7 процента. Общая численность безработного населения по данным обследований населения по проблемам занятости (в среднем за год) составила 14,5 тыс. человек, что меньше на 14,7 процента к данным за 2013 год. Число зарегистрированных в государственных учреждениях службы занятости безработных на 1 января 2015 года составило 2,5 тыс. человек, что на 2,5 процента меньше показателей прошлого года. При этом, официально заявленная потребность работодателей в работниках на 1 января 2015 года составила 6745 человек, что в сравнении к 1 января 2014 года составляет 104,3 процента. Миграционный прирост составил 155 человек (в 2013 году фиксировалась убыль населения – 299 человек). </w:t>
      </w:r>
      <w:r>
        <w:rPr>
          <w:rFonts w:cs="Times New Roman" w:ascii="Times New Roman" w:hAnsi="Times New Roman"/>
          <w:kern w:val="2"/>
          <w:sz w:val="28"/>
          <w:szCs w:val="28"/>
        </w:rPr>
        <w:t>Данные о родившихся на 1000 человек населения в 2014 году составили 12,6 (к 12,7 в 2013 году),  данные об умерших составили 15,9 (к 16,2 в 2013 году), показатель естественной убыли населения составил: -3,3 (в 2013 году он составлял: -3,5).</w:t>
      </w:r>
    </w:p>
    <w:p>
      <w:pPr>
        <w:pStyle w:val="Normal"/>
        <w:spacing w:lineRule="auto" w:line="276"/>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Вместе с тем, статистические данные отражают и имеющиеся в области проблемы, в том числе осложняющиеся общей экономической обстановкой </w:t>
        <w:br/>
        <w:t xml:space="preserve">в стране. Так, возросли к показателям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а 2013 года на 5,9 процента и 1,1 процента индексы цен соответственно на первичном и вторичном рынках жилья. С начала 2014 года наметились тенденции к снижению задолженности по заработной плате, по данным Росстата на 1 июля 2014 года она составляла 1,7 млн рублей (62,8 процента к 1 июля 2013 года). Однако, проблемы в деятельности ООО «Стромнефтемаш» и сложившийся на предприятии долг перед работниками привели к тому, что по отношению </w:t>
        <w:br/>
        <w:t xml:space="preserve">к 1 января 2014 года просроченная задолженность по заработной плате по области увеличилась на конец 2014 года в 12 раз и составила 33,1 млн рубл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правового закрепления условий, обеспечивающих реализацию населением области основных прав и свобод, Костромской областной Думой в 2014 году продолжена работа по совершенствованию действующего законодательства области. Так, для обеспечения реализации прав граждан на участие согласно части 1 статьи 17 Устава Костромской области в законотворческом процессе принят Закон Костромской области от 28 февраля 2014 года № 493-5-ЗКО «О законодательной инициативе граждан в Костромской областной Думе», определяющий порядок подготовки и прохождения законодательной инициативы граждан. Им предусмотрено, что граждане Российской Федерации, достигшие возраста 18 лет, место жительства которых расположено на территории Костромской области, обладающие активным избирательным правом, и собравшие в поддержку законодательной инициативы подписи не менее пяти тысяч жителей области, обладающих активным избирательным правом, вправе внести на рассмотрение Костромской областной Думы проекты законов Костромской области и постановлений Костромской областной Думы. При этом перечень вопросов, с которыми граждане могут обратиться в порядке законодательной инициативы, данным Законом области не ограничен.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о и законодательное закрепление бесплатного предоставления отдельным категориям граждан земельных участков на территории Костромской области. Внесены изменения в Закон Костромской области от 21 октября 2010 года № 672-4-ЗКО «О бесплатном предоставлении в собственность отдельным категориям граждан земельных участков на территории Костромской области», которыми предусмотрено предоставление возможности приобретения в собственность бесплатно земельного участка для индивидуального жилищного строительства также гражданам, являющимся ветеранами боевых действий, а многодетным семьям в городе Костроме предоставлена возможность бесплатного получения такого земельного участка в городской черте. В целях упрощения порядка предоставления земельных участков многодетным семьям и сокращения сроков административных процедур внесены изменения в Закон Костромской области от 15 августа 2006 года № 62-4-ЗКО «О распоряжении земельными участками, государственная собственность на которые не разграничена, на территории города Костромы» по передаче полномочий по распоряжению такими земельными участками органам местного самоуправления городского округа город Костром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стромской областной Думой и администрацией области проводилась активная работа по развитию законодательного регулирования в социальной сфере. В целях реализации федерального законодательства о социальном обслуживании граждан в Российской Федерации принят Закон Костромской области от 27 октября 2014 года № 575-5-ЗКО «О социальном обслуживании граждан в Костромской области». Законом закрепляется накопленный положительный опыт работы по оказанию социальных услуг населению, предусматривается адресность мер государственной поддержки и повышения уровня жизни социально незащищенных граждан, испытывающих трудности в самостоятельном создании нормальных условий жизни и имеющих право на получение указанных мер.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придавалось разработке и законодательному закреплению мер по развитию системы здравоохранения на территории области, обеспечению совершенствования и повышения качества медицинского обслуживания. Приняты законы о дополнительных мерах социальной поддержки врачей-специалистов областных государственных медицинских организаций, о ежемесячной выплате врачам-интернам и врачам-ординаторам, обучающимся впервые за счет средств федерального бюджета в рамках целевого прием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казания помощи семьям, воспитывающим детей-инвалидов, внесены изменения в Закон Костромской области от 3 ноября 2005 года </w:t>
        <w:br/>
        <w:t>№ 314-ЗКО «О порядке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медицинских организациях Костромской области», которыми детям с ограниченными возможностями здоровья предоставлено право на внеочередное получение медицинской помощи при посещении детских поликлиник.</w:t>
      </w:r>
    </w:p>
    <w:p>
      <w:pPr>
        <w:pStyle w:val="Normal"/>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ализуя задачи по обеспечению социальной защиты граждан Костромской областной Думой ежегодно устанавливается прожиточный минимум пенсионеров, так как в соответствии с Федеральным законом </w:t>
        <w:br/>
        <w:t xml:space="preserve">от 17 июля 1999 года № 178-ФЗ «О государственной социальной помощи» гражданам, у которых размер пенсии меньше установленного прожиточного минимума, за счет федерального бюджета осуществляется социальная доплата к пенсии до указанной суммы. Так, на основании оценки среднегодовой величины прожиточного минимума пенсионера </w:t>
        <w:br/>
        <w:t xml:space="preserve">и прогнозируемого роста цен на потребительские товары и услуги </w:t>
        <w:br/>
        <w:t xml:space="preserve">в Костромской области на 2014 год была рассчитана величина прожиточного минимума пенсионера в размере 6210 рублей, а на 2015 год – в сумме 6960 рубл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м органом области приняты также законы, связанные с введением единовременного денежного пособия при усыновлении (удочерении) ребенка-инвалида, единовременной выплаты одиноким матерям (отцам) на приобретение одежды и обуви при первичном поступлении ребенка в детский сад и первый класс, мер социальной поддержки и стимулирования обучающихся в государственных учебных заведениях, находящихся в ведении Костромской области. Принят закон, направленный на обеспечение жилищных прав детей-сирот и детей, оставшихся без попечения родителей, лиц из их числа, а также ряд других законов, связанных с развитием социальной сфер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ы изменения в действующие законы Костромской области об организации транспортного обслуживания населения, организации проведения капитального ремонта общего имущества в многоквартирных домах. Также внесены изменения в избирательное законодательство области, законы области, регулирующие участие граждан в охране общественного порядка и поддержку социально ориентированных некоммерческих организаций, принимались другие акты, направленные на разрешение наиболее актуальных проблем, отмечаемых избирателя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инятых законодательных актов области, связанных с обеспечением прав граждан, администрацией Костромской области осуществлялось нормативное правовое регулирование общественных отношений в различных отраслях социальной сфер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стромской области от 31 июля 2014 года № 315-а утверждена государственная программа «Содействие занятости населения Костромской области», которая предусматривает, в том числе правовые механизмы социальной поддержки безработных граждан впервые ищущих работу. Приняты и необходимые положения о возмещении работодателям затрат на создание рабочих мест для инвалидов и оплату их труд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лись нормативные правовые акты, направленные на улучшение медицинского обслуживания населения, обеспечение региональных медицинских организаций кадрами, решение жилищных проблем медицинских работников. Так, постановлениями администрации области о реализации соответствующих законов области определен порядок предоставления дополнительных мер социальной поддержки врачам-специалистам и порядок получения ежемесячной выплаты студентами 5 и 6 курсов, получающих медицинское образование в государственных образовательных организациях. Внесены изменения в некоторые положения об оказании мер социальной поддержки отдельным категориям больных, предусматривающие расширение числа граждан, которые могут ими воспользоваться. Если ранее меры социальной поддержки предусматривалось оказывать несовершеннолетним больным туберкулезом в возрасте до 14 лет, то согласно изменениям – больным в возрасте до 15 лет (в случае если больной страдает наркоманией – до 16 лет). В связи с увеличением на территории области числа медицинских организаций, имеющих отделения гемодиализа, внесены изменения в порядок возмещения затрат на проезд гражданам, больным хронической почечной недостаточностью, предоставляющие права на возмещение затрат гражданам, проходящим лечение в любой медицинской организации, расположенной на территории области и имеющей соответствующее отделени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рганами исполнительной власти области приняты необходимые нормативные правовые акты по вопросам социального обслуживания населения, направленные на детальную регламентацию отношений по оказанию социальных услуг, обеспечению деятельности организаций социального обслуживания населения. Установлены: порядок предоставления социальных услуг поставщиками социальных услуг в Костромской области; порядок утверждения тарифов на социальные услуги на основании подушевых нормативов финансирования социальных услуг в Костромской области; порядок предоставления субсидий из областного бюджета юридическим лицам (за исключением государственных и муниципальных учреждений) и индивидуальным предпринимателям (являющимся поставщиками социальных услуг и включенным в реестр поставщиков социальных услуг) на возмещение затрат при получении у них гражданином социальных услуг, предусмотренных индивидуальной программой их предоставления. Утверждены нормативы  обеспечения площадью жилых помещений при предоставлении социальных услуг организациями социального обслуживания Костромской области на одного получателя социальных услуг и другие акты.</w:t>
      </w:r>
    </w:p>
    <w:p>
      <w:pPr>
        <w:pStyle w:val="Normal"/>
        <w:spacing w:lineRule="auto" w:line="276"/>
        <w:ind w:firstLine="709"/>
        <w:jc w:val="both"/>
        <w:rPr/>
      </w:pPr>
      <w:r>
        <w:rPr>
          <w:rFonts w:cs="Times New Roman" w:ascii="Times New Roman" w:hAnsi="Times New Roman"/>
          <w:sz w:val="28"/>
          <w:szCs w:val="28"/>
        </w:rPr>
        <w:t>Администрацией области внесены изменения в ряд нормативных правовых актов области, касающихся системы</w:t>
      </w:r>
      <w:r>
        <w:rPr>
          <w:rFonts w:cs="Times New Roman" w:ascii="Times New Roman" w:hAnsi="Times New Roman"/>
          <w:i/>
          <w:sz w:val="28"/>
          <w:szCs w:val="28"/>
        </w:rPr>
        <w:t xml:space="preserve"> </w:t>
      </w:r>
      <w:r>
        <w:rPr>
          <w:rFonts w:cs="Times New Roman" w:ascii="Times New Roman" w:hAnsi="Times New Roman"/>
          <w:sz w:val="28"/>
          <w:szCs w:val="28"/>
        </w:rPr>
        <w:t xml:space="preserve">оплаты труда работников государственных учреждений здравоохранения, образования, социальной защиты населения и других отраслей, позволяющие повысить уровень их материального обеспечения, более эффективно учитывать качество их труда при определении размера его оплаты. Уточнены механизмы предоставления мер социальной поддержки отдельных категорий граждан, направленных на закрепление квалифицированных кадров на селе, а также в учреждениях здравоохранения и образова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яд нормативных правовых актов администрации области был направлен на создание условий для организации летнего отдыха и занятости детей в загородных оздоровительных лагерях, а также в Республике Крым </w:t>
        <w:br/>
        <w:t xml:space="preserve">и г. Севастополе. На повышение заинтересованности работодателей в организации отдыха и оздоровления детей работников было направлено введение порядка предоставления субсидий из областного бюджета работодателям на возмещение затрат, связанных с приобретением для детей своих работников путевок в загородные лагеря отдыха и оздоровления. </w:t>
        <w:br/>
        <w:t xml:space="preserve">В порядке осуществления мер, направленных на улучшение обеспечения детей дошкольного возраста местами в детских дошкольных образовательных организациях администрацией области было принято положение о предоставлении субсидий частным дошкольным образовательным организациям на возмещение затрат, связанных с оказанием услуг в сфере образования и воспитания дет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елялось внимание и совершенствованию нормативной правовой  базы в сфере оказания гражданам государственных услуг.</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гласности и открытости в деятельности органов законодательной и исполнительной власти Костромской области организуются отчеты руководителей области перед депутатами, общественностью, проводятся встречи с населением. На заседании Костромской областной Думы 19 июня 2014 года губернатором Костромской области С.К. Ситниковым был представлен отчет о результатах деятельности администрации Костромской области за 2013 год. В отчете был дан комплексный анализ социально-экономического состояния Костромской области, информация о мерах, принимаемых по ее развитию, реализации задач, поставленных в указах Президента России, постановлениях Правительства Российской Федерации. Отражена проводимая работа по строительству жилья, газификации населенных пунктов в области, развитию социальной сферы (развитию системы здравоохранения, дошкольных учреждений) и другие важные для обеспечения прав и законных интересов граждан вопросы. Для информирования граждан о деятельности органов государственной власти области, государственных органов активно используются интернет-ресурсы, создан и поддерживается в актуальном состоянии портал государственных органов Костромской области, объединяющий в том числе официальные сайты губернатора, областной Думы, исполнительных органов власти области. Необходимая для населения правовая информация публикуется и обнародуется в средствах массовой информации. </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широкому спектру вопросов, связанных с обеспечением реализации, защиты и восстановления прав и законных интересов граждан Государственный орган взаимодействовал с территориальными органами исполнительной власти, правоохранительными и надзорными органами. </w:t>
        <w:br/>
        <w:t xml:space="preserve">С большинством из них Государственным органом заключены двухсторонние соглашения о взаимодействии, на основании которых осуществляется обмен информацией, совместное рассмотрение обращений граждан. Уполномоченный приглашается на заседания коллегиальных органов для участия в обсуждении вопросов обеспечения законности, правопорядка и общественной безопасности. В 2014 году Уполномоченный принял участие и выступил на заседаниях коллегий территориальных органов по обсуждению итогов работы за 2013 год и за первое полугодие 2014 года, в январе-феврале 2015 года – по итогам работы за 2014 год. </w:t>
      </w:r>
    </w:p>
    <w:p>
      <w:pPr>
        <w:pStyle w:val="Normal"/>
        <w:spacing w:lineRule="auto" w:line="276" w:before="120" w:after="0"/>
        <w:ind w:firstLine="709"/>
        <w:jc w:val="both"/>
        <w:rPr/>
      </w:pPr>
      <w:r>
        <w:rPr>
          <w:rFonts w:cs="Times New Roman" w:ascii="Times New Roman" w:hAnsi="Times New Roman"/>
          <w:sz w:val="28"/>
          <w:szCs w:val="28"/>
        </w:rPr>
        <w:t xml:space="preserve">Особое значение Государственным органом в правозащитной деятельности придается взаимодействию с </w:t>
      </w:r>
      <w:r>
        <w:rPr>
          <w:rFonts w:cs="Times New Roman" w:ascii="Times New Roman" w:hAnsi="Times New Roman"/>
          <w:sz w:val="28"/>
          <w:szCs w:val="28"/>
          <w:u w:val="single"/>
        </w:rPr>
        <w:t>прокуратурой Костромской области</w:t>
      </w:r>
      <w:r>
        <w:rPr>
          <w:rFonts w:cs="Times New Roman" w:ascii="Times New Roman" w:hAnsi="Times New Roman"/>
          <w:sz w:val="28"/>
          <w:szCs w:val="28"/>
        </w:rPr>
        <w:t xml:space="preserve">. В целях обеспечения законности при регулировании правоотношений в общественно-значимых сферах органы прокуратуры активно участвуют в правотворческом процессе органов государственной власти области и органов местного самоуправления. На постоянной основе органами прокуратуры осуществляется надзор за реализацией в области основных конституционных прав граждан. Так, по результатам проверок соблюдения трудовых прав граждан, в том числе прав на своевременную и в полном объеме оплату труда по обращениям прокуроров в судебном порядке в пользу 4700 граждан взыскано более 71 млн рублей просроченной задолженности. В целях обеспечения прав граждан в области жилищно-коммунального хозяйства в Межевском, Поназыревском, Солигаличском, Шарьинском и других районах области прокуратурой было взято на контроль начало отопительного сезона, что проявилось в стабильности обеспечения населения теплом в зимний период 2013-2014, 2014-2015 гг. Прокуратурами Красносельского, Октябрьского, и Поназыревского  районов по результатам изучения проблемных вопросов в организации холодного водоснабжения выявлены нарушения санитарно-эпидемиологических требований по подаче населению качественной питьевой вод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тестам прокуроров приведены в соответствие с федеральным законодательством правовые акты образовательных организаций, устанавливающие незаконные ограничения по приему детей, сокращающие сроки ликвидации академической задолженности. Пресечены факты возложения на родителей обучающихся расходов по приобретению учебников и пособий. Принятые прокурорами меры способствовали реализации прав детей на посещение дошкольных образовательных организаций в городах Буе, Галиче, Шарье, Островском и Пыщугском районах. По актам прокуроров устранялись нарушения закона, связанные с выплатой стипендии гражданам, обучающимся в профессиональных образовательных организациях. Прокуроры Красносельского, Макарьевского, Солигаличского районов, города Волгореченска, Мантуровский, Нейский и Шарьинский межрайонные прокуроры добились возвращения законным представителям детей-сирот и детей, оставшихся без попечения родителей, незаконно взысканной образовательными организациями платы за присмотр и уход за детьми этой категории. Особой поддержки заслуживают действия прокуратуры по обеспечению соблюдения прав детей при совершении родителями сделок с недвижимостью, оформления на несовершеннолетнего доли в праве на жилое помещение, приобретенное на средства материнского (семейного) капитал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еальная поддержка гражданам в реализации их прав и законных интересов органами прокуратуры оказывается при осуществлении надзора за соблюдением законодательства об исполнительном производстве. </w:t>
        <w:br/>
        <w:t xml:space="preserve">По результатам проверок соблюдения судебными приставами законов подтверждаются факты, изложенные в ряде обращений граждан </w:t>
        <w:br/>
        <w:t xml:space="preserve">к Уполномоченному, в том числе о нарушении сроков совершения исполнительных действий, непринятии необходимых (исчерпывающих) мер по удовлетворению требований взыскателей. Больше внимания уделялось вопросам соблюдения законодательства при взыскании алиментов на содержание несовершеннолетних детей. Так, более эффективные меры были приняты судебными приставами в отношении должников-алиментщиков </w:t>
        <w:br/>
        <w:t xml:space="preserve">по результатам требований прокуроров города Костромы, Красносельского, Мантуровского, Нерехтского и других район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рганах прокуратуры области в 2014 году разрешено более 10,3 тыс. обращений граждан. Большая часть из них касалась сферы жилищно-коммунального хозяйства, трудового, земельного законодательства, законодательства об исполнительном производстве. Совместно с органами прокуратуры области, а также военной и природоохранной прокуратурами, в прошедшем году рассмотрено 28 обращений граждан к Уполномоченному, связанных с социальной защитой и пенсионным обеспечением, осуществлением контроля за следствием, соблюдением прав осужденных и лиц, находящихся в следственных изоляторах и изоляторах временного содержания, соблюдением природоохранного законодательства. Информация о рассмотренных во взаимодействии с органами прокуратуры обращениях граждан отражена в Докладе.</w:t>
      </w:r>
    </w:p>
    <w:p>
      <w:pPr>
        <w:pStyle w:val="Normal"/>
        <w:spacing w:lineRule="auto" w:line="276"/>
        <w:ind w:firstLine="709"/>
        <w:jc w:val="both"/>
        <w:rPr/>
      </w:pPr>
      <w:r>
        <w:rPr>
          <w:rFonts w:cs="Times New Roman" w:ascii="Times New Roman" w:hAnsi="Times New Roman"/>
          <w:sz w:val="28"/>
          <w:szCs w:val="28"/>
        </w:rPr>
        <w:t xml:space="preserve">Уполномоченный принимал участие в ряде заседаний Координационного совещания руководителей правоохранительных органов области при прокуроре Костромской области. Так, на заседании Координационного совещания 28 мая 2014 года по вопросу о состоянии законности при использовании и охране лесов, обороте древесины, практике деятельности правоохранительных органов области по противодействию преступности, связанной с лесопользованием и лесообработкой, при обсуждении вопроса Уполномоченным было отмечено, что в связи с вступлением в силу с 1 февраля 2014 года изменений, внесенных в Лесной кодекс Российской Федерации и Кодекс Российской Федерации об административных правонарушениях, деятельность правоохранительных органов по контролю за недопущением передачи другим лицам древесины, купленной или выписанной гражданами для собственных нужд, не должна препятствовать законопослушным гражданам в реализации их законных интересов в приобретении древесины для строительства, ремонта жилья, хозяйственных и других построек, а также для отопления. На заседании Координационного совещания 24 июня 2014 года при участии в обсуждении вопроса об эффективности мер, принимаемых уголовно-исполнительными органами и соответствующими службами органов внутренних дел по контролю за поведением условно осужденных, профилактике совершения ими преступлений в период испытательного срока, </w:t>
      </w:r>
      <w:r>
        <w:rPr>
          <w:rFonts w:cs="Times New Roman" w:ascii="Times New Roman" w:hAnsi="Times New Roman"/>
          <w:spacing w:val="-4"/>
          <w:kern w:val="2"/>
          <w:sz w:val="28"/>
          <w:szCs w:val="28"/>
        </w:rPr>
        <w:t>Уполномоченным были подняты вопросы, связанные с проведением среди осужденных профилактической работы, качественным исполнением уголовно-исполнительными инспекциями предусмотренных Уголовно-исполнительным кодексом Российской Федерации функций по разъяснению осужденным порядка и условий отбывания наказаний. Отмечена и необходимость активизации работы, направленной на выявление причин и условий, способствующих совершению осужденными к условным видам наказания повторных преступлений, административных правонарушений.</w:t>
      </w:r>
      <w:r>
        <w:rPr>
          <w:rFonts w:cs="Times New Roman" w:ascii="Times New Roman" w:hAnsi="Times New Roman"/>
          <w:sz w:val="28"/>
          <w:szCs w:val="28"/>
        </w:rPr>
        <w:t xml:space="preserve"> </w:t>
      </w:r>
    </w:p>
    <w:p>
      <w:pPr>
        <w:pStyle w:val="Normal"/>
        <w:spacing w:lineRule="auto" w:line="276" w:before="120" w:after="0"/>
        <w:ind w:firstLine="709"/>
        <w:jc w:val="both"/>
        <w:rPr/>
      </w:pPr>
      <w:r>
        <w:rPr>
          <w:rFonts w:cs="Times New Roman" w:ascii="Times New Roman" w:hAnsi="Times New Roman"/>
          <w:sz w:val="28"/>
          <w:szCs w:val="28"/>
        </w:rPr>
        <w:t xml:space="preserve">Уделялось внимание и вопросам обеспечения права каждого на благоприятную окружающую среду, закрепленного статьей 42 Конституции России. По этим вопросам Государственный орган взаимодействовал с </w:t>
      </w:r>
      <w:r>
        <w:rPr>
          <w:rFonts w:cs="Times New Roman" w:ascii="Times New Roman" w:hAnsi="Times New Roman"/>
          <w:sz w:val="28"/>
          <w:szCs w:val="28"/>
          <w:u w:val="single"/>
        </w:rPr>
        <w:t>Костромской межрайонной природоохранной прокуратурой</w:t>
      </w:r>
      <w:r>
        <w:rPr>
          <w:rFonts w:cs="Times New Roman" w:ascii="Times New Roman" w:hAnsi="Times New Roman"/>
          <w:sz w:val="28"/>
          <w:szCs w:val="28"/>
        </w:rPr>
        <w:t xml:space="preserve">, которой в порядке осуществления ведомственного надзора с участием представителей общественности изучаются различные проблемные вопросы природоохранной деятельности. Совместно с природоохранной прокуратурой рассматривались вопросы содержания свалок отходов, обеспечения водоснабжения населения и организации водоотведения, безопасной для природы и человека обработки земель ядохимикатами, лесопользования и многие другие вопросы. В прошедшем году природоохранной прокуратурой было рассмотрено 198 обращений граждан, по 69 из них было выявлено </w:t>
        <w:br/>
        <w:t xml:space="preserve">71 нарушение законодательств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многочисленными обращениями населения, в том числе, </w:t>
        <w:br/>
        <w:t xml:space="preserve">к Уполномоченному, в 2014 году природоохранной прокуратурой проведена проверка соблюдения экологического законодательства при эксплуатации объекта размещения отходов у д. Семенково Костромского района. В связи </w:t>
        <w:br/>
        <w:t xml:space="preserve">с тем, что по ее результатам были выявлены грубые нарушения федерального законодательства, создавшие угрозу санитарно-эпидемиологическому благополучию населения близлежащих населенных пунктов, природоохранной прокуратурой направлен иск о запрете эксплуатации данного объекта размещения отходов, который судом удовлетворен. В адрес органов местного самоуправления города Костромы, Костромского муниципального района, Караваевского сельского поселения внесены соответствующие представления. Нарушения по осуществлению установленных законодательством полномочий по организации сбора и вывоза отходов и мусора выявлялись и в деятельности администрации Чернопенского сельского поселения Костромского района. В ряде случаев имело место привлечение к уголовной ответственности лиц, допустивших нарушения, создающие угрозу причинения вреда природным объектам, санитарно-эпидемиологическому благополучию населения. Так, Свердлов-ским районным судом г. Костромы осужден житель г. Ярославля, осуществивший размещение отходов на территории г. Костромы, </w:t>
        <w:br/>
        <w:t xml:space="preserve">с нарушением установленных правил, что повлекло причинение вреда почвам в общей сумме 6 470 900 рублей. Еще несколько уголовных дел находятся на стадии расследования. </w:t>
      </w:r>
    </w:p>
    <w:p>
      <w:pPr>
        <w:pStyle w:val="Normal"/>
        <w:spacing w:lineRule="auto" w:line="276" w:before="120" w:after="0"/>
        <w:ind w:firstLine="709"/>
        <w:jc w:val="both"/>
        <w:rPr/>
      </w:pPr>
      <w:r>
        <w:rPr>
          <w:rFonts w:cs="Times New Roman" w:ascii="Times New Roman" w:hAnsi="Times New Roman"/>
          <w:sz w:val="28"/>
          <w:szCs w:val="28"/>
        </w:rPr>
        <w:t xml:space="preserve">По вопросам обеспечения на территории области правопорядка и общественной безопасности осуществлялось взаимодействие с </w:t>
      </w:r>
      <w:r>
        <w:rPr>
          <w:rFonts w:cs="Times New Roman" w:ascii="Times New Roman" w:hAnsi="Times New Roman"/>
          <w:sz w:val="28"/>
          <w:szCs w:val="28"/>
          <w:u w:val="single"/>
        </w:rPr>
        <w:t>Управлением Министерства внутренних дел Российской Федерации по Костромской области</w:t>
      </w:r>
      <w:r>
        <w:rPr>
          <w:rFonts w:cs="Times New Roman" w:ascii="Times New Roman" w:hAnsi="Times New Roman"/>
          <w:sz w:val="28"/>
          <w:szCs w:val="28"/>
        </w:rPr>
        <w:t xml:space="preserve">. Управлением принимались эффективные меры по обеспечению реализации гражданами политических прав, в том числе прав на участие в выборах, проведение собраний, митингов и демонстраций, шествий и пикетирований, а также на участие в них. Каких-либо обращений граждан к Уполномоченному на ограничение политических прав не поступало. Органами внутренних дел области обеспечен правопорядок при проведении многих массовых мероприятий, и на прошедших в области выборах в органы местного самоуправления в единый день голосования в сентябре прошлого года. При участии органов полиции проводилась работа по проверке сведений о наличии неснятых и непогашенных судимостей у баллотирующихся кандидатов в целях недопущения во власть представителей криминалитета, а также по охране избирательных бюллетеней, обеспечению правопорядка и общественной безопасности на избирательных участка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ся и необходимые условия для изучения Уполномоченным состояния соблюдения прав человека в местах временного содержания граждан. Так, по результатам ознакомления с условиями содержания подозреваемых и обвиняемых в совершении преступлений в изоляторе временного содержания межмуниципального отдела МВД России «Галичский» было отмечено соблюдение порядка приема и информирования поступающих лиц о правах и обязанностях, режиме содержания, дисциплинарных требованиях, порядке подачи предложений, заявлений и жалоб. Вместе с тем, было обращено внимание на необходимость обеспечения надлежащих бытовых условий по содержанию граждан в условиях временной изоляции, в том числе поддержания уровня освещенности в помещениях изолятора, проведение ремонтных работ по выравниванию площадки, окраске оград, лавок двора для ежедневных прогулок.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ии внутренних дел рассмотрено более 1200 письменных и устных обращений граждан. С участием Управления рассмотрено </w:t>
        <w:br/>
        <w:t xml:space="preserve">18 обращений к Уполномоченному, соответствующая информация отражена в настоящем Докладе при описании обращений, касающихся вопросов охраны общественного порядка и расследования уголовных дел, поступивших к Уполномоченному в 2014 год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имеющейся информации, Управлению внутренних дел было бы целесообразно принять меры по совершенствованию следственной работы, поскольку зачастую органами прокуратуры отменяются постановления по уголовным делам (об отказе в возбуждении уголовного дела, о прекращении уголовного дела). Имеются факты неоправданно длительных сроков проведения проверок и ведения следствия, в результате чего истекают сроки давности привлечения к уголовной ответственности, что приводит к отказам в возбуждении уголовных дел по заявлениям граждан либо к прекращению ранее возбужденных уголовных дел.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бует постоянного внимания и организация охраны порядка в населенных пунктах. Так в городе Костроме в течение 2014 года принимавшиеся меры по поддержанию общественного порядка в центре города не всегда были эффективными. Остается неразрешенной проблема незаконной предпринимательской деятельности с использованием животных в центральной части города Костромы, на что обращают внимание как жители города, так и его гости. Как указывают граждане, организация в сквере Ивана Сусанина детских аттракционов по катанию на мини-автомобилях и животных (лошади и пони) создает определенные неудобства при проходе по территории сквера, а присутствие большого количества животных, зачастую обслуживаемых подростками, на пути активного пешеходного движения угрожает безопасности граждан. По поступившей информации, органами внутренних дел и управлением экономики администрации города Костромы проводились соответствующие проверки, в отношении лиц, не имевших разрешения на торговлю и оказание услуг на указанной территории, составлялись протоколы об административном правонарушении, однако данная проблема остается неразрешенной. Поскольку территориально сквер соседствует с торговыми комплексами и рынком, где зачастую осуществляется незаконная торговля ширпотребом, гадание и попрошайничество, в том числе с использованием детей, вопрос об организации охраны общественного порядка на данной территории требует дополнительного рассмотрения.</w:t>
      </w:r>
    </w:p>
    <w:p>
      <w:pPr>
        <w:pStyle w:val="Normal"/>
        <w:spacing w:lineRule="auto" w:line="276" w:before="120" w:after="0"/>
        <w:ind w:firstLine="709"/>
        <w:jc w:val="both"/>
        <w:rPr/>
      </w:pPr>
      <w:r>
        <w:rPr>
          <w:rFonts w:cs="Times New Roman" w:ascii="Times New Roman" w:hAnsi="Times New Roman"/>
          <w:sz w:val="28"/>
          <w:szCs w:val="28"/>
        </w:rPr>
        <w:t xml:space="preserve">Задачи по соблюдению законности и прав человека определяют и деятельность </w:t>
      </w:r>
      <w:r>
        <w:rPr>
          <w:rFonts w:cs="Times New Roman" w:ascii="Times New Roman" w:hAnsi="Times New Roman"/>
          <w:sz w:val="28"/>
          <w:szCs w:val="28"/>
          <w:u w:val="single"/>
        </w:rPr>
        <w:t>следственного управления Следственного комитета Российской Федерации по Костромской области</w:t>
      </w:r>
      <w:r>
        <w:rPr>
          <w:rFonts w:cs="Times New Roman" w:ascii="Times New Roman" w:hAnsi="Times New Roman"/>
          <w:sz w:val="28"/>
          <w:szCs w:val="28"/>
        </w:rPr>
        <w:t xml:space="preserve">. В соответствии с двухсторонним Соглашением о взаимодействии Управлением по предложениям Государственного органа проводятся процессуальные проверки по обращениям граждан. При участии следственных органов, в том числе Военного следственного отдела по Костромскому гарнизону, рассмотрено </w:t>
        <w:br/>
        <w:t>11 обращений граждан к Уполномоченному, связанных с обжалованием действий должностных лиц воинской части, исправительных учреждений, органов внутренних дел. По результатам проверок возбуждено одно уголовное дело, один материал находится на рассмотрении для принятия процессуального решения, по другим обращениям оснований для уголовного преследования не выявлен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ледственным управлением в целях формирования общественного доверия к следственной системе проводится работа по обеспечению гласности. Действуют «телефон доверия», телефонная линия «Ребенок в опасности», прямая линия телефонной связи с руководителями следственного управления, «интернет-приемная». На сайте Управления размещены памятки по защите гражданами своих прав на безопасность, в том числе о рекомендуемых действиях для лица, ставшего свидетелем преступления, о правилах поведения несовершеннолетних в опасных ситуациях, а также по предотвращению террористического акта. Вместе с тем, учитывая рост числа преступлений в прошедшем году на территории области на 4,5 процента, в том числе тяжких и особо тяжких преступлений, было бы целесообразным больше внимания уделять выявлению обстоятельств, способствующих совершению преступлений, и принятию мер по их устранению, проведению профилактической работы следственных органов по предупреждению преступлений. В целях обеспечения соблюдения прав граждан при уголовном преследовании, оказания им реальной помощи в обеспечении реализации их прав на законность следственных действий было бы целесообразно разрабатывать и распространять памятки для граждан-участников следственных действий. Были бы полезными в этой связи разъяснительные материалы об основополагающих конституционных принципах, в том числе: о презумпции невиновности, праве гражданина не свидетельствовать против себя самого, своего супруга и близких родственников, праве на получение квалифицированной юридической помощи, консультаций адвокатов, а также материалы о порядке участия граждан в следственных действия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 вопросов, поднимаемых гражданами в своих обращениях, а также в средствах массовой информации, дает основания выделить некоторые направления работы, которым следственным органам во взаимодействии с правоохранительными органами в целях защиты прав граждан желательно было бы уделять больше вним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ый общественный резонанс вызывают сообщения о преступлениях против жизни, здоровья и половой неприкосновенности детей. Имеются случаи преступлений против несовершеннолетних, совершаемых в семье, когда преступное насилие совершают родители в отношении своих детей, чьи интересы они и по закону и по совести должны защищать. В этой связи актуализируется необходимость проведения анализа данной категории уголовных дел в следственном управлении с участием заинтересованных органов в целях выработки предупредительных мероприят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ет большего внимания работа по защите прав потерпевших. </w:t>
        <w:br/>
        <w:t xml:space="preserve">В случаях, если совершенным преступлением причинен имущественный вред, правовое положение статьи 160.1 Уголовно-процессуального кодекса Российской Федерации обязывает следователя принять меры по установлению и наложению ареста на имущество подозреваемого, обвиняемого либо лиц, которые несут ответственность за причиненный этим лицом вред, стоимость которого обеспечивает возмещение причиненного имущественного вреда. Поскольку указанное положение действует с января 2014 года, целесообразно проанализировать, как исполняется на территории области закон в этой части и разработать меры по обеспечению защиты имущественных прав потерпевших. </w:t>
      </w:r>
    </w:p>
    <w:p>
      <w:pPr>
        <w:pStyle w:val="Normal"/>
        <w:spacing w:lineRule="auto" w:line="276" w:before="120" w:after="0"/>
        <w:ind w:firstLine="709"/>
        <w:jc w:val="both"/>
        <w:rPr/>
      </w:pPr>
      <w:r>
        <w:rPr>
          <w:rFonts w:cs="Times New Roman" w:ascii="Times New Roman" w:hAnsi="Times New Roman"/>
          <w:sz w:val="28"/>
          <w:szCs w:val="28"/>
        </w:rPr>
        <w:t xml:space="preserve">Важную роль в осуществлении государственной защиты прав и законных интересов граждан выполняют действующие на территории области </w:t>
      </w:r>
      <w:r>
        <w:rPr>
          <w:rFonts w:cs="Times New Roman" w:ascii="Times New Roman" w:hAnsi="Times New Roman"/>
          <w:sz w:val="28"/>
          <w:szCs w:val="28"/>
          <w:u w:val="single"/>
        </w:rPr>
        <w:t>органы Федеральной службы судебных приставов</w:t>
      </w:r>
      <w:r>
        <w:rPr>
          <w:rFonts w:cs="Times New Roman" w:ascii="Times New Roman" w:hAnsi="Times New Roman"/>
          <w:sz w:val="28"/>
          <w:szCs w:val="28"/>
        </w:rPr>
        <w:t xml:space="preserve">. Вопросы восстановления нарушенных прав, обеспечения исполнения судебных решений по выплате алиментов на несовершеннолетних детей, заработной платы, возмещению ущерба гражданам составляют значительную часть деятельности судебных приставов вместе с задачами по обеспечению интересов государства. Управлением осуществляется поиск новых решений и мер, направленных на совершенствование и повышение эффективности работы, к которым можно отнести организованное в прошлом году совместно с УМВД России по Костромской области профилактическое мероприятие «Должник» по взысканию административных штрафов и акцию «Собери ребенка в школу – заплати алименты!», направленную на привлечение внимания общественности к проблеме неуплаты алиментов и формирование в обществе нетерпимого отношения к уклоняющимся от своевременной уплаты средств на содержание детей. На обеспечение прав граждан были направлены и такие меры, как арест имущества неплательщиков и ограничение права выезда должников за пределы страны. Принимались меры по вручению требований по трудоустройству должников, а также привлечению злостных неплательщиков к административной и уголовной ответственности. В целом в 2014 году судебными приставами в области взыскано долгов на сумму 2,3 млрд рублей. </w:t>
      </w:r>
      <w:r>
        <w:rPr>
          <w:rFonts w:cs="Times New Roman" w:ascii="Times New Roman" w:hAnsi="Times New Roman"/>
          <w:spacing w:val="-4"/>
          <w:sz w:val="28"/>
          <w:szCs w:val="28"/>
        </w:rPr>
        <w:t xml:space="preserve">Анализ итогов работы службы </w:t>
      </w:r>
      <w:r>
        <w:rPr>
          <w:rFonts w:cs="Times New Roman" w:ascii="Times New Roman" w:hAnsi="Times New Roman"/>
          <w:sz w:val="28"/>
          <w:szCs w:val="28"/>
        </w:rPr>
        <w:t>судебных приставов</w:t>
      </w:r>
      <w:r>
        <w:rPr>
          <w:rFonts w:cs="Times New Roman" w:ascii="Times New Roman" w:hAnsi="Times New Roman"/>
          <w:spacing w:val="-4"/>
          <w:sz w:val="28"/>
          <w:szCs w:val="28"/>
        </w:rPr>
        <w:t xml:space="preserve"> в 2014 году показывает, что только своевременное комплексное воздействие судебных приставов-исполнителей на уклоняющихся от погашения задолженности лиц дает эффективные результаты. </w:t>
      </w:r>
      <w:r>
        <w:rPr>
          <w:rFonts w:cs="Times New Roman" w:ascii="Times New Roman" w:hAnsi="Times New Roman"/>
          <w:sz w:val="28"/>
          <w:szCs w:val="28"/>
        </w:rPr>
        <w:t xml:space="preserve">Количество обращений граждан в Управление по сравнению с предыдущим годом сократилось почти вдвое. </w:t>
      </w:r>
    </w:p>
    <w:p>
      <w:pPr>
        <w:pStyle w:val="Normal"/>
        <w:spacing w:lineRule="auto" w:line="276"/>
        <w:ind w:firstLine="709"/>
        <w:jc w:val="both"/>
        <w:rPr/>
      </w:pPr>
      <w:r>
        <w:rPr>
          <w:rFonts w:cs="Times New Roman" w:ascii="Times New Roman" w:hAnsi="Times New Roman"/>
          <w:sz w:val="28"/>
          <w:szCs w:val="28"/>
        </w:rPr>
        <w:t xml:space="preserve">Вместе с тем, в системе исполнительного производства имелись организационные упущения и недостатки в правоприменительной деятельности, которые приводили к </w:t>
      </w:r>
      <w:r>
        <w:rPr>
          <w:rFonts w:cs="Times New Roman" w:ascii="Times New Roman" w:hAnsi="Times New Roman"/>
          <w:spacing w:val="-4"/>
          <w:sz w:val="28"/>
          <w:szCs w:val="28"/>
        </w:rPr>
        <w:t xml:space="preserve">длительному неисполнению ряда судебных решений. </w:t>
      </w:r>
      <w:r>
        <w:rPr>
          <w:rFonts w:cs="Times New Roman" w:ascii="Times New Roman" w:hAnsi="Times New Roman"/>
          <w:sz w:val="28"/>
          <w:szCs w:val="28"/>
        </w:rPr>
        <w:t xml:space="preserve">Отмечались и случаи, когда обращения граждан, указывавшие на ошибочные действия приставов-исполнителей, рассматривались без учета принципа разумности сроков. Так, по заявлению пенсионерки Д. (из пос. Чистые Боры </w:t>
      </w:r>
      <w:r>
        <w:rPr>
          <w:rFonts w:eastAsia="Times New Roman CYR" w:cs="Times New Roman" w:ascii="Times New Roman" w:hAnsi="Times New Roman"/>
          <w:spacing w:val="-4"/>
          <w:sz w:val="28"/>
          <w:szCs w:val="28"/>
        </w:rPr>
        <w:t>Буйского района</w:t>
      </w:r>
      <w:r>
        <w:rPr>
          <w:rFonts w:cs="Times New Roman" w:ascii="Times New Roman" w:hAnsi="Times New Roman"/>
          <w:sz w:val="28"/>
          <w:szCs w:val="28"/>
        </w:rPr>
        <w:t xml:space="preserve">) о снятии ареста с ее банковского счета, на который перечислялась часть пенсии после уже проведенных Пенсионным фондом вычетов, соответствующий запрос в отделение Пенсионного фонда готовился приставом-исполнителем 20 дней, что увеличило период, в который пенсионерка была лишена возможности распоряжаться пенсией в отсутствие других источников дохода. Есть и примеры ошибочных действий, которые привели к затягиванию исполнения. В Государственном органе третий год находятся на контроле обращения гражданки Р. о взыскании алиментов (исполнительное производство передавалось из одного подразделения в другое без утверждения руководителем, допускалась утрата документов), обращения гражданки П. </w:t>
        <w:br/>
        <w:t>о взыскании денежной компенсации в связи с наездом автомобиля (исполнительное производство необоснованно пересылалось в другой регион, выяснение принадлежности исполнительного производства в системе ФССП длилось более 5 месяцев). Государственным органом направлялись предложения о том, чтобы «работа над ошибками» ставилась руководством Управления на контрол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pacing w:val="-4"/>
          <w:sz w:val="28"/>
          <w:szCs w:val="28"/>
        </w:rPr>
        <w:t>Н</w:t>
      </w:r>
      <w:r>
        <w:rPr>
          <w:rFonts w:cs="Times New Roman" w:ascii="Times New Roman" w:hAnsi="Times New Roman"/>
          <w:sz w:val="28"/>
          <w:szCs w:val="28"/>
        </w:rPr>
        <w:t xml:space="preserve">е в полной мере используются и имеющиеся резервы по организации разъяснительной работы. Так, в 2014 году вступил в силу ряд важных для участников исполнительного производства изменений законодательства об исполнительном производстве и о судебных приставах, которыми закрепляются положения о праве взыскателя на предоставление судебному приставу-исполнителю имеющихся у него сведений о должнике, его имуществе и иных обстоятельствах уже при первичном обращении в службу судебных приставов, правах сторон на сообщение судебному приставу-исполнителю адресов электронной почты для оперативного информирования, возможность предоставления должнику права на самостоятельную реализацию принадлежащего ему имущества небольшой стоимости, на которое было обращено взыскание. </w:t>
      </w:r>
      <w:r>
        <w:rPr>
          <w:rFonts w:cs="Times New Roman" w:ascii="Times New Roman" w:hAnsi="Times New Roman"/>
          <w:spacing w:val="-4"/>
          <w:kern w:val="2"/>
          <w:sz w:val="28"/>
          <w:szCs w:val="28"/>
        </w:rPr>
        <w:t>Поскольку реализация этих положений должна содействовать созданию условий для более активного участия сторон в процессе исполнительного производства и повышению его результативности,</w:t>
      </w:r>
      <w:r>
        <w:rPr>
          <w:rFonts w:cs="Times New Roman" w:ascii="Times New Roman" w:hAnsi="Times New Roman"/>
          <w:b/>
          <w:spacing w:val="-6"/>
          <w:kern w:val="2"/>
          <w:sz w:val="28"/>
          <w:szCs w:val="28"/>
        </w:rPr>
        <w:t xml:space="preserve"> </w:t>
      </w:r>
      <w:r>
        <w:rPr>
          <w:rFonts w:cs="Times New Roman" w:ascii="Times New Roman" w:hAnsi="Times New Roman"/>
          <w:spacing w:val="-4"/>
          <w:kern w:val="2"/>
          <w:sz w:val="28"/>
          <w:szCs w:val="28"/>
        </w:rPr>
        <w:t>было бы целесообразным расширять формы разъяснительной работы о допустимых действиях участников исполнительного производства</w:t>
      </w:r>
      <w:r>
        <w:rPr>
          <w:rFonts w:cs="Times New Roman" w:ascii="Times New Roman" w:hAnsi="Times New Roman"/>
          <w:spacing w:val="-6"/>
          <w:kern w:val="2"/>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ого внимания заслуживают и меры по подготовке к 70-летию Победы в Великой Отечественной войне. Лучшим вкладом судебных приставов в общее дело подготовки к празднованию Победы было бы принятие эффективных мер по завершению исполнительных производств, в которых взыскателями являются ветераны войны и труженики тыла, а также оказание им юридической помощи по имеющимся долгам.</w:t>
      </w:r>
    </w:p>
    <w:p>
      <w:pPr>
        <w:pStyle w:val="Normal"/>
        <w:spacing w:lineRule="auto" w:line="276" w:before="120" w:after="0"/>
        <w:ind w:firstLine="709"/>
        <w:jc w:val="both"/>
        <w:rPr/>
      </w:pPr>
      <w:r>
        <w:rPr>
          <w:rFonts w:cs="Times New Roman" w:ascii="Times New Roman" w:hAnsi="Times New Roman"/>
          <w:sz w:val="28"/>
          <w:szCs w:val="28"/>
        </w:rPr>
        <w:t xml:space="preserve">Во взаимодействии с </w:t>
      </w:r>
      <w:r>
        <w:rPr>
          <w:rFonts w:cs="Times New Roman" w:ascii="Times New Roman" w:hAnsi="Times New Roman"/>
          <w:sz w:val="28"/>
          <w:szCs w:val="28"/>
          <w:u w:val="single"/>
        </w:rPr>
        <w:t>Управлением Федеральной службы исполнения наказаний по Костромской области</w:t>
      </w:r>
      <w:r>
        <w:rPr>
          <w:rFonts w:cs="Times New Roman" w:ascii="Times New Roman" w:hAnsi="Times New Roman"/>
          <w:sz w:val="28"/>
          <w:szCs w:val="28"/>
        </w:rPr>
        <w:t xml:space="preserve"> анализировались вопросы, связанные с обеспечением реализации и защиты прав лиц, находящихся в местах временного содержания, местах отбытия наказаний на территории области. Управлением принимаются необходимые меры по обеспечению </w:t>
        <w:br/>
        <w:t xml:space="preserve">в учреждениях соблюдения режима, организации трудовой занятости </w:t>
        <w:br/>
        <w:t xml:space="preserve">и созданию надлежащих условий содержания осужденных и лиц, находящихся под следствием, укреплению материально-технической базы учреждений. Особое внимание уделяется формированию у осужденных, отбывающих наказание, стремления к исправлению и искуплению вины, возмещению потерпевшим причиненного вреда. </w:t>
      </w:r>
      <w:r>
        <w:rPr>
          <w:rFonts w:cs="Times New Roman" w:ascii="Times New Roman" w:hAnsi="Times New Roman"/>
          <w:spacing w:val="-4"/>
          <w:kern w:val="2"/>
          <w:sz w:val="28"/>
          <w:szCs w:val="28"/>
        </w:rPr>
        <w:t>По системе «социальных лифтов» аттестованы все, подлежащие аттестации, 4754 человека, более половины из которых соблюдают установленный порядок отбывания наказания. В прошедшем году по результатам аттестации переведены на облегченные условия отбывания наказания 142 человека (в 2013 году – 126), освобождено условно-досрочно 102 человека (в 2013 году – 72), заменена не отбытая часть наказания более мягким видом наказания 23 осужденным (в 2013 году – 26), переведен в колонию-поселение 71 человек (в 2013 году – 60). Во всех исправительных учреждениях области</w:t>
      </w:r>
      <w:r>
        <w:rPr>
          <w:rFonts w:cs="Times New Roman" w:ascii="Times New Roman" w:hAnsi="Times New Roman"/>
          <w:sz w:val="28"/>
          <w:szCs w:val="28"/>
        </w:rPr>
        <w:t xml:space="preserve"> организовано получение осужденными обязательного общего образования. В учебно-консультационных пунктах и школе обучались все 472 осужденных, подлежащих обучению. Создаются и необходимые условия для получения осужденными среднего профессионального и высшего профессионального образования, в том числе посредством дистанционных образовательных технологий, в заочной форме. Принимаются меры по привлечению к труду осужденных, создаются необходимые условия по обеспечению соблюдения прав граждан на национальное равенство, свободу вероисповедания. В учреждениях действуют 7 православных храмов и 3 молитвенные комнаты Русской Православной Церкви, 1 молитвенная комната Евангельских христиан-баптистов, 3 молитвенные комнаты мусульман. В целях оказания правовой и социальной консультативной помощи в исправительных учреждениях проводились мероприятия «День вопросов и ответов», в которых участвовали представители Костромской прокуратуры по надзору за соблюдением законов в исправительных учреждениях, районных судов, департамента по труду и занятости населения Костромской области, центров занятости населения и сотрудники Управ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едшем году получили реальное разрешение вопросы, связанные с устранением некоторых причин, затрудняющих обеспечение прав осужденных на медицинское обеспечение, получение передач и посылок, иных прав и законных интересов. Так, в связи с имевшимися у отбывающих наказание в исправительных учреждениях области граждан и их родственников сложностями в реализации осужденными права на получение в передачах лекарственных средств (которые по просьбе осужденного назначались медработником в качестве дополнительных и передавались </w:t>
        <w:br/>
        <w:t xml:space="preserve">в учреждение для его лечения родственниками или другими лицами), </w:t>
        <w:br/>
        <w:t xml:space="preserve">по предложению Уполномоченного был пересмотрен действующий </w:t>
        <w:br/>
        <w:t xml:space="preserve">в учреждениях порядок. Правилами передачи лекарственных средств в ряде исправительных учреждений было установлено требование о приложении </w:t>
        <w:br/>
        <w:t xml:space="preserve">к передаваемому лекарственному средству не только аптечного кассового чека, но и сертификата его соответствия качества. С учетом имеющихся трудностей у граждан в получении сертификатов при покупке медицинских препаратов, особенно в сельских населенных пунктах, а также, в связи с тем, что в ведомственных нормативных правовых актах ФСИН России отсутствуют требования о предоставлении указанного сертификата, Управлением (по согласованию с Федеральным казенным учреждением здравоохранения Медико-санитарная часть № 44 ФСИН России) было отменено требование о предоставлении таких сертификатов. </w:t>
      </w:r>
    </w:p>
    <w:p>
      <w:pPr>
        <w:pStyle w:val="Normal"/>
        <w:spacing w:lineRule="auto" w:line="276"/>
        <w:ind w:firstLine="709"/>
        <w:jc w:val="both"/>
        <w:rPr>
          <w:rFonts w:ascii="Times New Roman" w:hAnsi="Times New Roman" w:cs="Times New Roman"/>
          <w:sz w:val="28"/>
          <w:szCs w:val="28"/>
        </w:rPr>
      </w:pPr>
      <w:r>
        <w:rPr>
          <w:rFonts w:eastAsia="Times New Roman CYR" w:cs="Times New Roman" w:ascii="Times New Roman" w:hAnsi="Times New Roman"/>
          <w:kern w:val="2"/>
          <w:sz w:val="28"/>
          <w:szCs w:val="28"/>
        </w:rPr>
        <w:t xml:space="preserve">По предложению Уполномоченного Управлением ФСИН была проведена проверка и изданных руководителями исправительных учреждений области перечней разрешенных к передаче осужденным вещей и продуктов питания, так как выявлялись случаи отказа работниками исправительных учреждений области в приеме в передачах заключенным некоторых продуктов питания, в том числе по причине несоответствия требованиям к таре. Поскольку, согласно Правилам внутреннего распорядка исправительных учреждений, утвержденных приказом Минюста России </w:t>
        <w:br/>
        <w:t>от 3 ноября 2005 года № 205, количество вещей и предметов, продуктов питания, которые осужденные могут иметь при себе, определяется начальником учреждения, исходя из местных условий и возможностей, в разных учреждениях на территории области действовали различные правила в отношении вещей и продуктов, передаваемых осужденным. Так, например, в одном из исправительных учреждений не допускалась передача сгущенного молока в пластиковой бутылке заводской упаковки, но в других учреждениях такое ограничение не вводилось. По итогам проверки Управлением были разработаны единообразные требования к рекомендуемому ассортименту, количеству, упаковке продуктов, а также сняты некоторые неоправданные ограничения по таре, в том числе по пластиковым бутылка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тся возможности для посещения исправительных учреждений Уполномоченным, членами Общественной наблюдательной комиссии Костромской области. При посещениях учреждений изучается постановка разъяснительной работы по доведению до осужденных информации об их правах и обязанностях, проводятся осмотры жилых помещений, изоляторов, медпунктов, столовых, учебно-консультационных пунктов, клубов, библиотек, проверяются санитарно-бытовые условия, наличие питьевой воды. Осужденные опрашиваются о количестве банных дней и прогулок, а также на предмет наличия жалоб и заявлений (предложений). Проводятся собеседования и с родственниками осужденных. Особое внимание уделяется вопросам, связанным с работой учреждений по социализации осужденных, подготовке их к жизни на свободе и оказанию им необходимой социальной поддержки, в том числе в трудоустройстве, оформлении пенсии, документов. Каких-либо серьезных недостатков </w:t>
        <w:br/>
        <w:t xml:space="preserve">не выявлено. Вместе с тем, внимание руководства учреждений обращалось на ряд вопросов, связанных с оказанием осужденным правовой помощи, чтобы снизить у них необходимость направлять в различные органы просьбы о даче разъяснений по элементарным правовым вопросам. В этой связи было бы целесообразным изыскивать возможности пополнения библиотек учреждений периодическими изданиями и справочно-правовой литературой. Требует расширения и производственная база, так как из числа осужденных, имеющих исполнительные листы, пока трудоустроены в исправительных учреждениях около 54 процентов. В ряде учреждений отмечалась необходимость принятия мер по поддержанию уровня освещенности и вентиляции в помещениях штрафных изоляторов, а также в помещениях, функционирующих в исправительных учреждениях в режиме следственного изолятора. Во многих учреждениях требует постоянного внимания содержание дворов для ежедневных прогулок пребывающих в учреждениях, в том числе проведение в них ремонтных работ по выравниванию площадок, окраске стен, лавок. Необходимо обеспечить и более строгое отношение к соблюдению в исправительных учреждениях санитарно-гигиенических требований, поскольку отмечались факты допускаемой небрежности при хранении, транспортировке и раздаче продуктов питания (при отсутствии тележек или специальных решеток-поддонов термосы с пищей, корзины </w:t>
        <w:br/>
        <w:t>с хлебом ставились в коридорах на по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имеющейся информации, в Управлении и его подразделениях рассмотрено более 1600 обращений граждан, большинство из них связано </w:t>
        <w:br/>
        <w:t xml:space="preserve">с условно-досрочным освобождением, медицинским обеспечением, переводом в иные учреждения в целях приближения к месту жительства. Имеются жалобы, касающиеся обеспечения положенными видами довольствия и рациона питания. Вопросы восстановления или защиты прав </w:t>
        <w:br/>
        <w:t xml:space="preserve">и законных интересов граждан в той или иной степени содержались </w:t>
        <w:br/>
        <w:t xml:space="preserve">в обращениях, составляющих 69 процентов от их общего числа. Жалоб на нарушение учреждениями УФСИН порядка рассмотрения обращений граждан Уполномоченному не поступало. Основным источником информации о соблюдении прав человека в исправительных учреждениях и следственных изоляторах для Государственного органа остаются обращения осужденных и лиц, находящихся под следствием, а также их родственников, доверенных лиц. В 2014 году поступило 23 обращения к Уполномоченному, 18 из них рассмотрено совместно с Управлением ФСИН. Сведения по ряду обращений граждан по вопросам исполнения уголовных наказаний представлены далее в соответствующем разделе Доклада. В целом взаимодействие с Управлением при рассмотрении обращений к Уполномоченному в прошедшем году было эффективным, однако сроки рассмотрения в Управлении ряда из них не всегда соответствовали их содержанию. Так, обращения, не требующие проведения проверки, могли бы разрешаться в Управлении в более короткие срок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ыми для учреждений УФСИН задачами также остаются соблюдение прав на национальное равенство и свободу вероисповедания, организация трудовой занятости, оказание медицинской помощи, обеспечение элементарных санитарно-бытовых условий пребывания людей в изоляции. Требует более строгого контроля Управления и исполнение сотрудниками учреждений элементарных функций, предусмотренных Федеральным законом от 17 июля 1995 года № 103-ФЗ «О содержании под стражей подозреваемых и обвиняемых в совершении преступлений», ведомственными нормативными правовыми актами, связанными с обеспечением прав и законных интересов содержащихся в учреждениях лиц. Так, например, сотрудником исправительной колонии № 3 допускалось невыполнение элементарных функций по оформлению переписки осужденных. Отсутствие сопроводительного письма учреждения или штампа на конверте повлекло возврат надзорной жалобы осужденной Н. в Верховный Суд Российской Федерации и, как следствие, – общественный резонанс </w:t>
        <w:br/>
        <w:t xml:space="preserve">о нарушении ее прав на обжалование приговора. В связи с признанием учреждением вины пропущенный срок подачи жалобы восстановлен, Управлением и в учреждении приняты необходимые дисциплинарные и организационные меры. Поскольку нарушение оформления и учета таких отправлений было в учреждении длящимся, вопрос оформления судебной переписки и других обращений осужденных целесообразно в Управлении оставить на контроле. </w:t>
      </w:r>
    </w:p>
    <w:p>
      <w:pPr>
        <w:pStyle w:val="Normal"/>
        <w:spacing w:lineRule="auto" w:line="276"/>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Особое значение для обеспечения прав осужденных имеет осуществление контроля исполнения требований статей 180, 181 Уголовно-исполнительного кодекса России в части их подготовки к освобождению от наказания в виде лишения свободы, в том числе по содействию в трудовом и бытовом устройстве, поскольку результаты этой работы отражаются на показателях рецидива преступлений. В исправительных учреждениях отмечались нарушения требований по уведомлению соответствующих органов местного самоуправления и служб занятости о предстоящем освобождении осужденного, наличии у него жилья, его трудоспособности и имеющихся специальностей. </w:t>
        <w:br/>
        <w:t xml:space="preserve">В этой связи вопросы подготовки осужденных к освобождению, работы групп социальной защиты в исправительных учреждениях необходимо оставить объектом внимания в совместной деятельности. </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в целом сложилось доверие к правоохранительным, следственным и надзорным органам, системам судебных приставов </w:t>
        <w:br/>
        <w:t xml:space="preserve">и исполнения наказаний. Это подтверждают результаты социологических исследований, интернет-опросов. Так, например, проведенное в области </w:t>
        <w:br/>
        <w:t xml:space="preserve">в 2014 году Негосударственным образовательным учреждением дополнительного образования «Грани» (г. Кострома) изучение общественного мнения о деятельности органов внутренних дел показало, что в большей части муниципальных образований уровень доверия к ним населения имеет положительную динамику. Большинство из опрошенных граждан </w:t>
        <w:br/>
        <w:t xml:space="preserve">(81 процент) уверены в защищенности своих неимущественных </w:t>
        <w:br/>
        <w:t xml:space="preserve">и имущественных интересов, 78,9 процента – доверяют органам внутренних дел в обеспечении их личной безопасности. При этом 80,3 процента опрошенных готовы оказать поддержку правоохранительным органа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ако в ряде обращений граждан к Уполномоченному проявляется неуважение к сотрудникам следственных и надзорных органов, органов внутренних дел, исправительных учреждений, допускаются упреки в непрофессионализме, обвинения в незаконных действиях, сговоре, коррупции без приведения каких-либо фактов и обоснований. По таким обращениям Уполномоченным даются разъяснения о способах обжалования действий (бездействия) должностных лиц и порядке рассмотрения соответствующих жалоб уполномоченными органами. Вместе с тем, необоснованное обвинение должностных лиц в ряде случаев вынуждает Уполномоченного давать гражданам разъяснения об обязанности следствия согласно части 2 статьи 148 Уголовно-процессуального кодекса России рассматривать вопрос о возбуждении уголовного дела по факту ложного доноса в отношении лица, заявившего или распространившего сообщение о преступлении, если по результатам процессуальной проверки обвинения конкретных лиц оказываются несостоятельными. Такие меры в Государственном органе расцениваются действиями по защите прав лиц, работающих в правоохранительной системе.</w:t>
      </w:r>
    </w:p>
    <w:p>
      <w:pPr>
        <w:pStyle w:val="Normal"/>
        <w:spacing w:lineRule="auto" w:line="276" w:before="12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рриториальными органами федеральных ведомств осуществляются необходимые мероприятия по обеспечению прав граждан на объективную и достоверную информацию о своей деятельности, состоянии дел по соответствующим отраслям права. Как одной из активных форм информирования граждан территориальными органами особое внимание уделяется поддержанию в актуальном состоянии официальных сайтов. Многие из них отличаются содержательностью и интерактивными приемами. Так, например, на сайте Управления Федеральной службы судебных приставов по Костромской области гражданам предоставлена возможность получения информации о принадлежности исполнительных производств к отделу судебных приставов, о своих долгах и способах оплаты задолженности, форме и порядке подачи обращений, в том числе с помощью интерактивных помощников «Что делать, если…», «Поиск задолженностей», «Попробуй себя в роли пристава». Много полезной информации о способах защиты прав, порядке обращения размещается для граждан на сайте Управления Министерства внутренних дел по Костромской области. Было бы также целесообразным в полезных ссылках на официальных сайтах правоохранительных и надзорных органов в качестве полезных ресурсов для граждан разместить ссылки на сайты правозащитных органов либо информацию об их адресах и номерах телефонов, о чем в территориальные органы направлены соответствующие предложения. </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под постоянным вниманием Уполномоченного находилась работа по реализации на территории области Постановления Государственной Думы Федерального Собрания Российской Федерации </w:t>
        <w:br/>
        <w:t xml:space="preserve">от 18 декабря 2013 года № 3500-6 ГД «Об объявлении амнистии в связи </w:t>
        <w:br/>
        <w:t xml:space="preserve">с 20-летием принятия Конституции Российской Федерации», применение которого было возложено на исправительные учреждения и следственные изоляторы, органы дознания и органы предварительного следствия, суды, уголовно-исполнительные инспекции, судебных приставов-исполнителей, командование воинских частей. В Государственном органе систематически обобщалась соответствующая информация. </w:t>
      </w:r>
    </w:p>
    <w:p>
      <w:pPr>
        <w:pStyle w:val="Normal"/>
        <w:spacing w:lineRule="auto" w:line="276"/>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В учреждениях Управления Федеральной службы исполнения наказаний в Костромской области амнистировано 155 человек, в том числе 13 человек из исправительных колоний, 8 человек из следственных изоляторов региона, а также 134 человека, находящихся на учете в уголовно-исполнительных инспекциях (осужденных к наказанию, не связанному с лишением свободы, осужденных условно, условно-досрочно освобожденных от отбывания наказания и других лиц). Из числа лиц, освободившихся из исправительных колоний, под действие амнистии попали 5 женщин, имеющих малолетних детей, 2 женщины пенсионного возраста, 3 осужденных, совершивших преступления в несовершеннолетнем возрасте, и 3 человека, осужденных за хулиганство. Из числа граждан, осужденных без изоляции от общества, 30 человек были освобождены от наказаний за нарушение правил дорожного движения и эксплуатацию транспортных средств, хулиганство, 25 человек – за совершение преступления в несовершеннолетнем возрасте.</w:t>
      </w:r>
    </w:p>
    <w:p>
      <w:pPr>
        <w:pStyle w:val="Normal"/>
        <w:spacing w:lineRule="auto" w:line="276"/>
        <w:ind w:firstLine="709"/>
        <w:jc w:val="both"/>
        <w:rPr/>
      </w:pPr>
      <w:r>
        <w:rPr>
          <w:rFonts w:cs="Times New Roman" w:ascii="Times New Roman" w:hAnsi="Times New Roman"/>
          <w:sz w:val="28"/>
          <w:szCs w:val="28"/>
        </w:rPr>
        <w:t xml:space="preserve">Следственными органами следственного управления Следственного комитета Российской Федерации по Костромской области освобождено </w:t>
        <w:br/>
        <w:t xml:space="preserve">10 человек, в том числе 7 обвиняемых и 3 подозреваемых в совершении преступлений. Постановление об амнистии применено в отношении лиц, совершивших преступления средней тяжести в несовершеннолетнем возрасте, лиц, ранее не отбывавших наказание в исправительных учреждениях, женщин, имеющих несовершеннолетних детей, инвалида второй группы по общему заболеванию и лица, являвшегося участником боевых действий по защите Отечества. Органами дознания и органами предварительного следствия Управления Министерства внутренних дел по Костромской области прекращено производство 118 уголовных дел </w:t>
        <w:br/>
        <w:t xml:space="preserve">в отношении 133 граждан, в том числе в отношении граждан, совершивших преступления средней тяжести: несовершеннолетних лиц, включая тех, кто ранее не отбывал наказание в воспитательных колониях (52 человека); беременных женщин, а также женщин, имеющих несовершеннолетних детей (31 человек), лиц пенсионного возраста (18 человек); лиц, принимавших участие в боевых действиях по защите Отечества (4 человека); инвалидов </w:t>
        <w:br/>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9 человек); лиц, совершивших преступление, связанное с нарушением правил дорожного движения и эксплуатацией транспортных средств (20 челове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удами и мировыми судьями в Костромской области Постановление об амнистии применено к 149 лицам. Были освобождены от наказания 88 лиц, уголовные дела были прекращены в отношении 61 лица. Управлением Федеральной службы судебных приставов по Костромской области на основании Постановления об амнистии прекращено в общей сложности </w:t>
        <w:br/>
        <w:t xml:space="preserve">75 исполнительных производств о взыскании штрафов, назначенных </w:t>
        <w:br/>
        <w:t>в качестве наказания за совершенное преступление, на сумму 1066 тыс. рублей. Обращений граждан с жалобами в период реализации акта амнистии к Уполномоченному не поступало.</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убернатора Костромской области от 17 декабря 2014 года № 258 Уполномоченный включен в состав комиссии по вопросам помилования на территории Костромской области. Комиссией в соответствии с Положением, утвержденным постановлением губернатора Костромской области от 22 февраля 2002 года № 70, проводится предварительное рассмотрение ходатайств осужденных и лиц, отбывших назначенное судом наказание и имеющих неснятую судимость, о помиловании к Президенту Российской Федерации и подготавливаются заключения по материалам для представления губернатору области, которым вносится Президенту Российской Федерации представление о применении акта помилования в отношении соответствующего гражданина. Поскольку действующее законодательство не содержит конкретного перечня каких-либо исключительных обстоятельств, являющихся достаточными для принятия решения рекомендовать руководителю субъекта Российской Федерации внести представление о целесообразности применения акта помилования, представляется, что помилование, как акт гуманизма и милосердия, должно быть основано, прежде всего, на полном учете обстоятельств, характеризующих личность осужденного и обстоятельств уголовного дела. </w:t>
        <w:br/>
        <w:t xml:space="preserve">В этой связи при рассмотрении материалов членами Комиссии принимались во внимание характер и степень общественной опасности совершенного преступления, характеристика поведения осужденного во время отбывания наказания и срок отбытого наказания, информация о возмещении причиненного пострадавшим лицам материального ущерба, данные о личности осужденного (состояние здоровья, семейное положение, возраст и др.). В 2014 году на рассмотрение комиссии поступило 56 материалов по ходатайствам граждан о помиловании, в большинстве – от осужденных, совершивших тяжкие (33,9 процента) и особо тяжкие (55,6 процента) преступления. Из общего числа обратившихся 37 человек (66,1 процента) ранее привлекались к уголовной ответственности. По всем рассмотренным ходатайствам Комиссия рекомендовала губернатору Костромской области отклонить их. Причины выработки рекомендации об отклонении были тяжесть совершенных преступлений, неисполнение осужденным возложенных на него судом обязанностей в период исполнительного срока условного осуждения, незначительный срок отбытого наказания и другие. </w:t>
      </w:r>
    </w:p>
    <w:p>
      <w:pPr>
        <w:pStyle w:val="Normal"/>
        <w:spacing w:lineRule="auto" w:line="276"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пециальных учреждениях на местах изучалось состояние дел по обеспечению надлежащих условий содержания в связи с произошедшими </w:t>
        <w:br/>
        <w:t xml:space="preserve">в них инцидентами. Так, в связи с </w:t>
      </w:r>
      <w:r>
        <w:rPr>
          <w:rFonts w:eastAsia="Times New Roman" w:cs="Times New Roman" w:ascii="Times New Roman" w:hAnsi="Times New Roman"/>
          <w:bCs/>
          <w:sz w:val="28"/>
          <w:szCs w:val="28"/>
          <w:lang w:eastAsia="ru-RU"/>
        </w:rPr>
        <w:t>произошедшим в ноябре 2014 года самовольным оставлением несколькими воспитанниками с</w:t>
      </w:r>
      <w:r>
        <w:rPr>
          <w:rFonts w:cs="Times New Roman" w:ascii="Times New Roman" w:hAnsi="Times New Roman"/>
          <w:sz w:val="28"/>
          <w:szCs w:val="28"/>
        </w:rPr>
        <w:t>пециального профессионального училища закрытого типа в поселке Бычиха</w:t>
      </w:r>
      <w:r>
        <w:rPr>
          <w:rFonts w:eastAsia="Times New Roman" w:cs="Times New Roman" w:ascii="Times New Roman" w:hAnsi="Times New Roman"/>
          <w:bCs/>
          <w:sz w:val="28"/>
          <w:szCs w:val="28"/>
          <w:lang w:eastAsia="ru-RU"/>
        </w:rPr>
        <w:t xml:space="preserve"> Уполномоченный </w:t>
      </w:r>
      <w:r>
        <w:rPr>
          <w:rFonts w:cs="Times New Roman" w:ascii="Times New Roman" w:hAnsi="Times New Roman"/>
          <w:sz w:val="28"/>
          <w:szCs w:val="28"/>
        </w:rPr>
        <w:t xml:space="preserve">ознакомился с условиями пребывания в училище, организацией обучения, питания и медицинского обеспечения воспитанников. Были проведены осмотр жилых помещений, помещений учебных классов и мастерских, столовой и медицинской части, беседы с преподавателями и воспитанниками. </w:t>
      </w:r>
      <w:r>
        <w:rPr>
          <w:rFonts w:eastAsia="Times New Roman" w:cs="Times New Roman" w:ascii="Times New Roman" w:hAnsi="Times New Roman"/>
          <w:sz w:val="28"/>
          <w:szCs w:val="28"/>
          <w:lang w:eastAsia="ru-RU"/>
        </w:rPr>
        <w:t>Нарушений прав содержащихся в учреждении подростков не выявлено.</w:t>
      </w:r>
    </w:p>
    <w:p>
      <w:pPr>
        <w:pStyle w:val="Normal"/>
        <w:spacing w:lineRule="auto" w:line="276"/>
        <w:ind w:firstLine="709"/>
        <w:jc w:val="both"/>
        <w:rPr/>
      </w:pPr>
      <w:r>
        <w:rPr>
          <w:rFonts w:cs="Times New Roman" w:ascii="Times New Roman" w:hAnsi="Times New Roman"/>
          <w:spacing w:val="-4"/>
          <w:kern w:val="2"/>
          <w:sz w:val="28"/>
          <w:szCs w:val="28"/>
        </w:rPr>
        <w:t>Поскольку Государственное образовательное учреждение «Специальное профессиональное училище закрытого типа Костромской области» не является исправительным учреждением, целью пребывания ребенка в нем является не отбывание наказания, а перевоспитание.</w:t>
      </w:r>
      <w:r>
        <w:rPr>
          <w:rFonts w:cs="Times New Roman" w:ascii="Times New Roman" w:hAnsi="Times New Roman"/>
          <w:sz w:val="28"/>
          <w:szCs w:val="28"/>
        </w:rPr>
        <w:t xml:space="preserve"> Максимальный срок пребывания воспитанника в учреждении составляет три года. В училище принимаются меры</w:t>
      </w:r>
      <w:r>
        <w:rPr>
          <w:rFonts w:eastAsia="Times New Roman" w:cs="Times New Roman" w:ascii="Times New Roman" w:hAnsi="Times New Roman"/>
          <w:sz w:val="28"/>
          <w:szCs w:val="28"/>
          <w:lang w:eastAsia="ru-RU"/>
        </w:rPr>
        <w:t xml:space="preserve"> по совершенствованию учебно-воспитательного процесса, обеспечению дисциплины</w:t>
      </w:r>
      <w:r>
        <w:rPr>
          <w:rFonts w:cs="Times New Roman" w:ascii="Times New Roman" w:hAnsi="Times New Roman"/>
          <w:sz w:val="28"/>
          <w:szCs w:val="28"/>
        </w:rPr>
        <w:t xml:space="preserve">, а также меры, направленные на ограждение воспитанников учреждения от влияния криминальной, тюремной субкультур и минимизацию их проявлений внутри училища. В учреждении, помимо учебного процесса в рамках основной образовательной программы, ведется воспитательная работа, организованы различные творческие и спортивные секции, кружки. Актуальной для училища остается работа по </w:t>
      </w:r>
      <w:r>
        <w:rPr>
          <w:rFonts w:eastAsia="Times New Roman" w:cs="Times New Roman" w:ascii="Times New Roman" w:hAnsi="Times New Roman"/>
          <w:sz w:val="28"/>
          <w:szCs w:val="28"/>
          <w:lang w:eastAsia="ru-RU"/>
        </w:rPr>
        <w:t>привлечению и закреплению квалифицированных кадров педагогов и воспитателей, так как отсутствие в настоящее время у воспитательного учреждения свободного служебного жилья не позволяет обеспечивать училище наиболее опытными кадрами. В целях оказания содействия по некоторым проблемным вопросам были подготовлены и направлены в правоохранительные органы и органы местного самоуправления обращения Уполномоченного по вопросам, связанным с содержанием и использованием служебного жилья и коммунальных сетей поселка, состоящих на балансе учреждения, и другим вопросам.</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TextBody"/>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уделялось сбору и обобщению информации, изучению вопросов, связанных с обеспечением на территории области основных конституционных прав граждан. </w:t>
      </w:r>
    </w:p>
    <w:p>
      <w:pPr>
        <w:pStyle w:val="TextBody"/>
        <w:spacing w:lineRule="auto" w:line="276" w:before="120" w:after="0"/>
        <w:ind w:firstLine="709"/>
        <w:jc w:val="both"/>
        <w:rPr/>
      </w:pPr>
      <w:r>
        <w:rPr>
          <w:rFonts w:cs="Times New Roman" w:ascii="Times New Roman" w:hAnsi="Times New Roman"/>
          <w:sz w:val="28"/>
          <w:szCs w:val="28"/>
        </w:rPr>
        <w:t xml:space="preserve">По рекомендации Уполномоченного по правам человека в Российской Федерации Э.А. Памфиловой в области проводились сбор и обобщение информации, связанной с обеспечением реализации гражданами конституционного права </w:t>
      </w:r>
      <w:r>
        <w:rPr>
          <w:rFonts w:cs="Times New Roman" w:ascii="Times New Roman" w:hAnsi="Times New Roman"/>
          <w:b/>
          <w:sz w:val="28"/>
          <w:szCs w:val="28"/>
        </w:rPr>
        <w:t>на участие в выборах</w:t>
      </w:r>
      <w:r>
        <w:rPr>
          <w:rFonts w:cs="Times New Roman" w:ascii="Times New Roman" w:hAnsi="Times New Roman"/>
          <w:sz w:val="28"/>
          <w:szCs w:val="28"/>
        </w:rPr>
        <w:t xml:space="preserve">, в целях оказания содействия участникам избирательного процесса в восстановлении их прав в случаях выявления нарушений. При проведении в единый день голосования </w:t>
        <w:br/>
        <w:t xml:space="preserve">14 сентября 2014 года в области выборов глав Кадыйского и Межевского муниципальных районов, а также выборов глав отдельных поселений </w:t>
        <w:br/>
        <w:t>в 8 муниципальных районах был организован прием обращений по вопросам соблюдения и защиты избирательных прав. Каких-либо обращений о нарушениях избирательных прав граждан в 2014 году в Государственный орган не поступало.</w:t>
      </w:r>
    </w:p>
    <w:p>
      <w:pPr>
        <w:pStyle w:val="Normal"/>
        <w:spacing w:lineRule="auto" w:line="276" w:before="120" w:after="0"/>
        <w:ind w:firstLine="709"/>
        <w:jc w:val="both"/>
        <w:rPr/>
      </w:pPr>
      <w:r>
        <w:rPr>
          <w:rFonts w:cs="Times New Roman" w:ascii="Times New Roman" w:hAnsi="Times New Roman"/>
          <w:sz w:val="28"/>
          <w:szCs w:val="28"/>
        </w:rPr>
        <w:t xml:space="preserve">Постоянное внимание уделялось и вопросам </w:t>
      </w:r>
      <w:r>
        <w:rPr>
          <w:rFonts w:cs="Times New Roman" w:ascii="Times New Roman" w:hAnsi="Times New Roman"/>
          <w:b/>
          <w:sz w:val="28"/>
          <w:szCs w:val="28"/>
        </w:rPr>
        <w:t>соблюдения трудовых прав граждан</w:t>
      </w:r>
      <w:r>
        <w:rPr>
          <w:rFonts w:cs="Times New Roman" w:ascii="Times New Roman" w:hAnsi="Times New Roman"/>
          <w:sz w:val="28"/>
          <w:szCs w:val="28"/>
        </w:rPr>
        <w:t xml:space="preserve">. В Костромской области на протяжении последних лет снижается уровень безработицы, о чем свидетельствуют и ранее приведенные в Докладе данные Росстата. Это обусловлено позитивным влиянием реализации программ занятости населения. Так, в рамках действующей программы «Содействие занятости населения Костромской области </w:t>
        <w:br/>
        <w:t xml:space="preserve">на 2012-2014 годы» государственные услуги по содействию гражданам в поисках подходящей работы получили свыше 26 тысяч человек, в том числе более 8,5 тысяч граждан, особо нуждающихся  в социальной защите и испытывающих трудности в поиске работы. В общей сложности были трудоустроены почти 18 тысяч человек (из которых более 7 тысяч – лица, особо нуждающиеся в соцзащите), свыше 6 тысяч человек были трудоустроены на временные работы с выплатой материальной поддержки. Государственная услуга по профессиональной ориентации была оказана более 15 тысячам граждан, в том числе более 3,5 тысячам из числа лиц, особо нуждающихся в соцзащите и испытывающих трудности в поиске работы. </w:t>
        <w:br/>
        <w:t>В то же время, 513 работников 95 организаций области в 2014 году были предупреждены о предстоящем увольнении в связи с сокращением численности и шта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льзя также не отметить положительную динамику в сфере соблюдения прав граждан на справедливые и безопасные условия труда. </w:t>
        <w:br/>
        <w:t xml:space="preserve">В 2014 году общее количество зарегистрированных несчастных случаев на производстве сократилось на 13 процентов, в том числе легких на </w:t>
        <w:br/>
        <w:t xml:space="preserve">13 процентов и тяжелых на 21 процент. Вместе с тем, несмотря на наметившуюся тенденцию к сокращению фактов производственного травматизма, в 2014 году произошло 12 несчастных случаев со смертельным исходом (в 2013 году – 9 случаев).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Растет и трудовая занятость несовершеннолетних, что способствует воспитанию у них уважения к труду, получению ими первых трудовых (профессиональных) навыков и опыта трудовых отношений, а также улучшению материального положения семьи. С учетом имевших место в предыдущие годы травмоопасных ситуаций с подростками, вопросы организации труда несовершеннолетних, особенно в части соблюдения трудовых прав, охраны их труда, нуждаются в постоянном контроле со стороны органов государственной власти и надзорных органов. В 2014 году, по данным департамента по труду и занятости населения Костромской области, был трудоустроен 5941 подросток в возрасте от 14 до 18 лет, что на 1,3 процента больше, чем в 2013 году. </w:t>
      </w:r>
    </w:p>
    <w:p>
      <w:pPr>
        <w:pStyle w:val="Normal"/>
        <w:spacing w:lineRule="auto" w:line="276" w:before="120" w:after="0"/>
        <w:ind w:firstLine="709"/>
        <w:jc w:val="both"/>
        <w:rPr/>
      </w:pPr>
      <w:r>
        <w:rPr>
          <w:rFonts w:cs="Times New Roman" w:ascii="Times New Roman" w:hAnsi="Times New Roman"/>
          <w:sz w:val="28"/>
          <w:szCs w:val="28"/>
        </w:rPr>
        <w:t xml:space="preserve">Особое внимание уделялось </w:t>
      </w:r>
      <w:r>
        <w:rPr>
          <w:rFonts w:cs="Times New Roman" w:ascii="Times New Roman" w:hAnsi="Times New Roman"/>
          <w:sz w:val="28"/>
          <w:szCs w:val="28"/>
          <w:u w:val="single"/>
        </w:rPr>
        <w:t>соблюдению прав граждан на оплату труда и получение установленных законом выплат.</w:t>
      </w:r>
      <w:r>
        <w:rPr>
          <w:rFonts w:cs="Times New Roman" w:ascii="Times New Roman" w:hAnsi="Times New Roman"/>
          <w:sz w:val="28"/>
          <w:szCs w:val="28"/>
        </w:rPr>
        <w:t xml:space="preserve"> Изучалась информация территориальных органов Федеральной службы государственной статистики, Федеральной службы по труду и занятости, Федеральной службы судебных приставов, Федеральной налоговой службы России по Костромской области, прокуратуры Костромской области, органов исполнительной власти области о задолженности по оплате труда на предприятиях и в организациях. С целью предупреждения нарушений в сфере оплаты труда, а также устранения </w:t>
      </w:r>
      <w:r>
        <w:rPr>
          <w:rFonts w:cs="Times New Roman" w:ascii="Times New Roman" w:hAnsi="Times New Roman"/>
          <w:spacing w:val="-4"/>
          <w:kern w:val="2"/>
          <w:sz w:val="28"/>
          <w:szCs w:val="28"/>
        </w:rPr>
        <w:t xml:space="preserve">нарушений закона органами прокуратуры проводятся соответствующие проверки работодателей, по итогам которых Прокуратурой Костромской области систематически предоставлялась Государственному органу информация. По выявленным нарушениям работодателями прав работников на получение своевременной и в полном объеме оплаты труда, а также установленных законом социальных выплат органами прокуратуры внесено 108 представлений об устранении нарушения законодательства об оплате труда. За нарушения законодательства о труде 60 работодателей были привлечены к административной ответственности по статье 5.27 Кодекса Российской Федерации об административных правонарушениях. По постановлениям прокуроров в судебном порядке подвергнуты дисквалификации сроком на один год 4 руководителя, не сделавших выводов после привлечения к административной ответственности за невыплату заработной платы и вновь допустивших те же нарушения (руководители ОАО «Сыродел» (Сусанинский район), ООО «Коммунальник» (Кадыйский район), СПК «Трудовик» (Судиславский район), ООО «Жилком-Альянс» (г. Мантурово).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имели место случаи применения к виновным лицам и мер уголовно-правового воздействия по причине несвоевременной выплаты заработной платы работникам, а также  неисполнения обязательств, вытекающих из трудовых правоотношений. Так, по факту невыплаты свыше двух месяцев работнику ежемесячного пособия по уходу за ребенком до достижения им возраста 1,5 лет в отношении должностного лица ООО «Летучий Голландец» (г. Кострома) было возбуждено уголовное дело, впоследствии прекращенное в связи с примирением сторон. В настоящее время в отношении лиц, выполняющих управленческие функции, возбуждено уголовное дело по факту невыплаты работникам ООО «Стромнефтемаш» </w:t>
        <w:br/>
        <w:t xml:space="preserve">(г. Кострома) заработной платы свыше двух месяцев. Задолженность по заработной плате в отношении 481 работника «Стромнефтемаш» стала  основной причиной прекращения положительной динамики снижения общего уровня задолженности по оплате труда, которая отмечалась в первые три месяца 2014 года. В целях защиты прав работников предприятия органами прокуратуры и другими надзорными ведомствами приняты комплексные меры реагирования: в судебном порядке в пользу работников взыскана задолженность в размере 15 млн рублей, руководитель организации неоднократно привлекался к административной ответственности. При этом, 137 работников предприятия ООО «Стромнефтемаш» воспользовались правом на самозащиту своих трудовых прав и обратились в суд с заявлениями о взыскании задолженности по оплате труда в размере 9,9 млн рубл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тается актуальной и проблема восстановления нарушенных прав граждан на выплату заработной платы в организациях-банкротах. </w:t>
        <w:br/>
        <w:t>До настоящего времени остается не погашенной просроченная задолженность в МУП «Жилкомхоз» (Межевской район) в размере 1,4 млн рублей. Имеющаяся в Государственном органе информация показывает, что в области в 2014 году имелись и факты непринятия эффективных мер по предотвращению банкротства предприятий, нарушения порядка формирования конкурсной массы, распоряжения имуществом должника, удовлетворения требований кредиторов, несоблюдения принципа достоверности и разумности осуществления полномочий в интересах должника, кредиторов и общества, а также волокиты при осуществлении процедур конкурсного производства. За неправомерное удовлетворение имущественных требований отдельных кредиторов за счет имущества должника руководитель ООО «Галичская управляющая организация» гражданин С. был привлечен к уголовной ответственности по части 2 статьи 195 «Неправомерные действия при банкротстве» Уголовного кодекса Российской Федерации (с назначением наказания в виде 8 месяцев лишения свободы условно, с испытательным сроком 6 месяце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дел в данной сфере зависит от системных мер по осуществлению надзора за соблюдением осуществления процедур банкротства в строгом соответствии с действующим законодательством. </w:t>
        <w:br/>
        <w:t xml:space="preserve">В этой связи было бы целесообразным Управлению Россреестра по Костромской области комплексно анализировать полноту и своевременность принимаемых конкурсными управляющими мер по реализации процедур банкротства, Управлению Федеральной налоговой службы Костромской области проявлять более принципиальную позицию при решении вопросов инициирования процедур отстранения от должности недобросовестных арбитражных управляющих, а правоохранительным органам направлять усилия на повышение качества работы по выявлению и пресечению соответствующих преступлений. </w:t>
      </w:r>
    </w:p>
    <w:p>
      <w:pPr>
        <w:pStyle w:val="Normal"/>
        <w:spacing w:lineRule="auto" w:line="276" w:before="120" w:after="0"/>
        <w:ind w:firstLine="720"/>
        <w:jc w:val="both"/>
        <w:rPr/>
      </w:pPr>
      <w:r>
        <w:rPr>
          <w:rFonts w:cs="Times New Roman" w:ascii="Times New Roman" w:hAnsi="Times New Roman"/>
          <w:sz w:val="28"/>
          <w:szCs w:val="28"/>
        </w:rPr>
        <w:t xml:space="preserve">Актуальными для жителей области остаются вопросы обеспечения их законных интересов в сфере </w:t>
      </w:r>
      <w:r>
        <w:rPr>
          <w:rFonts w:cs="Times New Roman" w:ascii="Times New Roman" w:hAnsi="Times New Roman"/>
          <w:b/>
          <w:sz w:val="28"/>
          <w:szCs w:val="28"/>
        </w:rPr>
        <w:t>жилищно-коммунального хозяйства</w:t>
      </w:r>
      <w:r>
        <w:rPr>
          <w:rFonts w:cs="Times New Roman" w:ascii="Times New Roman" w:hAnsi="Times New Roman"/>
          <w:sz w:val="28"/>
          <w:szCs w:val="28"/>
        </w:rPr>
        <w:t xml:space="preserve">, непосредственно определяющей качество условий жизни населения. </w:t>
        <w:br/>
        <w:t xml:space="preserve">В области планомерно осуществляются меры по развитию инфраструктуры, обеспечивающей жизнедеятельность населения, в 2014 году </w:t>
      </w:r>
      <w:r>
        <w:rPr>
          <w:rFonts w:cs="Times New Roman" w:ascii="Times New Roman" w:hAnsi="Times New Roman"/>
          <w:bCs/>
          <w:sz w:val="28"/>
          <w:szCs w:val="28"/>
        </w:rPr>
        <w:t xml:space="preserve">на территории Костромской области продолжена реализация ряда государственных и ведомственных программ. </w:t>
      </w:r>
    </w:p>
    <w:p>
      <w:pPr>
        <w:pStyle w:val="Normal"/>
        <w:spacing w:lineRule="auto" w:line="276"/>
        <w:ind w:firstLine="720"/>
        <w:jc w:val="both"/>
        <w:rPr/>
      </w:pPr>
      <w:r>
        <w:rPr>
          <w:rFonts w:cs="Times New Roman" w:ascii="Times New Roman" w:hAnsi="Times New Roman"/>
          <w:bCs/>
          <w:sz w:val="28"/>
          <w:szCs w:val="28"/>
        </w:rPr>
        <w:t>Так, в</w:t>
      </w:r>
      <w:r>
        <w:rPr>
          <w:rFonts w:cs="Times New Roman" w:ascii="Times New Roman" w:hAnsi="Times New Roman"/>
          <w:bCs/>
          <w:color w:val="000000"/>
          <w:sz w:val="28"/>
          <w:szCs w:val="28"/>
        </w:rPr>
        <w:t xml:space="preserve"> целях улучшения обеспечения населения Костромской области питьевой водой нормативного качества и в достаточном количестве в рамках реализации ведомственной</w:t>
      </w:r>
      <w:r>
        <w:rPr>
          <w:rFonts w:cs="Times New Roman" w:ascii="Times New Roman" w:hAnsi="Times New Roman"/>
          <w:sz w:val="28"/>
          <w:szCs w:val="28"/>
        </w:rPr>
        <w:t xml:space="preserve"> целевой программы «Чистая вода»</w:t>
      </w:r>
      <w:r>
        <w:rPr>
          <w:rFonts w:cs="Times New Roman" w:ascii="Times New Roman" w:hAnsi="Times New Roman"/>
          <w:bCs/>
          <w:color w:val="000000"/>
          <w:sz w:val="28"/>
          <w:szCs w:val="28"/>
        </w:rPr>
        <w:t xml:space="preserve"> введены </w:t>
        <w:br/>
        <w:t>в эксплуатацию: станция обезжелезивания в городском поселении город Солигалич, артезианская скважина в городском поселении поселок Кадый, первая очередь очистных сооружений в городском поселении город Макарьев. Также выполнялись работы по строительству объектов в городских округах город Буй и город Мантурово, Антроповском, Судиславском муниципальных районах, корректировалась проектно-сметная документация по ряду других объектов.</w:t>
      </w:r>
    </w:p>
    <w:p>
      <w:pPr>
        <w:pStyle w:val="Normal"/>
        <w:spacing w:lineRule="auto" w:line="276"/>
        <w:ind w:firstLine="709"/>
        <w:jc w:val="both"/>
        <w:rPr/>
      </w:pPr>
      <w:r>
        <w:rPr>
          <w:rFonts w:cs="Times New Roman" w:ascii="Times New Roman" w:hAnsi="Times New Roman"/>
          <w:spacing w:val="-4"/>
          <w:kern w:val="2"/>
          <w:sz w:val="28"/>
          <w:szCs w:val="28"/>
        </w:rPr>
        <w:t xml:space="preserve">В целях повышения эффективности использования энергетических ресурсов потребителями постановлением администрации области от 28 апреля 2014 года № 175-а была утверждена государственная программа Костромской области «Энергосбережение и повышение энергетической эффективности». В рамках реализации этой программы модернизированы 13 котельных с установкой котлов на местных видах топлива (дрова, отходы деревообработки) в Кологривском, Макарьевском, Октябрьском, Павинском, Пыщугском, Судиславском, Сусанинском и Чухломском муниципальных районах. Переведены 5 твердотопливных котельных на древесные пеллеты </w:t>
        <w:br/>
        <w:t xml:space="preserve">(2 – в муниципальном районе город Нея и Нейский район, 3 – в городском округе город Галич). </w:t>
      </w:r>
      <w:r>
        <w:rPr>
          <w:rFonts w:eastAsia="Arial" w:cs="Times New Roman" w:ascii="Times New Roman" w:hAnsi="Times New Roman"/>
          <w:iCs/>
          <w:spacing w:val="-4"/>
          <w:kern w:val="2"/>
          <w:sz w:val="28"/>
          <w:szCs w:val="28"/>
        </w:rPr>
        <w:t xml:space="preserve">Проведена реконструкция мазутной котельной в городе Буй, перевод угольной котельной МОУ «Емснинская СОШ» на природный газ, </w:t>
      </w:r>
      <w:r>
        <w:rPr>
          <w:rFonts w:cs="Times New Roman" w:ascii="Times New Roman" w:hAnsi="Times New Roman"/>
          <w:spacing w:val="-4"/>
          <w:kern w:val="2"/>
          <w:sz w:val="28"/>
          <w:szCs w:val="28"/>
        </w:rPr>
        <w:t>модернизированы тепловые сети на 4 объектах в Кологривском, Октябрьском, Поназыревском и Пыщугском муниципальных районах. Проведенная работа была направлена на повышение энергетической</w:t>
      </w:r>
      <w:r>
        <w:rPr>
          <w:rFonts w:cs="Times New Roman" w:ascii="Times New Roman" w:hAnsi="Times New Roman"/>
          <w:sz w:val="28"/>
          <w:szCs w:val="28"/>
        </w:rPr>
        <w:t xml:space="preserve"> безопасности, развитие экономики, замедление темпов роста тарифов на топливно-энергетические ресурсы и способствовала повышению качества жизни насе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о имеющейся в Государственном органе информации, в 2014 году органами прокуратуры было рассмотрено 873 обращения граждан на нарушения в сфере жилищно-коммунального хозяйства, из них 245 удовлетворены, что позволяет сделать вывод об обоснованности значительного числа претензий, предъявляемых гражданами. Остается не защищенной от криминальных посягательств сфера расходования управляющими компаниями средств, собираемых с населения и получаемых из бюджетов. Управляющими организациями допускаются факты нарушения закона при взимании платы за жилищные услуги, ненадлежащего содержания общего имущества многоквартирных домов. По материалам прокурорской проверки следственными органами проводятся расследования по 3 уголовным делам о мошенничестве по фактам взимания ООО «Управляющая кампания «Октябрьский» с населения денежных средств за неоказанные жилищно-коммунальные услуги по «двойным квитанциям». Отмечались и нарушения соблюдения порядка рассмотрения обращений граждан в организациях и учреждениях, осуществляющих деятельность в сфере жилищно-коммунального хозяйства. Буйским, Мантуровским, Нерехтским межрайонными прокурорами, прокурорами Красносельского, Октябрьского, Островского, Сусанинского районов пресечены факты бездействия должностных лиц организаций, осуществляющих публично значимые функции в сфере ЖКХ, по рассмотрению обращений граждан и направлению ответов по всем доводам обращений. По постановлениям прокуроров к административной ответственности по статье 5.59 «Нарушение порядка рассмотрения обращений граждан» Кодекса Российской Федерации об административных правонарушениях привлечены должностные лица МУП ЖКХ «Покровское» (Октябрьский муниципальный район), МУП ЖКХ «Вохомское», ООО УК «Ремонтно-эксплуатационная компания» (г. Буй), ООО «Водоресурс» (п. Сусанино), ООО «Наш дом» (п. Боговарово), ООО «УК Град Строй» (г. Нерехта). </w:t>
      </w:r>
    </w:p>
    <w:p>
      <w:pPr>
        <w:pStyle w:val="Normal"/>
        <w:spacing w:lineRule="auto" w:line="276" w:before="120" w:after="0"/>
        <w:ind w:firstLine="709"/>
        <w:jc w:val="both"/>
        <w:rPr/>
      </w:pPr>
      <w:r>
        <w:rPr>
          <w:rFonts w:cs="Times New Roman" w:ascii="Times New Roman" w:hAnsi="Times New Roman"/>
          <w:sz w:val="28"/>
          <w:szCs w:val="28"/>
        </w:rPr>
        <w:t xml:space="preserve">В Государственном органе собирается и обобщается также информация о ходе работы </w:t>
      </w:r>
      <w:r>
        <w:rPr>
          <w:rFonts w:cs="Times New Roman" w:ascii="Times New Roman" w:hAnsi="Times New Roman"/>
          <w:b/>
          <w:sz w:val="28"/>
          <w:szCs w:val="28"/>
        </w:rPr>
        <w:t>по организации переселения жителей области из аварийных домов</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Деятельность органов государственной власти Костромской области и местного самоуправления по ликвидации ветхого и аварийного жилья и переселению из него граждан в муниципальный жилищный фонд осуществляется в соответствии с региональной адресной программой «Переселение граждан из аварийного жилищного фонда с учетом необходимости развития малоэтажного жилищного строительства на территории Костромской области на 2013-2017 годы», утвержденной постановлением администрации Костромской области от 2 мая 2013 года </w:t>
        <w:br/>
        <w:t>№ 200-а. Программа направлена на создание безопасных и благоприятных условий проживания граждан, повышение качества реформирования жилищно-коммунального хозяйства, формирование эффективных механизмов управления жилищным фондом, внедрение ресурсосберегающих технологий. В ходе реализации Программы планируется переселение из ветхого и аварийного жилья около 4,8 тыс. человек. Мониторинг ее реализации осуществляется органами государственной власти области и Государственной корпорацией – Фондом содействия реформированию жилищно-коммунального хозяйства. Результаты мониторинга, информация о ходе переселения отражается на официальном сайте государственной корпорации. Кроме того, граждане, которых планируется переселить в новое жилье, имеют возможность принять участие в контроле за ходом его строительства и своевременно обращать внимание на выявляемые недостатк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в 2014 году ведется строительство 29 многоквартирных жилых домов в девяти муниципальных образованиях (городские округа города Буй, Галич, Кострома, Мантурово, Шарья, муниципальный район город Нея и Нейский район, Костромской, Октябрьский, Пыщугский муниципальные районы). Однако, согласно информации департамента строительства, архитектуры и градостроительства Костромской области, отраженной также на сайте Государственной корпорации, переселение граждан из аварийного жилищного фонда в Костромской области отстает от графика на несколько месяцев (по ряду объектов более чем на 3 месяца). По состоянию на 1 января 2015 года переселено 1330 человек, в то время как подлежало переселению 2192 человека. Отставание допущено в городских округах город Галич, город Мантурово, город Шарья, Пыщугском и Шарьинском муниципальных районах. Таким образом, по данным Фонда, показатель выполнения программы переселения в Костромской области по состоянию на 1 февраля 2015 года составил 76,45 процент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ся также и информация о качестве жилых домов (помещений), построенных (приобретенных) в рамках реализации программ по переселению граждан из ветхого и аварийного жилья прошлых лет. Обеспокоенность вызывают факты выявления гражданами, переселенными во вновь построенные дома, недостатков, допущенных при их строительстве. В ряде случаев в дело вынуждены вмешиваться правоохранительные органы. Так, Буйским межрайонным следственным отделом следственного управления Следственного комитета России по Костромской области было возбуждено уголовное дело по факту злоупотребления служебными полномочиями. По результатам экспертизы многоквартирных домов №№ 33 </w:t>
        <w:br/>
        <w:t xml:space="preserve">и 35 по ул. Чапаева, сданных в эксплуатацию в 2012 году, были выявлены неустранимые нарушения, такие, как дефекты устройства вентиляции, глубина заделки плит перекрытия в стену, отсутствие отделки керамической плиткой ванных комнат и санузлов, наличие грунтовых вод в подвале, параметры естественного освещения и другие нарушения. Расследование уголовного дела продолжается. Еще одно уголовное дело по аналогичной статье в 2014 году было возбуждено в Костромском районе. Должностные лица администрации Бакшеевского сельского поселения в 2014 году заключили муниципальный контракт на приобретение 24-х квартир для граждан, расселяемых из аварийного жилья, в доме № 48 в поселке Крахмало-паточного завода, в котором жилые помещения также не соответствовали ряду установленных параметров по общей площади, температуре, влажности и не могли быть заселены до устранения этих недостатков. Привлеченными для обследования проблемных домов организациями было выявлено также несоответствие нормативным требованиям лестничных маршей, окон, кровельного покрытия. Вопросы устранения таких недостатков решаются в порядке искового производства, однако организация-ответчик (как непосредственно осуществлявшая строительство, так и организация-правопреемник) как правило, не признает исковые требования, в связи с чем устранение недостатков откладывается на еще более долгий срок. В связи с истечением срока давности привлечения к уголовной ответственности уголовное дело в отношении должностного лица администрации Бакшеевского сельского поселения прекращено. </w:t>
      </w:r>
    </w:p>
    <w:p>
      <w:pPr>
        <w:pStyle w:val="Normal"/>
        <w:spacing w:lineRule="auto" w:line="276" w:before="120" w:after="0"/>
        <w:ind w:firstLine="709"/>
        <w:jc w:val="both"/>
        <w:rPr/>
      </w:pPr>
      <w:r>
        <w:rPr>
          <w:rFonts w:eastAsia="Times New Roman" w:cs="Times New Roman" w:ascii="Times New Roman" w:hAnsi="Times New Roman"/>
          <w:sz w:val="28"/>
          <w:szCs w:val="28"/>
          <w:lang w:eastAsia="ru-RU"/>
        </w:rPr>
        <w:t xml:space="preserve">Под постоянным вниманием находились вопросы, связанные с соблюдением </w:t>
      </w:r>
      <w:r>
        <w:rPr>
          <w:rFonts w:eastAsia="Times New Roman" w:cs="Times New Roman" w:ascii="Times New Roman" w:hAnsi="Times New Roman"/>
          <w:b/>
          <w:sz w:val="28"/>
          <w:szCs w:val="28"/>
          <w:lang w:eastAsia="ru-RU"/>
        </w:rPr>
        <w:t>прав детей-сирот и детей, оставшихся без попечения родителей, а также лиц из числа детей-сирот и детей, оставшихся без попечения родителей</w:t>
      </w:r>
      <w:r>
        <w:rPr>
          <w:rFonts w:eastAsia="Times New Roman" w:cs="Times New Roman" w:ascii="Times New Roman" w:hAnsi="Times New Roman"/>
          <w:sz w:val="28"/>
          <w:szCs w:val="28"/>
          <w:lang w:eastAsia="ru-RU"/>
        </w:rPr>
        <w:t xml:space="preserve">, в том числе их жилищных прав. По имеющейся информации, число граждан такой категории ежегодно увеличивается. </w:t>
        <w:br/>
        <w:t xml:space="preserve">Если по состоянию на 1 января 2014 года из 650 находящихся на учете в качестве нуждающихся в жилье право на получение жилого помещения возникло, но не было реализовано, у 400 человек, то по состоянию </w:t>
        <w:br/>
        <w:t xml:space="preserve">на 1 января 2015 года таким правом обладают 562 человека. Приобретение жилых помещений для этих категорий граждан осуществляется за счет средств областного бюджета. В течение 2014 года на территории Костромской области  гражданам данной категории предоставлено по договорам социального и специализированного найма более 120 квартир. </w:t>
        <w:br/>
        <w:t xml:space="preserve">В конце года в городе Костроме завершено строительство еще 120 квартир, предназначенных для предоставления указанной категории граждан. В связи с изменениями в порядке обеспечения жильем указанных категорий граждан, согласно которой жилые помещения предоставляются им по договорам спецнайма на пять лет без права приватизации их в этот период, возникла необходимость осуществления также функций, связанных с решением вопросов обеспечения эксплуатации предоставленных жилых помещений. </w:t>
        <w:br/>
        <w:t xml:space="preserve">В этой связи </w:t>
      </w:r>
      <w:r>
        <w:rPr>
          <w:rFonts w:cs="Times New Roman" w:ascii="Times New Roman" w:hAnsi="Times New Roman"/>
          <w:sz w:val="28"/>
          <w:szCs w:val="28"/>
        </w:rPr>
        <w:t xml:space="preserve">Законом Костромской области от 29 декабря 2014 года № 620-5-ЗКО «О наделении органов местного самоуправления отдельными государственными полномочиями Костромской област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лномочия по предоставлению жилых помещений и заключению договоров найма жилого помещения на срок пять лет, принятию решений об исключении жилых помещений из муниципального специализированного жилищного фонда, а также выявлению обстоятельств, свидетельствующих о необходимости оказания детям-сиротам содействия в преодолении трудной жизненной ситуации, переданы органам местного самоуправления городских округов, поскольку на уровне муниципальных образований имеются возможности для выполнения организационно-хозяйственных полномочий по управлению специализированным жилищным фондом. </w:t>
      </w:r>
    </w:p>
    <w:p>
      <w:pPr>
        <w:pStyle w:val="Normal"/>
        <w:spacing w:lineRule="auto" w:line="276"/>
        <w:ind w:firstLine="709"/>
        <w:jc w:val="both"/>
        <w:rPr>
          <w:rFonts w:ascii="Times New Roman" w:hAnsi="Times New Roman" w:eastAsia="Times New Roman" w:cs="Times New Roman"/>
          <w:spacing w:val="-4"/>
          <w:kern w:val="2"/>
          <w:sz w:val="28"/>
          <w:szCs w:val="28"/>
          <w:lang w:eastAsia="ru-RU"/>
        </w:rPr>
      </w:pPr>
      <w:r>
        <w:rPr>
          <w:rFonts w:cs="Times New Roman" w:ascii="Times New Roman" w:hAnsi="Times New Roman"/>
          <w:spacing w:val="-4"/>
          <w:kern w:val="2"/>
          <w:sz w:val="28"/>
          <w:szCs w:val="28"/>
        </w:rPr>
        <w:t xml:space="preserve">Остаются актуальными и вопросы, связанные с обеспечением реализации прав и законных интересов выпускников детских домов и школ-интернатов, оказанием помощи выпускникам в адаптации в новой социальной среде, чтобы избежать попадания в ситуации асоциального, порой криминального характера. В настоящее время в области осуществляют свою деятельность службы по работе с выпускниками детских домов и школ-интернатов, которыми ведется учет (персонифицированный банк данных выпускников в возрасте 18-23 лет, проживающих на территории Костромской области), оказываются различные виды помощи (социально-педагогическая, психологическая, юридическая), </w:t>
        <w:br/>
        <w:t xml:space="preserve">а также поддержка в кризисных ситуациях. Содействие выпускникам в решении социальных, трудовых, жилищных и иных вопросах является одним из направлений созданного по инициативе члена Совета Федерации Федерального Собрания Российской Федерации Н.А. Журавлева благотворительного проекта по поддержке детей-сирот «Хочу домой». Неоднократно проблема социализации сирот поднимается депутатом Костромской областной Думы </w:t>
        <w:br/>
        <w:t>А.С. Перегудиным и другими депутатами, которыми, в частности, обращается внимание на необходимость активизации работы, направленной на повышение уровня информированности выпускников об их правах и обязанностях, способах защиты своих прав, органах власти и организациях, которые могут оказать помощь в решении возникающих проблем, дать необходимые консультации, обеспечить правовое сопровождение.</w:t>
      </w:r>
    </w:p>
    <w:p>
      <w:pPr>
        <w:pStyle w:val="Normal"/>
        <w:spacing w:lineRule="auto" w:line="276" w:before="120" w:after="0"/>
        <w:ind w:firstLine="709"/>
        <w:jc w:val="both"/>
        <w:rPr/>
      </w:pPr>
      <w:r>
        <w:rPr>
          <w:rFonts w:cs="Times New Roman" w:ascii="Times New Roman" w:hAnsi="Times New Roman"/>
          <w:sz w:val="28"/>
          <w:szCs w:val="28"/>
        </w:rPr>
        <w:t xml:space="preserve">В целях обеспечения реализации прав граждан </w:t>
      </w:r>
      <w:r>
        <w:rPr>
          <w:rFonts w:cs="Times New Roman" w:ascii="Times New Roman" w:hAnsi="Times New Roman"/>
          <w:b/>
          <w:sz w:val="28"/>
          <w:szCs w:val="28"/>
        </w:rPr>
        <w:t>на медицинское обслуживание</w:t>
      </w:r>
      <w:r>
        <w:rPr>
          <w:rFonts w:cs="Times New Roman" w:ascii="Times New Roman" w:hAnsi="Times New Roman"/>
          <w:sz w:val="28"/>
          <w:szCs w:val="28"/>
        </w:rPr>
        <w:t xml:space="preserve"> в области в 2014 году осуществлялись мероприятия в рамках Программы государственных гарантий бесплатного оказания гражданам медицинской помощи в Костромской области, утвержденной постановлением администрации Костромской области от 26 декабря 2013 года № 507-а. Программой установлен перечень видов, форм и условий оказываемой бесплатной медицинской помощи, в том числе перечень заболеваний, категории граждан, которым медпомощь оказывается бесплатно, соответствующие нормативы. Она сформирована на основе стандартов медицинской помощи, уровня и структуры заболеваемости населения области и других факторов. По результатам проводимой работы по привлечению медицинских кадров, число квалифицированных кадров в области увеличилось на 34 человека, однако проблема нехватки кадров по отдельным специальностям остается в области неразрешенной.</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ind w:firstLine="709"/>
        <w:jc w:val="both"/>
        <w:rPr/>
      </w:pPr>
      <w:r>
        <w:rPr>
          <w:rFonts w:cs="Times New Roman" w:ascii="Times New Roman" w:hAnsi="Times New Roman"/>
          <w:sz w:val="28"/>
          <w:szCs w:val="28"/>
        </w:rPr>
        <w:t xml:space="preserve">Не снижается актуальность и вопросов </w:t>
      </w:r>
      <w:r>
        <w:rPr>
          <w:rFonts w:cs="Times New Roman" w:ascii="Times New Roman" w:hAnsi="Times New Roman"/>
          <w:b/>
          <w:sz w:val="28"/>
          <w:szCs w:val="28"/>
        </w:rPr>
        <w:t>лекарственного обеспечения отдельных категорий граждан</w:t>
      </w:r>
      <w:r>
        <w:rPr>
          <w:rFonts w:cs="Times New Roman" w:ascii="Times New Roman" w:hAnsi="Times New Roman"/>
          <w:sz w:val="28"/>
          <w:szCs w:val="28"/>
        </w:rPr>
        <w:t xml:space="preserve">, имеющих право в соответствии </w:t>
        <w:br/>
        <w:t xml:space="preserve">с Постановлением Правительства РФ от 30 июля 1994 года № 890 </w:t>
        <w:br/>
        <w: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на получение лекарственных препаратов, изделий медицинского назначения, специализированных продуктов лечебного питания по рецептам врачей за счет средств областного бюджета. К сожалению, не редки случаи, когда граждане либо просто не знают об имеющихся у них льготах (например, граждане, имеющие детей в возрасте до трех лет), либо вынуждены приобретать необходимые лекарственные средства и изделия медицинского назначения за свой счет с последующим возмещением понесенных затрат в судебном поряд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ет постоянного внимания и обеспечение жизненно необходимыми лекарственными препаратами граждан, страдающих орфанными (редкими) заболеваниями. По имеющейся информации, в области такими заболеваниями страдают 42 человека, на приобретение для них дорогостоящих лекарств требуется более 7 млн рублей в год. В большинстве случаев больные систематически обеспечиваются необходимыми лекарствами, однако имеются сложности по лекарственному обеспечению двух больных, на которое требуются намного большие средства. Данные вопросы находятся на контроле. </w:t>
      </w:r>
    </w:p>
    <w:p>
      <w:pPr>
        <w:pStyle w:val="Normal"/>
        <w:spacing w:lineRule="auto" w:line="276" w:before="120" w:after="0"/>
        <w:ind w:firstLine="709"/>
        <w:jc w:val="both"/>
        <w:rPr/>
      </w:pPr>
      <w:r>
        <w:rPr>
          <w:rFonts w:cs="Times New Roman" w:ascii="Times New Roman" w:hAnsi="Times New Roman"/>
          <w:spacing w:val="-4"/>
          <w:kern w:val="2"/>
          <w:sz w:val="28"/>
          <w:szCs w:val="28"/>
        </w:rPr>
        <w:t xml:space="preserve">Обобщается и анализируется информация </w:t>
      </w:r>
      <w:r>
        <w:rPr>
          <w:rFonts w:cs="Times New Roman" w:ascii="Times New Roman" w:hAnsi="Times New Roman"/>
          <w:b/>
          <w:spacing w:val="-4"/>
          <w:kern w:val="2"/>
          <w:sz w:val="28"/>
          <w:szCs w:val="28"/>
        </w:rPr>
        <w:t>об оказании гражданам психиатрической помощи</w:t>
      </w:r>
      <w:r>
        <w:rPr>
          <w:rFonts w:cs="Times New Roman" w:ascii="Times New Roman" w:hAnsi="Times New Roman"/>
          <w:spacing w:val="-4"/>
          <w:kern w:val="2"/>
          <w:sz w:val="28"/>
          <w:szCs w:val="28"/>
        </w:rPr>
        <w:t xml:space="preserve">. Поскольку оказание психиатрической помощи подразумевает максимальную социальную адаптацию пациента, она должна осуществлять при всестороннем соблюдении прав человека. За период 2014 года в трех психиатрических стационарах курс лечения прошли 5645 человек. В пяти учреждениях социального обслуживания населения, предназначенных для постоянного проживания граждан пожилого возраста и инвалидов, страдающих психическими хроническими заболеваниями, и в Государственном образовательном учреждении для детей-сирот и детей, страдающих психическими заболеваниями, необходимую медицинскую помощь получают 1180 человек. Несомненно, что лица, страдающие психическими расстройствами, относятся к наиболее уязвимой категории граждан. В этой связи условия оказания гражданам психиатрической медицинской помощи и их содержание в психиатрических стационарах нуждается в постоянном внимании со стороны органов государственной власти и надзорных органов. По вопросам оказания психиатрической помощи в 2014 году поступила 31 жалоба в органы прокуратуры и 2 жалобы Уполномоченному, связанные с защитой прав граждан, страдающих психическими расстройствами. Часть из них была связана с оказанием медицинской помощи в ОГБУЗ «Костромская областная психиатрическая больница» и предоставлением образовательных услуг несовершеннолетнему пациенту в ФКУ «Костромская психиатрическая больница специализированного типа с интенсивным наблюдением». Органами прокуратуры установлен и факт незаконного проведения психиатрического освидетельствования и постановки гражданина на учет в психоневрологический диспансер ОГБУЗ «Костромская областная психиатрическая больница». После обращения в прокуратуру области и к Уполномоченному выявленные нарушения были устранены. </w:t>
      </w:r>
    </w:p>
    <w:p>
      <w:pPr>
        <w:pStyle w:val="Normal"/>
        <w:spacing w:lineRule="auto" w:line="276" w:before="120" w:after="0"/>
        <w:ind w:firstLine="709"/>
        <w:jc w:val="both"/>
        <w:rPr/>
      </w:pPr>
      <w:r>
        <w:rPr>
          <w:rFonts w:cs="Times New Roman" w:ascii="Times New Roman" w:hAnsi="Times New Roman"/>
          <w:sz w:val="28"/>
          <w:szCs w:val="28"/>
        </w:rPr>
        <w:t xml:space="preserve">В Государственном органе изучалась информация об осуществлении мер по обеспечению </w:t>
      </w:r>
      <w:r>
        <w:rPr>
          <w:rFonts w:cs="Times New Roman" w:ascii="Times New Roman" w:hAnsi="Times New Roman"/>
          <w:b/>
          <w:sz w:val="28"/>
          <w:szCs w:val="28"/>
        </w:rPr>
        <w:t>прав инвалидов на доступную среду</w:t>
      </w:r>
      <w:r>
        <w:rPr>
          <w:rFonts w:cs="Times New Roman" w:ascii="Times New Roman" w:hAnsi="Times New Roman"/>
          <w:sz w:val="28"/>
          <w:szCs w:val="28"/>
        </w:rPr>
        <w:t xml:space="preserve">. В области реализуется подпрограмма «Доступная среда» государственной программы «Социальная поддержка граждан Костромской области на 2014-2020 годы», утвержденная постановлением администрации Костромской области </w:t>
        <w:br/>
        <w:t>от 26 декабря 2013 года № 569-а, а также соответствующие муниципальные программы. Предусмотренные мероприятия осуществляются за счет средств бюджетов всех уровней. По имеющейся информации, в 2014 году на реализацию программы «Доступная среда» было в целом использовано более 54 млн рублей, из них половина – средства областного и муниципальных бюджет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государственной власти и органами местного самоуправления принимаются меры по созданию в населенных пунктах условий для беспрепятственного доступа инвалидов к объектам инженерной, транспортной, социальной инфраструктур и пользования средствами транспорта. В 2014 году обеспечена доступность к 60 приоритетным объектам социальной защиты, культуры, образования и спорта, в том числе к 28 муниципальным объектам. Приобретено специализированное оборудование для 8 учреждений культуры, в том числе компьютерное оборудование со специализированным программным обеспечением для использования инвалидами, озвученные и крупношрифтовые книги, «говорящие» плакаты, видеоувеличители. Осуществляется также установка дополнительных знаков и символов, обеспечивающих звуковую, световую, визуальную информацию, предупредительных знаков и ограждений, организуется обеспечение транспортом для беспрепятственного доступа к объектам социальной сферы и другим объектам. Департаментом транспорта Костромской области приобретены 5 автобусов, оборудованных механическими подъемными устройствами для беспрепятственной посадки и высадки инвалидов в креслах-колясках. В целях обеспечения доступности средств массовой информации для инвалидов приобретено и используется специализированное оборудование для организации сопровождения субтитрами телевизионных программ областной государственной телерадиокомпании «Русь».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астие в создании безбарьерной среды для лиц с ограниченными возможностями принимают и территориальные органы федеральных органов государственной власти. Так в течение 2014 года пандусами для посещения органов внутренних дел инвалидами были оборудованы ряд зданий, в которых расположены отделения полиции и подразделения по оказанию государственных услуг в г. Нерехте, г. Костром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бласти осуществляются мероприятия по диспансеризации и проведению восстановительных медицинских мероприятий, содействию в рационально-качественном трудоустройстве инвалидов согласно рекомендациям индивидуальных программ реабилитации. В целях обеспечения занятости лиц с ограниченными возможностями оборудованы (оснащены) 93 рабочих места, произведены работы по оснащению рабочих мест и созданию инфраструктуры, необходимой для беспрепятственного доступа к рабочим местам инвалидов-колясочников. Лица с ограниченными физическими возможностями обеспечиваются необходимыми техническими средствами реабилитации согласно утвержденному администрацией Костромской области Перечню технических средств реабилитации, не вошедших в федеральный Перечень реабилитационных мероприятий, технических средств реабилитации и услуг, предоставляемых инвалидам по зрению и слуху за счет средств областного бюджета, который является одним из самых широких в России. Реализуются и мероприятия, связанные с материальной поддержкой инвалидов. Вместе с тем, в 2014 году имела место сложная ситуация в сфере обеспечения реализации прав инвалидов на санаторно-курортное лечение. В целях восстановления нарушенных прав инвалидов на санаторно-курортное лечение прокурорами направлено в суд 256 исковых заявлений, которые были рассмотрены и удовлетворены либо производство по делу было прекращено в связи с добровольным удовлетворением требований, заявленных прокурор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органом осуществляется взаимодействие с общественными организациями инвалидов. Так, вопросы соблюдения прав слабовидящих и незрячих обсуждались в Костромской региональной организации ВОС 13 ноября 2014 года в Международный День слепых на встрече Уполномоченного с председателем Костромской региональной организации ВОС Д.В. Андреевым. Общественной организацией разработана и реализуется программа общественной организации по медицинской, профессиональной, социальной, социокультурной реабилитации инвалидов по зрению, которая осуществляется за счет федерального и областного бюджетов с привлечением средств предприятий (ООО «Автофильтр», </w:t>
        <w:br/>
        <w:t>г. Кострома и ООО «Гамма», г. Галич) и пожертвований. Проводится обучение инвалидов навыкам социального общения, в том числе чтению и письму по Брайлю, навыкам работы на компьютере. Организована работа различных кружков и клубов по интересам, проводятся спортивные мероприятия.</w:t>
      </w:r>
    </w:p>
    <w:p>
      <w:pPr>
        <w:pStyle w:val="Normal"/>
        <w:spacing w:lineRule="auto" w:line="276" w:before="120" w:after="0"/>
        <w:ind w:firstLine="709"/>
        <w:jc w:val="both"/>
        <w:rPr/>
      </w:pPr>
      <w:r>
        <w:rPr>
          <w:rFonts w:cs="Times New Roman" w:ascii="Times New Roman" w:hAnsi="Times New Roman"/>
          <w:sz w:val="28"/>
          <w:szCs w:val="28"/>
        </w:rPr>
        <w:t xml:space="preserve">Уделялось внимание обеспечению </w:t>
      </w:r>
      <w:r>
        <w:rPr>
          <w:rFonts w:cs="Times New Roman" w:ascii="Times New Roman" w:hAnsi="Times New Roman"/>
          <w:b/>
          <w:sz w:val="28"/>
          <w:szCs w:val="28"/>
        </w:rPr>
        <w:t>прав реабилитированных</w:t>
      </w:r>
      <w:r>
        <w:rPr>
          <w:rFonts w:cs="Times New Roman" w:ascii="Times New Roman" w:hAnsi="Times New Roman"/>
          <w:sz w:val="28"/>
          <w:szCs w:val="28"/>
        </w:rPr>
        <w:t xml:space="preserve">. </w:t>
        <w:br/>
        <w:t xml:space="preserve">В Костромской области проживают 944 реабилитированных и 19 граждан, признанных пострадавшими от политических репрессий. В соответствии </w:t>
        <w:br/>
        <w:t xml:space="preserve">с Федеральным законом от 18 октября 1991 года № 1761-1 «О реабилитации жертв политических репрессий» указанная категория лиц обеспечивается мерами социальной поддержки в соответствии с законами субъектов Российской Федерации за счет их бюджетов. В этой связи законом Костромской области «О мерах социальной поддержки реабилитированных лиц и лиц, признанных пострадавшими от политических репрессий, в Костромской области» предусмотрены такие льготы, как: ежемесячная социальная выплата, которая состоит из ежемесячной денежной выплаты и ежемесячной частичной денежной компенсации на оплату жилого помещения и коммунальных услуг; приобретение льготных именных проездных документов для проезда на общественном транспорте; внеочередной прием в дома-интернаты для престарелых и инвалидов; внеочередное оказание медицинской помощи. Данные меры социальной поддержки в полной мере реализуются в области, их получают около 450 жителей области. Каких-либо обращений, жалоб на трудности в получении предусмотренных законом области социальных мер к Уполномоченному не поступало.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этим вопросам осуществлялось необходимое взаимодействие с комиссией по восстановлению прав реабилитированных жертв политических репрессий при администрации Костромской области и Костромской городской общественной организацией пострадавших от политических репрессий. Вопросы обеспечения прав реабилитированных обсуждались также на деловой встрече Уполномоченного с председателем Костромской городской общественной организации пострадавших от политических репрессий О.Р. Ильиной, а также на собрании членов организации 30 октября 2014 года – в День памяти жертв политических репрессий. Членами организации в целом положительно оцениваются меры, принимаемые органами государственной власти и органами местного самоуправления </w:t>
        <w:br/>
        <w:t>по социальной поддержке реабилитированных граждан. Вместе с тем, в администрации области и на встречах с Уполномоченным членами организации поднимались вопросы о рассмотрении возможности расширения перечня льгот, в том числе введения льготы по зубному протезированию. Несомненно, что данная категория граждан заслуживает постоянного внимания к себе. Главам муниципальных районов и городских округов было бы целесообразно активизировать работу комиссий по восстановлению прав реабилитированных жертв политических репрессий, совместно с общественными организациями проводить обследование материально-бытовых условий жизни пострадавших от политических репрессий и принимать меры по оказанию им необходимой помощи, прежде всего, лицам из числа малообеспеченных семей, проведению работ по благоустройству памятных и мемориальных мест.</w:t>
      </w:r>
    </w:p>
    <w:p>
      <w:pPr>
        <w:pStyle w:val="Normal"/>
        <w:spacing w:lineRule="auto" w:line="276" w:before="120" w:after="0"/>
        <w:ind w:firstLine="709"/>
        <w:jc w:val="both"/>
        <w:rPr/>
      </w:pPr>
      <w:r>
        <w:rPr>
          <w:rFonts w:cs="Times New Roman" w:ascii="Times New Roman" w:hAnsi="Times New Roman"/>
          <w:spacing w:val="-4"/>
          <w:kern w:val="2"/>
          <w:sz w:val="28"/>
          <w:szCs w:val="28"/>
        </w:rPr>
        <w:t xml:space="preserve">Важное значение придается </w:t>
      </w:r>
      <w:r>
        <w:rPr>
          <w:rFonts w:cs="Times New Roman" w:ascii="Times New Roman" w:hAnsi="Times New Roman"/>
          <w:b/>
          <w:spacing w:val="-4"/>
          <w:kern w:val="2"/>
          <w:sz w:val="28"/>
          <w:szCs w:val="28"/>
        </w:rPr>
        <w:t>разъяснению действующего законо-дательства</w:t>
      </w:r>
      <w:r>
        <w:rPr>
          <w:rFonts w:cs="Times New Roman" w:ascii="Times New Roman" w:hAnsi="Times New Roman"/>
          <w:spacing w:val="-4"/>
          <w:kern w:val="2"/>
          <w:sz w:val="28"/>
          <w:szCs w:val="28"/>
        </w:rPr>
        <w:t xml:space="preserve">. На официальном сайте Государственного органа размещена различная правовая информация, в том числе разъяснения действующего законодательства в рубрике «Спрашивали-отвечаем». В помещении, где размещается аппарат Уполномоченного, оформлены информационный стенд, имеются в открытом доступе настольные справочники, библиотечка «Юрист спешит на помощь» и другие. В Государственном органе в феврале 2014 года в Государственном органе был проведен «круглый стол» на тему: </w:t>
      </w:r>
      <w:r>
        <w:rPr>
          <w:rFonts w:eastAsia="Times New Roman CYR" w:cs="Times New Roman" w:ascii="Times New Roman" w:hAnsi="Times New Roman"/>
          <w:spacing w:val="-4"/>
          <w:kern w:val="2"/>
          <w:sz w:val="28"/>
          <w:szCs w:val="28"/>
        </w:rPr>
        <w:t>«</w:t>
      </w:r>
      <w:r>
        <w:rPr>
          <w:rFonts w:cs="Times New Roman" w:ascii="Times New Roman" w:hAnsi="Times New Roman"/>
          <w:spacing w:val="-4"/>
          <w:kern w:val="2"/>
          <w:sz w:val="28"/>
          <w:szCs w:val="28"/>
        </w:rPr>
        <w:t xml:space="preserve">Конституция Российской Федерации: нравственные ориентиры справедливости для общества и государства», в котором участвовали студенты костромских вузов – </w:t>
      </w:r>
      <w:r>
        <w:rPr>
          <w:rFonts w:cs="Times New Roman" w:ascii="Times New Roman" w:hAnsi="Times New Roman"/>
          <w:sz w:val="28"/>
          <w:szCs w:val="28"/>
        </w:rPr>
        <w:t>участники конкурса рефератов в связи с 20-летием принятия Конституции Российской Федерации, проведенного совместно с комитетом</w:t>
      </w:r>
      <w:r>
        <w:rPr>
          <w:rFonts w:eastAsia="Times New Roman CYR" w:cs="Times New Roman" w:ascii="Times New Roman" w:hAnsi="Times New Roman"/>
          <w:sz w:val="28"/>
          <w:szCs w:val="28"/>
        </w:rPr>
        <w:t xml:space="preserve"> Костромской областной Думы по вопросам государственного устройства и местного самоуправления</w:t>
      </w:r>
      <w:r>
        <w:rPr>
          <w:rFonts w:cs="Times New Roman" w:ascii="Times New Roman" w:hAnsi="Times New Roman"/>
          <w:sz w:val="28"/>
          <w:szCs w:val="28"/>
        </w:rPr>
        <w:t>. Состоялся обмен мнениями по научному осмыслению нравственности как конституционной ценности, определяющей основу развития личности и общества, обуславливающей духовный потенциал государства.</w:t>
      </w:r>
    </w:p>
    <w:p>
      <w:pPr>
        <w:pStyle w:val="Normal"/>
        <w:spacing w:lineRule="auto" w:line="276" w:before="120" w:after="0"/>
        <w:ind w:firstLine="709"/>
        <w:jc w:val="both"/>
        <w:rPr/>
      </w:pPr>
      <w:r>
        <w:rPr>
          <w:rFonts w:cs="Times New Roman" w:ascii="Times New Roman" w:hAnsi="Times New Roman"/>
          <w:sz w:val="28"/>
          <w:szCs w:val="28"/>
        </w:rPr>
        <w:t xml:space="preserve">Придавая особое значение закрепленному в статье 48 Конституции Российской Федерации праву на получение гражданами юридической помощи, которое является, по сути, правом-гарантией обеспечения других прав и свобод человека и гражданина, проводилась работа в соответствии с определенной частью 2.1 статьи 12 Закона области компетенцией Уполномоченного по осуществлению контроля за </w:t>
      </w:r>
      <w:r>
        <w:rPr>
          <w:rFonts w:cs="Times New Roman" w:ascii="Times New Roman" w:hAnsi="Times New Roman"/>
          <w:b/>
          <w:sz w:val="28"/>
          <w:szCs w:val="28"/>
        </w:rPr>
        <w:t xml:space="preserve">обеспечением гарантий прав граждан на получение бесплатной юридической помощи </w:t>
      </w:r>
      <w:r>
        <w:rPr>
          <w:rFonts w:cs="Times New Roman" w:ascii="Times New Roman" w:hAnsi="Times New Roman"/>
          <w:sz w:val="28"/>
          <w:szCs w:val="28"/>
        </w:rPr>
        <w:t>в рамках государственной системы бесплатной юридической помощи. Данные вопросы изучались во взаимодействии с Управлением по обеспечению деятельности мировых судей Костромской области (являющимся органом исполнительной власти, уполномоченным в области обеспечения граждан бесплатной юридической помощью на территории Костромской области). Состояние дел по осуществлению бесплатной юридической помощи и меры по совершенствованию этой работы обсуждались на специальных совещаниях в Управлении, запрашивалась и изучалась информация государственных органов, Адвокатской палаты Костромской области, высших учебных завед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Костромской области от 18 июня 2012 года № 248-5-ЗКО </w:t>
        <w:br/>
        <w:t xml:space="preserve">«О бесплатной юридической помощи в Костромской области» участниками государственной системы бесплатной юридической помощи определены органы исполнительной власти области и подведомственные им учреждения; орган территориального фонда обязательного медицинского страхования Костромской области; учреждения, подведомственные федеральным органам исполнительной власти; органы управления государственных внебюджетных фондов. Согласно постановлению администрации Костромской области </w:t>
        <w:br/>
        <w:t xml:space="preserve">от 9 ноября 2012 года № 457-а, в рамках государственной системы бесплатную юридическую помощь также оказывают администрация Костромской области и ее структурные подразделения, Государственная жилищная инспекция Костромской области и Управление по обеспечению деятельности мировых судей Костромской области. Правом участия в государственной системе бесплатной юридической помощи наделены Костромская областная Дума, государственные органы Костромской области по вопросам, относящимся к их компетенции, в порядке, установленном законодательством Российской Федерации для рассмотрения обращений граждан.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региональным законодательством бесплатная юридическая помощь на территории области оказывается малоимущим гражданам, инвалидам, детям-сиротам, несовершеннолетним гражданам, недееспособным лицам, ветеранам Великой Отечественной войны. Предусмотрены также дополнительные гарантии для граждан, оказавшихся в трудной жизненной ситуации. В общей сложности за 2014 год исполнительными органами государственной власти области правовая помощь оказана 3993 граждана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в государственной системе бесплатной юридической помощи в области принимают адвокаты. Адвокатской палатой Костромской области определены места оказания адвокатами бесплатной юридической помощи, сформирован список адвокатов, оказывающих бесплатную юридическую помощь гражданам. В 2014 году отмечается положительная динамика роста количества обращений граждан, которым была оказана бесплатная юридическая помощь адвокатами. Соответствующее правовое сопровождение получили в общей сложности 136 граждан в 222 случаях (в 2013 году бесплатная юридическая помощь адвокатами  была оказана 58 гражданам по 63 случаям). Гражданами было востребовано большее количество видов бесплатной юридической помощи, чем в 2013 году, когда они обращались лишь за устными консультациями, в том числе: составление документов правового характера – 44 документа для 26 граждан; представительство граждан в государственных и муниципальных органах – </w:t>
        <w:br/>
        <w:t xml:space="preserve">в интересах 9 граждан; представительство граждан в судебных инстанциях – в интересах 7 граждан. Вместе с тем, устная консультация как вид бесплатной юридической помощи остается наиболее востребованной и в 2014 году (61 процент). Расширяются категории граждан, обратившихся к адвокатам за оказанием бесплатной юридической помощи. Так, если в 2013 году обращались в основном малообеспеченные граждане и лица с ограниченными возможностями, то в 2014 году обратились также: лица </w:t>
        <w:br/>
        <w:t>из числа ветеранов Великой Отечественной войны (около 30 граждан); лица из числа детей-инвалидов, детей-сирот, детей, оставшиеся без попечения родителей, в том числе их законные представители (более 20 человек); граждане пожилого возраста и инвалиды, проживающие в стационарных учреждениях социального обслуживания (7 человек).</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месте с тем п</w:t>
      </w:r>
      <w:r>
        <w:rPr>
          <w:rFonts w:cs="Times New Roman" w:ascii="Times New Roman" w:hAnsi="Times New Roman"/>
          <w:spacing w:val="-4"/>
          <w:sz w:val="28"/>
          <w:szCs w:val="28"/>
        </w:rPr>
        <w:t xml:space="preserve">олагаем, что организация участия адвокатов в государственной системе оказания гражданам бесплатной юридической помощи требует дальнейшего совершенствования. </w:t>
      </w:r>
      <w:r>
        <w:rPr>
          <w:rFonts w:cs="Times New Roman" w:ascii="Times New Roman" w:hAnsi="Times New Roman"/>
          <w:sz w:val="28"/>
          <w:szCs w:val="28"/>
        </w:rPr>
        <w:t xml:space="preserve">Так, за прошедшие два года отмечается уменьшение числа адвокатов, оказывающих бесплатную юридическую помощь (с 76 до 68 человек). При этом в 2014 году также сократилось (с 19 до 15) и число районных центров, в которых были расположены места приема граждан адвокатами. </w:t>
      </w:r>
      <w:r>
        <w:rPr>
          <w:rFonts w:cs="Times New Roman" w:ascii="Times New Roman" w:hAnsi="Times New Roman"/>
          <w:spacing w:val="-4"/>
          <w:sz w:val="28"/>
          <w:szCs w:val="28"/>
        </w:rPr>
        <w:t xml:space="preserve">Если обратиться к «географии» востребованности бесплатной адвокатской помощи, то большая часть обращений за такой помощью приходится на г. Кострому. К остальным адвокатам, согласно информации Адвокатской палаты Костромской области, обращений граждан, имеющих право на получение бесплатной юридической помощи, не было. Очевидно, что причина этого заключается не в отсутствии потребности населения в услугах адвоката, оказывающего бесплатную юридическую помощь, а в недостаточном информировании граждан о такой возможности в районах области, которое должно осуществляться, в том числе при непосредственном участии органов местного самоуправления. </w:t>
      </w:r>
      <w:r>
        <w:rPr>
          <w:rFonts w:cs="Times New Roman" w:ascii="Times New Roman" w:hAnsi="Times New Roman"/>
          <w:sz w:val="28"/>
          <w:szCs w:val="28"/>
        </w:rPr>
        <w:t>Такая ситуация не могла не сказаться и на финансировании данного сегмента оказания бесплатной квалифицированной юридической помощи. За минувший год из предусмотренных областным бюджетом на оплату труда адвокатов израсходовано 68,8 тыс. рублей, на 2015 год на эти цели предусмотрено 65 тыс. рублей. В связи с этим уполномоченному органу, а также органам местного самоуправления необходимо больше внимания на местах уделять вопросам организации труда адвокатов, оказывающих бесплатную юридическую помощь, в том числе по обеспечению помещениями</w:t>
      </w:r>
      <w:r>
        <w:rPr>
          <w:rFonts w:cs="Times New Roman" w:ascii="Times New Roman" w:hAnsi="Times New Roman"/>
          <w:spacing w:val="-4"/>
          <w:sz w:val="28"/>
          <w:szCs w:val="28"/>
        </w:rPr>
        <w:t>, поиску более рациональных методов организации проведения приемов граждан. Так, в случае если организация оказания гражданам бесплатной юридической помощи адвокатом путем определения конкретного дня приема в муниципальном районе, городском округе не является оптимальной, было бы целесообразно обеспечить организацию записи граждан на прием для формирования гибкого графика предоставления бесплатной адвокатской помощи.</w:t>
      </w:r>
    </w:p>
    <w:p>
      <w:pPr>
        <w:pStyle w:val="Normal"/>
        <w:spacing w:lineRule="auto" w:line="276"/>
        <w:ind w:firstLine="709"/>
        <w:jc w:val="both"/>
        <w:rPr/>
      </w:pPr>
      <w:r>
        <w:rPr>
          <w:rFonts w:cs="Times New Roman" w:ascii="Times New Roman" w:hAnsi="Times New Roman"/>
          <w:sz w:val="28"/>
          <w:szCs w:val="28"/>
        </w:rPr>
        <w:t>В организации бесплатной адвокатской помощи гражданам имеется и ряд проблемных вопросов</w:t>
      </w:r>
      <w:r>
        <w:rPr>
          <w:rFonts w:cs="Times New Roman" w:ascii="Times New Roman" w:hAnsi="Times New Roman"/>
          <w:spacing w:val="-4"/>
          <w:sz w:val="28"/>
          <w:szCs w:val="28"/>
        </w:rPr>
        <w:t>, на которые в своем ежегодном отчете указывает Адвокатская палата Костромской области.</w:t>
      </w:r>
      <w:r>
        <w:rPr>
          <w:rFonts w:cs="Times New Roman" w:ascii="Times New Roman" w:hAnsi="Times New Roman"/>
          <w:sz w:val="28"/>
          <w:szCs w:val="28"/>
        </w:rPr>
        <w:t xml:space="preserve"> Так, т</w:t>
      </w:r>
      <w:r>
        <w:rPr>
          <w:rFonts w:cs="Times New Roman" w:ascii="Times New Roman" w:hAnsi="Times New Roman"/>
          <w:spacing w:val="-4"/>
          <w:sz w:val="28"/>
          <w:szCs w:val="28"/>
        </w:rPr>
        <w:t xml:space="preserve">ребует совершенствования порядок оплаты участия адвокатов в государственной системе оказания гражданам бесплатной юридической помощи. Актуализируется и необходимость расширения перечня вопросов, по которым такая помощь оказывается. Очевидно, что одной из причин снижения числа адвокатов, желающих участвовать в государственной системе оказания гражданам бесплатной юридической помощи, является отсутствие оплаты труда за время работы, связанное  с приемом граждан. В ходе приема адвокатом выясняется, подпадают ли обратившиеся лица под установленные законом условия, поскольку </w:t>
      </w:r>
      <w:r>
        <w:rPr>
          <w:rFonts w:cs="Times New Roman" w:ascii="Times New Roman" w:hAnsi="Times New Roman"/>
          <w:sz w:val="28"/>
          <w:szCs w:val="28"/>
        </w:rPr>
        <w:t>действующим законодательством строго ограничены, как категории граждан, которые могут претендовать на бесплатную юридическую помощь, так и круг вопросов, которые могут быть рассмотрены в результате такого обращения. Так, например, почти половине от общего числа обратившихся граждан было отказано в предоставлении бесплатной юридической помощи, в том числе 114 гражданам, имеющим статус малоимущих или степень инвалидности, пришедшим на прием по вопросам, не подпадающим под перечень вопросов, по которым оказывается бесплатная адвокатская помощь. По мнению адвокатского сообщества, системой оплаты труда адвокатов не учитывается, что о</w:t>
      </w:r>
      <w:r>
        <w:rPr>
          <w:rFonts w:cs="Times New Roman" w:ascii="Times New Roman" w:hAnsi="Times New Roman"/>
          <w:spacing w:val="-4"/>
          <w:sz w:val="28"/>
          <w:szCs w:val="28"/>
        </w:rPr>
        <w:t>существляющий прием граждан адвокат,</w:t>
      </w:r>
      <w:r>
        <w:rPr>
          <w:rFonts w:cs="Times New Roman" w:ascii="Times New Roman" w:hAnsi="Times New Roman"/>
          <w:sz w:val="28"/>
          <w:szCs w:val="28"/>
        </w:rPr>
        <w:t xml:space="preserve"> </w:t>
      </w:r>
      <w:r>
        <w:rPr>
          <w:rFonts w:cs="Times New Roman" w:ascii="Times New Roman" w:hAnsi="Times New Roman"/>
          <w:spacing w:val="-4"/>
          <w:sz w:val="28"/>
          <w:szCs w:val="28"/>
        </w:rPr>
        <w:t>помимо изучения документов о принадлежности гражданина к перечню категорий граждан, имеющих право на оказание бесплатной юридической помощи, исследует и саму правовую ситуацию, требующую квалифицированного правового анализа, без которого нельзя сделать вывод о выборе эффективного способа защиты прав и законных интересов гражданина. В этой связи актуализируется необходимость изучения возможности правового разрешения данной ситуации.</w:t>
      </w:r>
    </w:p>
    <w:p>
      <w:pPr>
        <w:pStyle w:val="Normal"/>
        <w:spacing w:lineRule="auto" w:line="276"/>
        <w:ind w:firstLine="709"/>
        <w:jc w:val="both"/>
        <w:rPr/>
      </w:pPr>
      <w:r>
        <w:rPr>
          <w:rFonts w:cs="Times New Roman" w:ascii="Times New Roman" w:hAnsi="Times New Roman"/>
          <w:spacing w:val="-4"/>
          <w:sz w:val="28"/>
          <w:szCs w:val="28"/>
        </w:rPr>
        <w:t xml:space="preserve">Важным звеном в работе по </w:t>
      </w:r>
      <w:r>
        <w:rPr>
          <w:rFonts w:cs="Times New Roman" w:ascii="Times New Roman" w:hAnsi="Times New Roman"/>
          <w:sz w:val="28"/>
          <w:szCs w:val="28"/>
        </w:rPr>
        <w:t xml:space="preserve">обеспечению реализации гражданами права на получение бесплатной правовой помощи является негосударственная система, активными участниками которой являются студенческие юридические консультации (юридические клиники). Бесплатная юридическая помощь оказывается студентами малоимущим категориям граждан, пенсионерам, особое внимание уделяется детям, оказавшимся в трудной жизненной ситуации, и их законным представителям. В 2014 учебном году в «юридических клиниках» студентами 4 курсов юридического института Костромского государственного технологического университета, а также юридического факультета Костромского государственного университета им. Н.А. Некрасова (под руководством преподавателей, опытных адвокатов) была оказана бесплатная юридическая помощь 1040 гражданам. Бесплатная юридическая помощь оказывалась в виде разъяснения действующего законодательства, консультирования, составления процессуальных документов по вопросам гражданско-правовой направленности (наследственное право, порядок взыскания заемных средств и др.), по вопросам, связанным с гражданским процессуальным правом (составление проектов заявлений (жалоб), порядок подачи искового заявления в суд, исчисления размеров государственной пошлины и сроков, порядок обжалования судебных решений, исполнительное производство), по вопросам, связанным с семейными (взыскание алиментов, лишение родительских прав), трудовыми правоотношениями (незаконное увольнение с работы, задержка выдачи заработной платы, сокращение) и другим вопроса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дальнейшего совершенствования работы по оказанию бесплатной юридической помощи Государственным органом поддерживаются инициативы уполномоченного органа – управления по обеспечению деятельности мировых судей администрации Костромской области по расширению участников государственной системы бесплатной юридической помощи за счет вовлечения в эту работу территориальных подразделений федеральных органов государственной власти, государственных внебюджетных фондов и органов местного самоуправления; вовлечение в негосударственную систему социально ориентированных некоммерческих организаций. Требует также совершенствования разъяснительная и информационная работа среди населения о возможностях получения бесплатной юридической помощи. </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76"/>
        <w:ind w:firstLine="709"/>
        <w:jc w:val="both"/>
        <w:rPr/>
      </w:pPr>
      <w:r>
        <w:rPr>
          <w:rFonts w:cs="Times New Roman" w:ascii="Times New Roman" w:hAnsi="Times New Roman"/>
          <w:spacing w:val="-4"/>
          <w:kern w:val="2"/>
          <w:sz w:val="28"/>
          <w:szCs w:val="28"/>
        </w:rPr>
        <w:t xml:space="preserve">Одним из основных аспектов, составляющих обеспечение реализации прав и законных интересов граждан, является соблюдение уполномоченными органами и должностными лицами установленных Федеральным законом </w:t>
        <w:br/>
        <w:t xml:space="preserve">от 2 мая 2006 года № 59-ФЗ «О порядке рассмотрения обращений граждан Российской Федерации» принципов своевременности, полноты, всесторонности и объективности </w:t>
      </w:r>
      <w:r>
        <w:rPr>
          <w:rFonts w:cs="Times New Roman" w:ascii="Times New Roman" w:hAnsi="Times New Roman"/>
          <w:b/>
          <w:spacing w:val="-4"/>
          <w:kern w:val="2"/>
          <w:sz w:val="28"/>
          <w:szCs w:val="28"/>
        </w:rPr>
        <w:t>при рассмотрении жалоб и заявлений</w:t>
      </w:r>
      <w:r>
        <w:rPr>
          <w:rFonts w:cs="Times New Roman" w:ascii="Times New Roman" w:hAnsi="Times New Roman"/>
          <w:spacing w:val="-4"/>
          <w:kern w:val="2"/>
          <w:sz w:val="28"/>
          <w:szCs w:val="28"/>
        </w:rPr>
        <w:t xml:space="preserve">, а также принятие необходимых и исчерпывающих мер, направленных на защиту (восстановление) нарушенных прав граждан. Важную роль в этой сфере правоотношений играет отраслевой контроль органов прокуратуры области. По имеющейся в Государственном органе информации, количество нарушений порядка рассмотрения обращений граждан различными органами, организациями и учреждениями (в том числе осуществляющими публично значимые функции) за прошедший год составило 417 (в 2013 году – 423 нарушения). Наиболее распространенными нарушениями продолжают оставаться несоблюдение сроков переадресации обращения уполномоченному органу, уведомления заявителя о переадресации, нарушение принципов всесторонности рассмотрения заявления в связи с неполнотой проведенной по обращению проверки, сроков рассмотрения обращений и другие. Так, отдельные нарушения законодательства о рассмотрении обращений граждан в 2014 году были выявлены органами прокуратуры в ряде территориальных органов (и их подразделениях), органов исполнительной власти области, органов местного самоуправления, некоторых организациях, осуществляющих публично значимые функции в сфере ЖКХ. По фактам выявленных нарушений </w:t>
        <w:br/>
        <w:t xml:space="preserve">к дисциплинарной ответственности привлечены 90 должностных лиц, </w:t>
        <w:br/>
        <w:t>к административной ответственности – 41 должностное лицо.</w:t>
      </w:r>
    </w:p>
    <w:p>
      <w:pPr>
        <w:pStyle w:val="Normal"/>
        <w:spacing w:lineRule="auto" w:line="276"/>
        <w:ind w:firstLine="709"/>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 xml:space="preserve">В поступивших в 2014 году обращениях граждан к Уполномоченному каких-либо серьезных претензий по организации работы с жалобами и обращениями граждан в органах государственной власти области и органах местного самоуправления не содержалось. Вместе с тем, анализ взаимодействия с данными органами по рассмотрению обращений показывает, что в дальнейшем целесообразно больше внимания уделять соблюдению принципов разумности и обоснованности сроков рассмотрения обращений и направления ответов. </w:t>
      </w:r>
    </w:p>
    <w:p>
      <w:pPr>
        <w:pStyle w:val="Normal"/>
        <w:spacing w:lineRule="auto" w:line="276" w:before="120" w:after="0"/>
        <w:ind w:firstLine="709"/>
        <w:jc w:val="both"/>
        <w:rPr/>
      </w:pPr>
      <w:r>
        <w:rPr>
          <w:rFonts w:cs="Times New Roman" w:ascii="Times New Roman" w:hAnsi="Times New Roman"/>
          <w:sz w:val="28"/>
          <w:szCs w:val="28"/>
        </w:rPr>
        <w:t xml:space="preserve">Анализ информации о работе с обращениями граждан дает также возможность выявлять наиболее актуальные и проблемные вопросы для граждан, имеющиеся трудности в реализации их прав и законных интересов в той или иной отрасли. В этой связи осуществлялись сбор и обобщение информации </w:t>
      </w:r>
      <w:r>
        <w:rPr>
          <w:rFonts w:cs="Times New Roman" w:ascii="Times New Roman" w:hAnsi="Times New Roman"/>
          <w:sz w:val="28"/>
          <w:szCs w:val="28"/>
          <w:u w:val="single"/>
        </w:rPr>
        <w:t>об организации рассмотрения обращений граждан в органах исполнительной власти Костромской области</w:t>
      </w: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числе 89 обращений граждан, рассмотренных в 2014 году Департаментом агропромышленного комплекса Костромской области, преобладали обращения (более 90 процентов), связанные с выплатами субсидий на компенсацию части затрат на строительство или приобретение жилья по Государственной программе Костромской области «Устойчивое развитие сельских территорий Костромской области на 2014-2020 годы», </w:t>
        <w:br/>
        <w:t>а также обращения по вопросам своевременного обеспечения финансирования по видам государственной поддержки из областного бюджета сельскохозяйственных организаций обла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 1491 обращения, рассмотренного Департаментом здравоохранения Костромской области, 48 процентов обращений касались вопросов оказания медицинской помощи. Поводами для большей части таких обращений послужили неудовлетворенность граждан качеством оказываемой им медицинской помощи, недоступность «узких» специалистов, вопросы постановки на учет беременных женщин, госпитализации граждан в медицинские учреждения Костромской области, организации и оказания высокотехнологической медицинской помощи. Почти 16 процентов обращений затрагивали проблемы лекарственного обеспечения. В своих обращениях граждане также поднимали вопросы обеспечения детей до двух лет питанием, предоставления санаторно-курортного лечения, в том числе «чернобыльцам», детям с хроническими заболеваниями. Поступали жалобы на организацию медпомощи осужденны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имущественных и земельных отношений Костромской области в 2014 году было рассмотрено 171 письменное обращение, большая часть которых касалась вопросов предоставления земельных участков многодетным семьям, ветеранам боевых действий, а также купли-продажи земли из числа земельных участков сельскохозяйственного назначения. </w:t>
        <w:br/>
        <w:t xml:space="preserve">По итогам рассмотрения обращений граждан анализировалась необходимость уточнения регионального законодательства в данной сфере правоотношени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Департаменте культуры Костромской области из 133 рассмотренных обращений граждан преобладали вопросы, связанные с использованием и содержанием памятников архитектуры, культуры и истории, проектирования и строительства в зонах охраны памятников культурного наследия. По итогам рассмотрения обращений по вопросам финансовой поддержки книгоиздательских проектов, в 2014 году Издательским Советом при Департаменте культуры Костромской области был проведен конкурсный отбор 17 рукописей, из которых 5 было издано. Многие обращения граждан учитывались при решении вопросов о планировании проведения культурно-массовых мероприятий и персональных выставок в подведомственных учреждения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четверти из 448 обращений граждан, рассмотренных </w:t>
        <w:br/>
        <w:t xml:space="preserve">в Департаменте образования и науки Костромской области, были связаны </w:t>
        <w:br/>
        <w:t xml:space="preserve">с вопросами предоставления общедоступного и бесплатного начального и среднего образования. Основную часть проблематики данных обращений составили вопросы функционирования общеобразовательных организаций, коррекционного образования (76 процентов), вопросы бесплатного предоставления учебников и организации бесплатного питания </w:t>
        <w:br/>
        <w:t xml:space="preserve">в общеобразовательных школах (13 процентов), вопросы организации </w:t>
        <w:br/>
        <w:t>и проведения промежуточной аттестации обучающихся и государственной итоговой аттестации (11 процентов). Граждане также обращались по вопросам организации и предоставления услуг дополнительного образования детей, патриотического и духовно-нравственного образов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 159 обращений, рассмотренных в Департаменте по труду и занятости Костромской области в 2014 году, основная часть (более </w:t>
        <w:br/>
        <w:t xml:space="preserve">60 процентов) касалась вопросов выплаты задолженности по заработной плате, оформления, изменения (прекращения) трудовых правоотношений, оказания содействия в трудоустройстве. Помимо вопросов, непосредственно связанных с трудовыми правоотношениями, почти 7 процентов составили  обращения граждан по вопросам досрочного выхода на пенсию. </w:t>
      </w:r>
    </w:p>
    <w:p>
      <w:pPr>
        <w:pStyle w:val="Normal"/>
        <w:spacing w:lineRule="auto" w:line="276"/>
        <w:ind w:firstLine="709"/>
        <w:jc w:val="both"/>
        <w:rPr/>
      </w:pPr>
      <w:r>
        <w:rPr>
          <w:rFonts w:cs="Times New Roman" w:ascii="Times New Roman" w:hAnsi="Times New Roman"/>
          <w:spacing w:val="-4"/>
          <w:kern w:val="2"/>
          <w:sz w:val="28"/>
          <w:szCs w:val="28"/>
        </w:rPr>
        <w:t>Основная часть (48 процентов) из 138 обращений граждан, поступивших в Департамент природных ресурсов и охраны окружающей среды Костромской области, связана со сферой обращения с отходами, охраной атмосферного воздуха, недропользования, состоянием водных объектов. При рассмотрении обращений в рамках осуществления Департаментом контрольно-ревизионных функций по обеспечению соблюдения законодательства об охране окружающей среды,</w:t>
      </w:r>
      <w:r>
        <w:rPr>
          <w:rFonts w:cs="Times New Roman" w:ascii="Times New Roman" w:hAnsi="Times New Roman"/>
          <w:sz w:val="28"/>
          <w:szCs w:val="28"/>
        </w:rPr>
        <w:t xml:space="preserve"> законодательства об отходах производства и потребления, возбуждено 48 административных дел, по результатам которых к административной ответственности было привлечено 36 правонарушителей с наложением административных штрафов на сумму 427 тыс. руб. Около 18 процентов составили обращения в сфере охраны и использования объектов животного мира, а также пользования водными ресурс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епартаменте строительства, архитектуры и градостроительства Костромской области рассмотрено 494 письменных обращения граждан, большинство из которых касалось обеспечения реализации конституционного права граждан на жилище, в том числе вопросов участия в долевом строительстве многоквартирных домов, выделения молодым семьям социальной выплаты на частичную оплату покупки жилого помещения,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1 – 2015 годы.</w:t>
      </w:r>
    </w:p>
    <w:p>
      <w:pPr>
        <w:pStyle w:val="Normal"/>
        <w:spacing w:lineRule="auto" w:line="276"/>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Значительная часть обращений граждан (82 процента) из 690, рассмотренных в Департаменте топливно-энергетического комплекса и жилищно-коммунального хозяйства Костромской области, затрагивала вопросы качества предоставления жилищно-коммунальных услуг, функционирования системы жилищно-коммунального хозяйства, деятельности коммунальной инфраструктуры и управляющих организаций. С обеспечением права граждан на жилище, постановкой на учет в качестве нуждающихся в жилом помещении были связаны 15 процентов обращений. Снизилось количество обращений  по вопросам реализации программы переселения граждан из аварийного жилья (около 2 процентов), в том числе в связи с уточнением сроков переселения конкретных многоквартирных домов и разъяснением правовых норм, в соответствии с которыми осуществляется предоставление жилых помещ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з 3712 обращений, рассмотренных Государственной жилищной инспекцией Костромской области, наиболее часто гражданами поднимались вопросы содержания общего имущества многоквартирных домов </w:t>
        <w:br/>
        <w:t>(42 процента), оплаты жилищно-коммунальных услуг (18 процентов), качества предоставления коммунальных услуг (16 процентов), разрешения жилищных споров, в том числе вопросы нарушения стандарта раскрытия информации и невыполнение решений общих собраний собственников помещений (12 процентов). Затрагивались также вопросы нарушения правил пользования жилыми помещениями, уборки мусора и благоустройства дворовых территорий, некачественного выполнения работ по капитальному ремонту. С целью рассмотрения обращений проведено 1474 внеплановые проверки, по результатам которых выдано 807 предписаний об устранении выявленных нарушений, составлен 441 протокол об административных правонарушени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беспечения реализации конституционного права граждан на социальное обеспечение поднимались в 967 обращениях граждан, обратившихся в Департамент социальной защиты населения, опеки и попечительства Костромской области. Граждане, проживающие в домах-интернатах, обращались с просьбой о выделении отдельной комнаты для проживания супружеским парам, перевода в другие интернаты области, оплаты за стационарное социальное обслуживание. В обращениях поднимались вопросы предоставления меры социальной поддержки по обеспечению жильем в форме единовременной денежной выплаты на строительство или приобретение жилого помещения. Соответствующей мерой социальной поддержки в 2014 году за счет субвенций бюджету Костромской области были обеспечены 48 человек.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темой обращений, рассмотренных Департаментом транспорта и дорожного хозяйства Костромской области в 2014 году, явилась проблема обеспечения жителей области пассажирскими перевозками железнодорожным транспорто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щениях граждан, рассмотренных в Комитете по делам архивов Костромской области, преобладают вопросы, связанные с необходимостью предоставления сведений о стаже работы, размере заработной платы, имущественных правах и актах гражданского состояния, а также поиском местонахождения необходимых документов. Учитывая высокую социальную востребованность запросов от органов пенсионного обеспечения, в 2014 году Комитетом и ГУ-Отделением Пенсионного фонда Российской Федерации по Костромской области был утвержден регламент взаимодействия при осуществлении электронного документооборота. Рассмотрено и исполнено 97 запросов социально-правового, тематического характера от граждан, в том числе 3 из-за рубежа. Всего Комитетом, государственными и муниципальными архивами в 2014 году исполнено почти 38 тыс. запросов граждан и организаций, 41 процент из которых составили запросы социально-правового, тематического и генеалогического характера, в том числе запросы ветеранов и о ветеранах Великой Отечественной войны. </w:t>
      </w:r>
    </w:p>
    <w:p>
      <w:pPr>
        <w:pStyle w:val="Normal"/>
        <w:spacing w:lineRule="auto" w:line="276" w:before="120" w:after="0"/>
        <w:ind w:firstLine="709"/>
        <w:jc w:val="both"/>
        <w:rPr/>
      </w:pPr>
      <w:r>
        <w:rPr>
          <w:rFonts w:cs="Times New Roman" w:ascii="Times New Roman" w:hAnsi="Times New Roman"/>
          <w:kern w:val="2"/>
          <w:sz w:val="28"/>
          <w:szCs w:val="28"/>
        </w:rPr>
        <w:t xml:space="preserve">Вопросы по отраслям права, преобладающие в обращениях граждан </w:t>
        <w:br/>
        <w:t xml:space="preserve">в органы исполнительной власти области, отмечаются и </w:t>
      </w:r>
      <w:r>
        <w:rPr>
          <w:rFonts w:cs="Times New Roman" w:ascii="Times New Roman" w:hAnsi="Times New Roman"/>
          <w:b/>
          <w:kern w:val="2"/>
          <w:sz w:val="28"/>
          <w:szCs w:val="28"/>
        </w:rPr>
        <w:t>в обращениях граждан к Уполномоченному по правам человека в Костромской области</w:t>
      </w:r>
      <w:r>
        <w:rPr>
          <w:rFonts w:cs="Times New Roman" w:ascii="Times New Roman" w:hAnsi="Times New Roman"/>
          <w:kern w:val="2"/>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органе, согласно статье 12 Закона области, рассматриваются жалобы граждан Российской Федерации, иностранных граждан и лиц без гражданства, касающиеся нарушения их прав и свобод, жалобы на решения или действия (бездействие) органов государственной власти Костромской области, органов местного самоуправления, их должностных лиц, если ранее заявитель обжаловал решения, действия (бездействие) в установленном законодательством порядке, но не согласен с принятыми по его жалобам решениями. Как показывает практика, значительная часть граждан, обращающихся за помощью к Уполномоченному, не обладают какими-либо знаниями, навыками, не имеют возможности получить квалифицированную правовую помощь и порой нуждаются в консультации по способам реализации и защиты их прав. Гражданам разъясняются формы защиты, которые они могут использовать, </w:t>
        <w:br/>
        <w:t xml:space="preserve">в частности, в какие административные, судебные и иные инстанции они вправе обратиться, оказываются юридические консультации. В случаях, когда указанные в обращениях проблемы в реализации прав и (или) законных интересов в ходе их рассмотрения подтверждаются, гражданам оказывается содействие в решении обозначенных ими вопросов, в реализации или защите их нарушенных прав или законных интересов. По принятым к рассмотрению жалобам у компетентных органов запрашивались соответствующая информация и необходимые сведения, изучались приложенные к ним копии документов и другие материалы, анализировалась судебная практи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лись письменные заявления, жалобы к Уполномоченному, </w:t>
        <w:br/>
        <w:t xml:space="preserve">а также просьбы и жалобы, изложенные на личном приеме Уполномоченного. Во многих обращениях граждане поднимали вопросы, связанные с оценкой законности действий должностных лиц, принимаемых ими процессуальных решений, получением юридической помощи, в том числе разъяснений по отдельным отраслям права, оказанием содействия в восстановлении нарушенных, по мнению заявителей, прав и законных интересов, получением информации от уполномоченных и компетентных органов и многие другие. Однако поступали и обращения с просьбами по разрешению гражданских споров между частными лицами, осуществлению, по сути, процессуальных, следственных действий, пересмотру решений судов, осуществлению исполнительных, распорядительных и иных функций и полномочий, которыми Уполномоченный не наделен.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4 году в Государственный орган обратились около 400 граждан, из них с письменными заявлениями, жалобами или на личный прием к Уполномоченному – 178 граждан. Наибольшее число жалоб и заявлений к поступило от граждан, проживающих в городе Костроме (43,8 процента от общего числа поступивших жалоб), Костромском районе (9 процентов), городе Шарье (2,8 процента), городе Буе (2,2 процента), Буйском, Красносельском, Островском, Судиславском, Чухломском, Шарьинском районах, городе Мантурово (по 1,1 процента). Рассматривались также обращения граждан из других субъектов Российской Федерации (Республики Дагестан, Ямало-Ненецкого автономного округа, Хабаровского и Пермского краев, Владимирской, Ленинградской, Новосибирской, Рязанской, Саратовской, Ульяновской, Ярославской областей). Как и в предыдущие годы, много обращений в 2014 году поступило от граждан, отбывающих наказание в исправительных учреждениях (15 процентов), а также граждан, содержащихся в следственных изоляторах и в изоляторах временного содержания (8,9 процента). Впервые поступило одно обращение из воинской части, расположенной в городе Костроме, с жалобой на неуставные отнош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том, что жалобы, заявления граждан в Государственный орган и обращения на личный прием к Уполномоченному являются одним из основных источников информации о соблюдении в области прав и свобод человека и гражданина, осуществлялась классификация обращений по отраслям правоотношений и их обобщение по содержащимся в них вопросам. Преобладали обращения по вопросам жилищного и коммунального хозяйства (28 процентов от общего числа жалоб и заявлений), охраны порядка и исполнения уголовных наказаний (по 11,8 процента). Заявления в связи с расследованием уголовных дел и уголовным процессом составляют соответственно 9,5 процента и 6,2 процента от общего числа обращений, а в связи с гражданским процессом – 3,9 процента обращений. Вопросы пенсионного и социального обеспечения поднимались </w:t>
        <w:br/>
        <w:t xml:space="preserve">в 8,4 процента обращений, а трудовых отношений – 4,5 процента от общего числа обращений. Несмотря на некоторое изменение числа поступивших обращений в большую либо меньшую сторону по сравнению с данными за 2013 год, примерное соотношение по их классификации сохраняется. </w:t>
        <w:br/>
        <w:t>(Ниже приводятся сведения о поступивших обращениях по наименованиям отраслевых признаков в алфавитном порядке.)</w:t>
      </w:r>
    </w:p>
    <w:p>
      <w:pPr>
        <w:pStyle w:val="Normal"/>
        <w:tabs>
          <w:tab w:val="clear" w:pos="709"/>
          <w:tab w:val="left" w:pos="1498" w:leader="none"/>
        </w:tabs>
        <w:autoSpaceDE w:val="false"/>
        <w:spacing w:lineRule="auto" w:line="276" w:before="120" w:after="0"/>
        <w:ind w:firstLine="709"/>
        <w:jc w:val="both"/>
        <w:rPr/>
      </w:pPr>
      <w:r>
        <w:rPr>
          <w:rFonts w:eastAsia="Times New Roman CYR" w:cs="Times New Roman" w:ascii="Times New Roman" w:hAnsi="Times New Roman"/>
          <w:kern w:val="2"/>
          <w:sz w:val="28"/>
          <w:szCs w:val="28"/>
        </w:rPr>
        <w:t xml:space="preserve">В обращениях граждан, связанных с </w:t>
      </w:r>
      <w:r>
        <w:rPr>
          <w:rFonts w:eastAsia="Times New Roman CYR" w:cs="Times New Roman" w:ascii="Times New Roman" w:hAnsi="Times New Roman"/>
          <w:kern w:val="2"/>
          <w:sz w:val="28"/>
          <w:szCs w:val="28"/>
          <w:u w:val="single"/>
        </w:rPr>
        <w:t>гражданским процессом</w:t>
      </w:r>
      <w:r>
        <w:rPr>
          <w:rFonts w:eastAsia="Times New Roman CYR" w:cs="Times New Roman" w:ascii="Times New Roman" w:hAnsi="Times New Roman"/>
          <w:kern w:val="2"/>
          <w:sz w:val="28"/>
          <w:szCs w:val="28"/>
        </w:rPr>
        <w:t xml:space="preserve">, заявлялось о несогласии с судебными решениями или их неисполнении </w:t>
        <w:br/>
        <w:t xml:space="preserve">(по различным видам правоотношений), в том числе в связи с взысканием алиментов на несовершеннолетних детей (гражданин Б. из г. Костромы), обязанием управляющей компании произвести капитальный ремонт многоквартирного дома (гражданка Н. из Костромского района). Гражданин Р. </w:t>
        <w:br/>
        <w:t>(г. Кострома) обжаловал судебные акты об отказе в рассмотрении апелляционной жалобы и в передаче кассационной жалобы на рассмотрение суда кассационной инстанции. По данным обращениям граждан изучались судебные постановления, анализировались доводы заявителей, рассматривались предоставленные</w:t>
      </w:r>
      <w:r>
        <w:rPr>
          <w:rFonts w:eastAsia="Times New Roman CYR" w:cs="Times New Roman" w:ascii="Times New Roman" w:hAnsi="Times New Roman"/>
          <w:spacing w:val="-4"/>
          <w:sz w:val="28"/>
          <w:szCs w:val="28"/>
        </w:rPr>
        <w:t xml:space="preserve"> документы, проводились необходимые консультации. Гражданам оказывалась соответствующая юридическая помощь по определению порядка реализации их прав на обжалование судебных постановлений, а также давались мотивированные разъяснения об обоснованности принятых судами решений. </w:t>
      </w:r>
    </w:p>
    <w:p>
      <w:pPr>
        <w:pStyle w:val="Normal"/>
        <w:tabs>
          <w:tab w:val="clear" w:pos="709"/>
          <w:tab w:val="left" w:pos="1498" w:leader="none"/>
        </w:tabs>
        <w:autoSpaceDE w:val="false"/>
        <w:spacing w:lineRule="auto" w:line="276"/>
        <w:ind w:firstLine="709"/>
        <w:jc w:val="both"/>
        <w:rPr/>
      </w:pPr>
      <w:r>
        <w:rPr>
          <w:rFonts w:eastAsia="Times New Roman CYR" w:cs="Times New Roman" w:ascii="Times New Roman" w:hAnsi="Times New Roman"/>
          <w:spacing w:val="-4"/>
          <w:sz w:val="28"/>
          <w:szCs w:val="28"/>
        </w:rPr>
        <w:t xml:space="preserve">Граждане Ар., К. и П. (из г. Костромы), Д. (из пос. Чистые Боры Буйского района) в своих обращениях, связанных с гражданским процессом, сообщали о фактах длительного неисполнения судебных решений о взыскании задолженности по возмещению вреда здоровью, материального ущерба, указывали на проявляемое, по мнению заявителей, бездействие судебными приставами-исполнителями. </w:t>
      </w:r>
      <w:r>
        <w:rPr>
          <w:rFonts w:cs="Times New Roman" w:ascii="Times New Roman" w:hAnsi="Times New Roman"/>
          <w:sz w:val="28"/>
          <w:szCs w:val="28"/>
        </w:rPr>
        <w:t>Рассмотрение подобных обращений осуществлялось с участием Управления Федеральной службы судебных приставов по Костромской области. В результате такого взаимодействия часть требований гражданки Ар., предъявленных для принудительного исполнения была исполнена, восстановлены права должника (гражданки Д.) на получение части пенсии, остающейся после производимых удержаний по исполнительному документу, поскольку пенсия является единственным источником ее дохода.</w:t>
      </w:r>
    </w:p>
    <w:p>
      <w:pPr>
        <w:pStyle w:val="Normal"/>
        <w:tabs>
          <w:tab w:val="clear" w:pos="709"/>
          <w:tab w:val="left" w:pos="1498" w:leader="none"/>
        </w:tabs>
        <w:autoSpaceDE w:val="false"/>
        <w:spacing w:lineRule="auto" w:line="276" w:before="120" w:after="0"/>
        <w:ind w:firstLine="709"/>
        <w:jc w:val="both"/>
        <w:rPr/>
      </w:pPr>
      <w:r>
        <w:rPr>
          <w:rFonts w:cs="Times New Roman" w:ascii="Times New Roman" w:hAnsi="Times New Roman"/>
          <w:sz w:val="28"/>
          <w:szCs w:val="28"/>
        </w:rPr>
        <w:t xml:space="preserve">Основная часть обращений по вопросам, связанным с </w:t>
      </w:r>
      <w:r>
        <w:rPr>
          <w:rFonts w:cs="Times New Roman" w:ascii="Times New Roman" w:hAnsi="Times New Roman"/>
          <w:sz w:val="28"/>
          <w:szCs w:val="28"/>
          <w:u w:val="single"/>
        </w:rPr>
        <w:t>жилищным хозяйством</w:t>
      </w:r>
      <w:r>
        <w:rPr>
          <w:rFonts w:cs="Times New Roman" w:ascii="Times New Roman" w:hAnsi="Times New Roman"/>
          <w:sz w:val="28"/>
          <w:szCs w:val="28"/>
        </w:rPr>
        <w:t xml:space="preserve">, касалась обеспечения граждан жилыми помещениями, содержания придомовой территории, оплаты жилищно-коммунальных услуг, использования общедомового имущества, реализации права на приватизацию жилого помещения и ряда других вопросов. По поступившим в Государственный орган обращениям граждан проводились соответствующие проверки изложенных в них обстоятельств и фактов, в том числе с участием уполномоченных и надзорных органов, запрашивалась информация органов местного самоуправления, в отдельных случаях гражданам давались соответствующие разъяснения о порядке реализации прав граждан в сфере жилищных правоотношений, способах защиты и восстановлении нарушенных прав либо сообщалось об отсутствии таких нарушений в силу положений действующего законодательства. </w:t>
      </w:r>
    </w:p>
    <w:p>
      <w:pPr>
        <w:pStyle w:val="Normal"/>
        <w:tabs>
          <w:tab w:val="clear" w:pos="709"/>
          <w:tab w:val="left" w:pos="1498" w:leader="none"/>
        </w:tabs>
        <w:autoSpaceDE w:val="false"/>
        <w:spacing w:lineRule="auto" w:line="276"/>
        <w:ind w:firstLine="709"/>
        <w:jc w:val="both"/>
        <w:rPr>
          <w:rFonts w:ascii="Times New Roman" w:hAnsi="Times New Roman" w:cs="Times New Roman"/>
          <w:spacing w:val="-6"/>
          <w:kern w:val="2"/>
          <w:sz w:val="28"/>
          <w:szCs w:val="28"/>
        </w:rPr>
      </w:pPr>
      <w:r>
        <w:rPr>
          <w:rFonts w:cs="Times New Roman" w:ascii="Times New Roman" w:hAnsi="Times New Roman"/>
          <w:spacing w:val="-6"/>
          <w:kern w:val="2"/>
          <w:sz w:val="28"/>
          <w:szCs w:val="28"/>
        </w:rPr>
        <w:t xml:space="preserve">Поступали в Государственный орган также жалобы на допущенные, по мнению заявителей, нарушения со стороны должностных лиц органов местного самоуправления при рассмотрения вопросов признания граждан нуждающимися в улучшении жилищных условий, в том числе в первоочередном обеспечении жильем. Так, гражданка С. (из г. Галича) обратилась по вопросу предоставления жилого помещения по договору социального найма в связи с пожаром дома, произошедшим в 2006 году. В соответствии с положениями действующего жилищного законодательства жилье гражданам, жилые помещения которых признаны в установленном порядке непригодными для проживания и ремонта или не подлежащими реконструкции, должны быть предоставлены незамедлительно. По предложению Уполномоченного Галичской межрайонной прокуратурой проведена проверка, по итогам которой была подтверждена обязанность администрации муниципального образования предоставить С. жилое помещение по договору социального найма вне очереди, главе администрации г. Галича было внесено представление об устранении нарушений жилищного законодательства. В настоящее время Галичским межрайонным прокурором подано в суд соответствующее исковое заявление в интересах гражданки С. о защите ее прав в порядке статьи 45 Гражданского процессуального кодекса Российской Федерации. </w:t>
      </w:r>
    </w:p>
    <w:p>
      <w:pPr>
        <w:pStyle w:val="Normal"/>
        <w:tabs>
          <w:tab w:val="clear" w:pos="709"/>
          <w:tab w:val="left" w:pos="1498" w:leader="none"/>
        </w:tabs>
        <w:autoSpaceDE w:val="false"/>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ожительно решился вопрос восстановления жилищных прав гражданина К. (из г. Шарьи), жалоба которого находилась на контроле Уполномоченного более года. Заявитель, отбывая наказание в виде лишения свободы, лишился муниципального жилья, предоставленного в связи со сносом дома, признанного аварийным, в связи с изданием местной администрацией постановления о включении жилого помещения в муниципальный специализированный жилищный фонд. Шарьинской межрайонной прокуратурой указанное постановление было признано незаконным, а суд обязал местную администрацию в целях восстановления нарушенных прав предоставить заявителю вне очереди по договору социального найма соответствующее отдельное, изолированное, благоустроенное жилое помещение, отвечающее необходимым требованиям. В целях исполнения решения суда администрацией городского округа город Шарья проведен соответствующий аукцион, по результатам которого был заключен муниципальный контракт на приобретение необходимого жилого помещения для его дальнейшего предоставления гражданину К.</w:t>
      </w:r>
    </w:p>
    <w:p>
      <w:pPr>
        <w:pStyle w:val="Normal"/>
        <w:tabs>
          <w:tab w:val="clear" w:pos="709"/>
          <w:tab w:val="left" w:pos="1498" w:leader="none"/>
        </w:tabs>
        <w:autoSpaceDE w:val="false"/>
        <w:spacing w:lineRule="auto" w:line="276"/>
        <w:ind w:firstLine="709"/>
        <w:jc w:val="both"/>
        <w:rPr/>
      </w:pPr>
      <w:r>
        <w:rPr>
          <w:rFonts w:eastAsia="Times New Roman CYR" w:cs="Times New Roman" w:ascii="Times New Roman" w:hAnsi="Times New Roman"/>
          <w:kern w:val="2"/>
          <w:sz w:val="28"/>
          <w:szCs w:val="28"/>
        </w:rPr>
        <w:t xml:space="preserve">Во взаимодействии с администрацией Костромской области рассматривалось обращение инвалида с детства гражданки М., которая в 2000 году вместе со своими родителями, лишившись жилья в результате пожара в городе Мантурово, переехала в г. Кострому, где указанной семье в порядке исключения было выделено жилье в Специальном доме для одиноких престарелых. Данной семье на основании постановления администрации города Костромы от 15 июня 2000 года № 288 «О направлении в специализированный дом социального использования» был выдан специальный ордер № 415 от 20 июля 2000 года и впоследствии заключен договор социального найма жилого помещения, относящегося к государственной собственности Костромской области. Однако дом, в котором М. и ее родителям было предоставлено жилое помещение, имеет специальный статус, в связи с чем помещения в нем могут предоставляться только соответствующим категориям граждан (одиноким инвалидам и участникам Великой Отечественной войны, одиноким вдовам военнослужащих, погибших в период Великой Отечественной войны). Поскольку члены указанной семьи к таким категориям граждан не относятся, от администрации Заволжского дома интерната ей поступило уведомление </w:t>
        <w:br/>
        <w:t xml:space="preserve">о выселении. Вместе с тем предоставленное по договору социального найма жилое помещение М. и члены ее семьи считали местом своего жительства и добросовестно заблуждались в том, что проживание по договору социального найма носит постоянный характер. Как указала заявительница, каких-либо разъяснений о том, что проживание временное, а ордер на вселение выдан неуполномоченным лицом, она ни от кого не получала. Вследствие нарушений функций опорно-двигательного аппарата и речевой функции </w:t>
        <w:br/>
        <w:t xml:space="preserve">М. не работает, живет вместе с престарелой 77-летней матерью, перенесшей обширный инфаркт. Средств на приобретение жилья они не имеют. </w:t>
        <w:br/>
      </w:r>
      <w:r>
        <w:rPr>
          <w:rFonts w:eastAsia="Times New Roman" w:cs="Times New Roman" w:ascii="Times New Roman" w:hAnsi="Times New Roman"/>
          <w:kern w:val="2"/>
          <w:sz w:val="28"/>
          <w:szCs w:val="28"/>
          <w:lang w:eastAsia="ru-RU"/>
        </w:rPr>
        <w:t>В</w:t>
      </w:r>
      <w:r>
        <w:rPr>
          <w:rFonts w:cs="Times New Roman" w:ascii="Times New Roman" w:hAnsi="Times New Roman"/>
          <w:color w:val="000000"/>
          <w:kern w:val="2"/>
          <w:sz w:val="28"/>
          <w:szCs w:val="28"/>
        </w:rPr>
        <w:t xml:space="preserve"> соответствии со статьей 40 Конституции Российской Федерации, Федеральным законом от 24 ноября 1995 года № 181-ФЗ «О социальной защите инвалидов в Российской Федерации» государство приняло на себя обязанность по предоставлению жилья тем гражданам, кто в силу ограниченных финансовых возможностей, иных предусмотренных законом обстоятельств не может реализовать право на жилище самостоятельно. Важнейшим обстоятельством является также то, что на дату принятия решения о предоставлении семье М. жилого помещения и заключения договора социального найма действовал Жилищный кодекс РСФСР, согласно которому </w:t>
      </w:r>
      <w:r>
        <w:rPr>
          <w:rFonts w:eastAsia="Times New Roman CYR" w:cs="Times New Roman" w:ascii="Times New Roman" w:hAnsi="Times New Roman"/>
          <w:kern w:val="2"/>
          <w:sz w:val="28"/>
          <w:szCs w:val="28"/>
        </w:rPr>
        <w:t xml:space="preserve">в </w:t>
      </w:r>
      <w:r>
        <w:rPr>
          <w:rFonts w:eastAsia="Times New Roman" w:cs="Times New Roman" w:ascii="Times New Roman" w:hAnsi="Times New Roman"/>
          <w:kern w:val="2"/>
          <w:sz w:val="28"/>
          <w:szCs w:val="28"/>
          <w:lang w:eastAsia="ru-RU"/>
        </w:rPr>
        <w:t xml:space="preserve">случае признания ордера на жилое помещение недействительным по независящим от жителей обстоятельствам, граждане, указанные в ордере, пользовавшиеся жилым помещением в доме государственного жилищного фонда, могут быть выселены только лишь с предоставлением другого жилого помещения. </w:t>
      </w:r>
      <w:r>
        <w:rPr>
          <w:rFonts w:cs="Times New Roman" w:ascii="Times New Roman" w:hAnsi="Times New Roman"/>
          <w:color w:val="000000"/>
          <w:kern w:val="2"/>
          <w:sz w:val="28"/>
          <w:szCs w:val="28"/>
        </w:rPr>
        <w:t xml:space="preserve">В этой связи имеются основания полагать, что планируемое руководством учреждения выселение заявительницы из занимаемого ею жилого помещения без предоставления жилья может вступать в противоречие в нормами действующего </w:t>
      </w:r>
      <w:r>
        <w:rPr>
          <w:rFonts w:cs="Times New Roman" w:ascii="Times New Roman" w:hAnsi="Times New Roman"/>
          <w:color w:val="000000"/>
          <w:sz w:val="28"/>
          <w:szCs w:val="28"/>
        </w:rPr>
        <w:t xml:space="preserve">законодательства. В настоящее время вопрос о выселении М. решается в судебном порядке. </w:t>
      </w:r>
    </w:p>
    <w:p>
      <w:pPr>
        <w:pStyle w:val="Style21"/>
        <w:ind w:left="0" w:firstLine="851"/>
        <w:jc w:val="both"/>
        <w:rPr/>
      </w:pPr>
      <w:r>
        <w:rPr>
          <w:rFonts w:cs="Times New Roman" w:ascii="Times New Roman" w:hAnsi="Times New Roman"/>
          <w:color w:val="000000"/>
          <w:sz w:val="28"/>
          <w:szCs w:val="28"/>
        </w:rPr>
        <w:t xml:space="preserve">Трудная жизненная ситуация сложилась у </w:t>
      </w:r>
      <w:r>
        <w:rPr>
          <w:rFonts w:cs="Times New Roman" w:ascii="Times New Roman" w:hAnsi="Times New Roman"/>
          <w:sz w:val="28"/>
          <w:szCs w:val="28"/>
        </w:rPr>
        <w:t xml:space="preserve">гражданки К. </w:t>
        <w:br/>
        <w:t>(из г. Костромы)</w:t>
      </w:r>
      <w:r>
        <w:rPr>
          <w:rFonts w:cs="Times New Roman" w:ascii="Times New Roman" w:hAnsi="Times New Roman"/>
          <w:color w:val="000000"/>
          <w:sz w:val="28"/>
          <w:szCs w:val="28"/>
        </w:rPr>
        <w:t xml:space="preserve"> вместе с ее внуком</w:t>
      </w:r>
      <w:r>
        <w:rPr>
          <w:rFonts w:cs="Times New Roman" w:ascii="Times New Roman" w:hAnsi="Times New Roman"/>
          <w:sz w:val="28"/>
          <w:szCs w:val="28"/>
        </w:rPr>
        <w:t>, поскольку из-за ошибочных действий администрации города Костромы они утратили право на муниципальное жилье и долгое время проживают в жилом помещении маневренного жилищного фонда. С 2004 по 2011 год К., ее супруг (инвалид 1 группы) занимали по договору социального найма жилое помещение муниципального жилищного фонда города Костромы, предоставленное ее супругу как лицу, состоявшему в списке граждан, нуждающихся в получении жилого помещения, по категории инвалидов. Однако при предоставлении жилого помещения администрацией не было учтено, что оно ранее было предоставлено другому лицу, в то время (2004 год) отбывавшему наказание в местах лишения свободы. Данное обстоятельство послужило основанием для принятия в 2011 году судебного решения о выселении семьи К. из данной квартиры без предоставления другого жилого помещения. Сложилось так, что фактически, в нарушение статьи 40 Конституции Российской Федерации, указанные граждане лишились своего жилища. Однако восстановление этого права осложняется изменениями, произошедшими в этот период в жилищном законодательстве, в части, касающейся обеспечения жильем инвалидов, а также пропуском процессуальных сроков для обжалования судебных актов и сложившимися жизненными обстоятельствами этой семьи. В настоящее время совместно с администрацией города Костромы рассматривается возможный вариант действий по восстановлению жилищных прав заявительницы.</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 оказанием содействия в разрешении сложной жизненной ситуации к Уполномоченному обратился гражданин С. (из г. Костромы), являвшийся нанимателем муниципальной квартиры в городе Костроме. Вместе с ним в этой квартире проживает семья его сына, в которой двое несовершеннолетних детей (его внуки) являются инвалидами. Сын и внуки имеют регистрацию по месту жительства в данной квартире, в то время как его невестка (мать несовершеннолетних детей-инвалидов) не может на протяжении ряда лет надлежащим образом получить разрешение на вселение в эту квартиру. Отказ администрации города на выдачу разрешения на вселение был связан с отсутствием согласия на это органов опеки и попечительства, в связи с тем, что в этой же квартире зарегистрирована по месту жительства несовершеннолетняя девочка, не имеющая с данной семьей каких-либо родственных связей и проживающая в Ярославской области с родственниками, в том числе с матерью, лишенной родительских прав. Первоначально отказ обосновывался возможным ухудшением положения этого ребенка и отсутствием площади сверх учетной нормы, затем в целях защиты прав детей-инвалидов сына заявителя служба социальной защиты населения изменила свое решение, допустив вселение их матери в указанную квартиру. Однако, жилищная комиссия администрации города Костромы вновь не разрешила вселение, обосновав это тем, что в случае вселения в квартиру еще одного человека размер общей площади, приходящейся на одного человека, станет менее учетной нормы. Предположение работников администрации города о том, что уменьшение учетной нормы может стать основанием для признания семьи нуждающейся в улучшении жилищных условий, не в полной мере основано на законе, так как для постановки на учет требуется также признание семьи малоимущей. При этом необходимо отметить, что в соответствии со статьей 70 Жилищного кодекса Российской Федерации муниципалитет вправе запрещать вселение в жилое помещение в таком случае. После дополнительных консультаций с администрацией города Костромы решение вопроса было найдено. </w:t>
      </w:r>
    </w:p>
    <w:p>
      <w:pPr>
        <w:pStyle w:val="Style21"/>
        <w:ind w:left="0" w:firstLine="851"/>
        <w:jc w:val="both"/>
        <w:rPr/>
      </w:pPr>
      <w:r>
        <w:rPr>
          <w:rFonts w:eastAsia="Times New Roman CYR" w:cs="Times New Roman" w:ascii="Times New Roman" w:hAnsi="Times New Roman"/>
          <w:kern w:val="2"/>
          <w:sz w:val="28"/>
          <w:szCs w:val="28"/>
        </w:rPr>
        <w:t xml:space="preserve">О возникших сложностях в связи с переводом квартиры с центрального теплоснабжения на автономное сообщила Уполномоченному гражданка Т. (из г. Костромы). Решением Управления строительства и капитального ремонта Администрации города Костромы гражданке Т. было отказано в согласовании перепланировки жилого помещения в связи с отсутствием, в том числе, документа, подтверждающего согласие всех собственников многоквартирного дома на переоборудование системы центрального отопления в ее квартире. Однако положенный Управлением в основу Решения пункт «а» подраздела 2.10 Административного регламента предоставления Администрацией города Костромы муниципальной услуги по согласованию переустройства и (или) перепланировки жилых помещений (далее – Административный регламент) в действовавшей на тот момент редакции отсылал к подразделу 2.6.2, который вышеуказанного требования </w:t>
        <w:br/>
        <w:t>не содержал. Так, действовавшая на период обращения редакция</w:t>
      </w:r>
      <w:r>
        <w:rPr>
          <w:rFonts w:eastAsia="Times New Roman CYR" w:cs="Times New Roman" w:ascii="Times New Roman" w:hAnsi="Times New Roman"/>
          <w:spacing w:val="-4"/>
          <w:sz w:val="28"/>
          <w:szCs w:val="28"/>
        </w:rPr>
        <w:t xml:space="preserve"> подпункта «е» подраздела 2.6.2 Административного регламента, применительно к данной ситуации предусматривала, что должен быть предоставлен «</w:t>
      </w:r>
      <w:r>
        <w:rPr>
          <w:rFonts w:eastAsia="Times New Roman CYR" w:cs="Times New Roman" w:ascii="Times New Roman" w:hAnsi="Times New Roman"/>
          <w:i/>
          <w:spacing w:val="-4"/>
          <w:sz w:val="28"/>
          <w:szCs w:val="28"/>
        </w:rPr>
        <w:t xml:space="preserve">документ, подтверждающий согласие всех собственников комнат </w:t>
      </w:r>
      <w:r>
        <w:rPr>
          <w:rFonts w:eastAsia="Times New Roman CYR" w:cs="Times New Roman" w:ascii="Times New Roman" w:hAnsi="Times New Roman"/>
          <w:b/>
          <w:i/>
          <w:spacing w:val="-4"/>
          <w:sz w:val="28"/>
          <w:szCs w:val="28"/>
        </w:rPr>
        <w:t>в</w:t>
      </w:r>
      <w:r>
        <w:rPr>
          <w:rFonts w:eastAsia="Times New Roman CYR" w:cs="Times New Roman" w:ascii="Times New Roman" w:hAnsi="Times New Roman"/>
          <w:i/>
          <w:spacing w:val="-4"/>
          <w:sz w:val="28"/>
          <w:szCs w:val="28"/>
        </w:rPr>
        <w:t xml:space="preserve"> </w:t>
      </w:r>
      <w:r>
        <w:rPr>
          <w:rFonts w:eastAsia="Times New Roman CYR" w:cs="Times New Roman" w:ascii="Times New Roman" w:hAnsi="Times New Roman"/>
          <w:b/>
          <w:i/>
          <w:spacing w:val="-4"/>
          <w:sz w:val="28"/>
          <w:szCs w:val="28"/>
        </w:rPr>
        <w:t xml:space="preserve">коммунальной квартире </w:t>
      </w:r>
      <w:r>
        <w:rPr>
          <w:rFonts w:eastAsia="Times New Roman CYR" w:cs="Times New Roman" w:ascii="Times New Roman" w:hAnsi="Times New Roman"/>
          <w:i/>
          <w:spacing w:val="-4"/>
          <w:sz w:val="28"/>
          <w:szCs w:val="28"/>
        </w:rPr>
        <w:t xml:space="preserve">на переустройство и (или) перепланировку жилого помещения </w:t>
        <w:br/>
        <w:t>(в случае, когда переустройство и (или) перепланировка жилого помещения влечет изменение размера общего имущества в коммунальной квартире)</w:t>
      </w:r>
      <w:r>
        <w:rPr>
          <w:rFonts w:eastAsia="Times New Roman CYR" w:cs="Times New Roman" w:ascii="Times New Roman" w:hAnsi="Times New Roman"/>
          <w:spacing w:val="-4"/>
          <w:sz w:val="28"/>
          <w:szCs w:val="28"/>
        </w:rPr>
        <w:t>».</w:t>
      </w:r>
      <w:r>
        <w:rPr>
          <w:rFonts w:eastAsia="Times New Roman CYR" w:cs="Times New Roman" w:ascii="Times New Roman" w:hAnsi="Times New Roman"/>
          <w:spacing w:val="-6"/>
          <w:kern w:val="2"/>
          <w:sz w:val="28"/>
          <w:szCs w:val="28"/>
        </w:rPr>
        <w:t xml:space="preserve"> </w:t>
        <w:br/>
        <w:t xml:space="preserve">На обращение Государственного органа с предложением о рассмотрении вопроса о правомерности вынесенного Управлением Решения, а также проведении анализа положений </w:t>
      </w:r>
      <w:r>
        <w:rPr>
          <w:rFonts w:cs="Times New Roman" w:ascii="Times New Roman" w:hAnsi="Times New Roman"/>
          <w:sz w:val="28"/>
          <w:szCs w:val="28"/>
          <w:lang w:eastAsia="ru-RU"/>
        </w:rPr>
        <w:t xml:space="preserve">актуальной редакции Административного регламента на предмет соответствия действующему нормативному правовому регулированию, администрация (несмотря на отсутствие в части 2 статьи 26 Жилищного кодекса Российской Федерации прямого указания о предоставлении заявителем согласия всех собственников помещений в многоквартирном доме на стадии решения вопроса о переустройстве жилого помещения) уведомила о том, что в случае с гражданкой Т. вышеуказанные положения Кодекса применялись в совокупности с иными правовыми нормами. </w:t>
      </w:r>
      <w:r>
        <w:rPr>
          <w:rFonts w:eastAsia="Times New Roman CYR" w:cs="Times New Roman" w:ascii="Times New Roman" w:hAnsi="Times New Roman"/>
          <w:spacing w:val="-4"/>
          <w:sz w:val="28"/>
          <w:szCs w:val="28"/>
        </w:rPr>
        <w:t xml:space="preserve">Вместе с тем, ссылки на иные правовые нормы не согласуются с положениями Федерального закона от 27 июля 2010 года № 210-ФЗ </w:t>
        <w:br/>
        <w:t xml:space="preserve">«Об организации предоставления государственных и муниципальных услуг» (далее – Федеральный закон). Так, в частности, положения пункта 2 части 1 статьи 5 и </w:t>
      </w:r>
      <w:r>
        <w:rPr>
          <w:rFonts w:eastAsia="Times New Roman CYR" w:cs="Times New Roman" w:ascii="Times New Roman" w:hAnsi="Times New Roman"/>
          <w:sz w:val="28"/>
          <w:szCs w:val="28"/>
        </w:rPr>
        <w:t>пункта 1 части 1 статьи 6 предусматривают, что заявители при получении муниципальной услуги имеют право на полную, актуальную и достоверную информацию о порядке ее предоставления в соответствии с административным регламентом. Кроме этого, положения пунктов 1 и 3 части 1 статьи 7 Федерального закона напрямую запрещают органам, оказывающим муниципальные услуги,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осуществления действий, в том числе согласований, необходимых для получения муниципальной услуги и связанных с обращением в иные органы и организации. В этой связи в</w:t>
      </w:r>
      <w:r>
        <w:rPr>
          <w:rFonts w:eastAsia="Times New Roman CYR" w:cs="Times New Roman" w:ascii="Times New Roman" w:hAnsi="Times New Roman"/>
          <w:kern w:val="2"/>
          <w:sz w:val="28"/>
          <w:szCs w:val="28"/>
        </w:rPr>
        <w:t xml:space="preserve">ызывает обеспокоенность, что вопрос обеспечения реализации права обратившегося за оказанием муниципальной услуги гражданина (учитывая отсутствие полного и четкого закрепления модели его поведения в регламенте) может находиться в зависимости от усмотрения соответствующего должностного лица. </w:t>
      </w:r>
    </w:p>
    <w:p>
      <w:pPr>
        <w:pStyle w:val="Style21"/>
        <w:ind w:left="0" w:firstLine="851"/>
        <w:jc w:val="both"/>
        <w:rPr/>
      </w:pPr>
      <w:r>
        <w:rPr>
          <w:rFonts w:eastAsia="Times New Roman CYR" w:cs="Times New Roman" w:ascii="Times New Roman" w:hAnsi="Times New Roman"/>
          <w:kern w:val="2"/>
          <w:sz w:val="28"/>
          <w:szCs w:val="28"/>
        </w:rPr>
        <w:t>Вышеуказанное решение администрации об отказе заявительницей было обжаловано в судебном порядке. Вынесенное судом решение состоялось в пользу Т., однако оно оспаривается администрацией города Костромы. Заявительнице дана консультация по обоснованию правовой позиции для участия в процессе в суде апелляционной инстанции, предоставлены соответствующие материалы судебной практики по аналогичным делам. У</w:t>
      </w:r>
      <w:r>
        <w:rPr>
          <w:rFonts w:eastAsia="Times New Roman CYR" w:cs="Times New Roman" w:ascii="Times New Roman" w:hAnsi="Times New Roman"/>
          <w:spacing w:val="-4"/>
          <w:sz w:val="28"/>
          <w:szCs w:val="28"/>
        </w:rPr>
        <w:t xml:space="preserve">читывая, что данная проблема может затрагивать неопределенное число лиц, руководствуясь  межведомственным Соглашением о </w:t>
      </w:r>
      <w:r>
        <w:rPr>
          <w:rFonts w:cs="Times New Roman" w:ascii="Times New Roman" w:hAnsi="Times New Roman"/>
          <w:sz w:val="28"/>
          <w:szCs w:val="28"/>
        </w:rPr>
        <w:t xml:space="preserve">взаимодействии, Уполномоченный также обратился к прокурору города Костромы с просьбой </w:t>
      </w:r>
      <w:r>
        <w:rPr>
          <w:rFonts w:eastAsia="Times New Roman CYR" w:cs="Times New Roman" w:ascii="Times New Roman" w:hAnsi="Times New Roman"/>
          <w:spacing w:val="-4"/>
          <w:sz w:val="28"/>
          <w:szCs w:val="28"/>
        </w:rPr>
        <w:t xml:space="preserve">провести проверку на предмет соответствия действующему законодательству положений </w:t>
      </w:r>
      <w:r>
        <w:rPr>
          <w:rFonts w:eastAsia="Times New Roman CYR" w:cs="Times New Roman" w:ascii="Times New Roman" w:hAnsi="Times New Roman"/>
          <w:kern w:val="2"/>
          <w:sz w:val="28"/>
          <w:szCs w:val="28"/>
        </w:rPr>
        <w:t>Административного регламента предоставления администрацией города Костромы муниципальной услуги по согласованию переустройства и (или) перепланировки жилых помещений.</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ка Л. (из Костромского района) обратилась к Уполномоченному  по вопросу о нарушении, по ее мнению, права на приватизацию жилого помещения, входящего в состав жилищного фонда туристической базы. В связи с тем, что изложенные в обращении обстоятельства были квалифицированы заявителем как нарушение права на приватизацию, заявителю было разъяснено, что право на приватизацию жилого помещения (как неоднократно отмечалось в постановлениях Конституционного Суда Российской Федерации) не имеет конституционного закрепления и приобретается гражданами в силу закона. В соответствии со статьей 217 Гражданского кодекса Российской Федерации приватизации подлежат только объекты государственного и муниципального имущества. </w:t>
        <w:br/>
        <w:t>В этой связи отказ в безвозмездной передаче в собственность гражданину квартиры в жилом доме, который не входит в состав ни государственного, ни муниципального жилищного фонда, не мог квалифицироваться как нарушение права на приватизацию, что подтверждается и практикой рассмотрения дел судами общей юрисдикции.</w:t>
      </w:r>
    </w:p>
    <w:p>
      <w:pPr>
        <w:pStyle w:val="Style21"/>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жалоб иных граждан на допущенные, по мнению заявителей, органами местного самоуправления нарушения их жилищных прав (граждане В. (из г. Шарьи), К. (из г. Костромы), а также обращения граждан Ел., С. (из мест принудительного содержания под стражей и исполнения наказаний)), оснований, достаточных полагать, что жилищные права обратившихся граждан были нарушены, не выявлено. Так, например, </w:t>
        <w:br/>
        <w:t xml:space="preserve">в ходе проверки по жалобе гражданина Ел. выяснилось, что при обращении в местную администрацию с целью заключения договора социального найма жилого помещения заявителем (в нарушение требований Постановления Администрации г. Костромы от 13 октября 2010 года № 2044) не были предоставлены документы, подтверждающие его регистрацию по месту жительства (месту пребывания), о чем гражданин Ел. надлежащим образом был уведомлен. Обратившемуся гражданину К. (из г. Солигалича) было дано разъяснение о правомерности правовой позиции администрации муниципального образования, посчитавшей, что она не имеет законных оснований предоставления заявителю жилого помещения по договору социального найма из расчета на семью, состоящую из двух человек, с учетом гражданской супруги заявителя, не относящуюся напрямую (в силу действующего жилищного законодательства) к членам семьи нанимателя. </w:t>
      </w:r>
    </w:p>
    <w:p>
      <w:pPr>
        <w:pStyle w:val="Normal"/>
        <w:spacing w:lineRule="auto" w:line="276"/>
        <w:ind w:firstLine="851"/>
        <w:jc w:val="both"/>
        <w:rPr/>
      </w:pPr>
      <w:r>
        <w:rPr>
          <w:rFonts w:cs="Times New Roman" w:ascii="Times New Roman" w:hAnsi="Times New Roman"/>
          <w:sz w:val="28"/>
          <w:szCs w:val="28"/>
        </w:rPr>
        <w:t xml:space="preserve">Поступившие в Государственный орган обращения граждан по проблемам </w:t>
      </w:r>
      <w:r>
        <w:rPr>
          <w:rFonts w:cs="Times New Roman" w:ascii="Times New Roman" w:hAnsi="Times New Roman"/>
          <w:sz w:val="28"/>
          <w:szCs w:val="28"/>
          <w:u w:val="single"/>
        </w:rPr>
        <w:t>социального обеспечения и социальной защиты</w:t>
      </w:r>
      <w:r>
        <w:rPr>
          <w:rFonts w:cs="Times New Roman" w:ascii="Times New Roman" w:hAnsi="Times New Roman"/>
          <w:sz w:val="28"/>
          <w:szCs w:val="28"/>
        </w:rPr>
        <w:t xml:space="preserve"> касались вопросов реализации права на пенсионное обеспечение, получения льгот и предоставления отдельным категориям граждан соответствующих социальных гарантий, а также деятельности социальных учреждений.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Ряд обращений граждан, касающихся пенсионного обеспечения, затрагивали и вопросы досрочного назначения пенсии по старости. Так, гражданка К. (из г. Костромы) обратилась с просьбой об оказании содействия в решении вопроса о назначении досрочной пенсии в связи с вредными условиями труда в период работы в войсковой части на должности начальника хранилища боеприпасов, поскольку ей в этом было отказано из-за отсутствия в части документов, определяющих ее трудовую функцию. Поскольку подобные обстоятельства не должны препятствовать реализации права гражданина на досрочную пенсию, если его работа действительно была связана с вредными для здоровья условиями труда, заявительнице оказывалось необходимое содействие в получении от войсковой части соответствующей информации. Учитывая, что документы, характеризующие условия труда заявителя по занимаемой ею в период службы должности, </w:t>
        <w:br/>
        <w:t xml:space="preserve">в части не сохранились, всеми судебными инстанциями ее требования </w:t>
        <w:br/>
        <w:t xml:space="preserve">о досрочной пенсии были отклонены. В настоящее время К. направила документы в Европейский Суд по правам человека. </w:t>
      </w:r>
    </w:p>
    <w:p>
      <w:pPr>
        <w:pStyle w:val="Normal"/>
        <w:spacing w:lineRule="auto" w:line="276"/>
        <w:ind w:firstLine="851"/>
        <w:jc w:val="both"/>
        <w:rPr/>
      </w:pPr>
      <w:r>
        <w:rPr>
          <w:rFonts w:cs="Times New Roman" w:ascii="Times New Roman" w:hAnsi="Times New Roman"/>
          <w:sz w:val="28"/>
          <w:szCs w:val="28"/>
        </w:rPr>
        <w:t xml:space="preserve">При рассмотрении обращений граждан не только анализировались правовые аспекты принимаемых уполномоченными органами и должностными лицами решений, но и осуществлялся поиск правового урегулирования насущных для заявителей проблем с тем, чтобы оказать заявителю бесплатную юридическую помощь в реализации им своего субъективного права. Так, гражданка В. (из г. Буя) обратилась к Уполномоченному, посчитав неправомерным отказ управления Пенсионного фонда России по г. Бую и Буйскому району Костромской области в досрочном назначении пенсии по старости, как лицу, осуществлявшему не менее 30 лет лечебную и иную деятельность по охране здоровья населения в учреждениях здравоохранения. Поскольку соответствующее право на досрочную пенсию медработника нормативно закреплено в Федеральном законе от 17 декабря 2001 года № 173-ФЗ «О трудовых пенсиях в Российской Федерации», </w:t>
        <w:br/>
        <w:t xml:space="preserve">за защитой своих прав заявительница обращалась в судебные инстанции различного уровня, однако решения состоялись не в ее пользу. Как следовало из предоставленных материалов, В. из 30 лет трудового стажа более 23-х лет работала в учреждениях здравоохранения. Спорные 7 лет стажа В. (на момент обращения за досрочной пенсией), не включенные в ее льготный стаж для назначения досрочной пенсии, как медработнику, составляла трудовая деятельность заявительницы на должности федеральной государственной гражданской службы в том же учреждении, изменившем свой статус. Вместе с тем, несмотря на то, что обязанности по занимаемой В. должности федеральной государственной гражданской службы функционально, а также по характеру и специфике целей, задач, хотя и были схожи с работой, которые дают право на досрочное назначение трудовой пенсии, «медицинским» стажем не квалифицировались. Для определения права на досрочную пенсию медицинским работникам, согласно положению подпункта 20 пункта 1 статьи 27 Федерального закона № 173-ФЗ, применяется соответствующий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утвержденный Постановлением </w:t>
      </w:r>
      <w:r>
        <w:rPr>
          <w:rFonts w:cs="Times New Roman" w:ascii="Times New Roman" w:hAnsi="Times New Roman"/>
          <w:spacing w:val="-6"/>
          <w:sz w:val="28"/>
          <w:szCs w:val="28"/>
        </w:rPr>
        <w:t>Правительства Российской Федерации от 29 октября 2002 года № 781 (далее – Список). Поскольку ни т</w:t>
      </w:r>
      <w:r>
        <w:rPr>
          <w:rFonts w:cs="Times New Roman" w:ascii="Times New Roman" w:hAnsi="Times New Roman"/>
          <w:sz w:val="28"/>
          <w:szCs w:val="28"/>
        </w:rPr>
        <w:t xml:space="preserve">ерриториальное подразделение государственного органа, в котором работает гражданка В., ни занимаемая заявительницей должность, в Списке не были указаны, отказ в досрочном назначении пенсии по старости не мог быть квалифицирован как нарушение прав заявителя. Вместе с тем, поскольку В., начиная с 2005 года, является федеральным государственным гражданским служащим и с изменением ее правового статуса также поменялась и система социальных гарантий, связанная с ее государственным пенсионным обеспечением, заявительнице были даны соответствующие разъяснения о праве федеральных государственных </w:t>
      </w:r>
      <w:r>
        <w:rPr>
          <w:rFonts w:cs="Times New Roman" w:ascii="Times New Roman" w:hAnsi="Times New Roman"/>
          <w:spacing w:val="-4"/>
          <w:sz w:val="28"/>
          <w:szCs w:val="28"/>
        </w:rPr>
        <w:t xml:space="preserve">служащих на пенсию за выслугу лет при увольнении со службы при наличии стажа гражданской службы не менее 15 лет и замещении должностей федеральной государственной гражданской службы не менее 12 полных месяцев (согласно положению статьи 7 Федерального закона от 15 декабря 2001 года № 166-ФЗ «О государственном  пенсионном обеспечении в Российской Федерации»). </w:t>
      </w:r>
      <w:r>
        <w:rPr>
          <w:rFonts w:cs="Times New Roman" w:ascii="Times New Roman" w:hAnsi="Times New Roman"/>
          <w:sz w:val="28"/>
          <w:szCs w:val="28"/>
        </w:rPr>
        <w:t xml:space="preserve">Заявителю было также разъяснено, что согласно пункту 9 Порядка, утвержденного приказом Министерства здравоохранения и социального развития Российской Федерации </w:t>
        <w:br/>
        <w:t>от 26 декабря 2011 года № 1648н, у нее имеется право на инициирование вопроса о включении в служебный стаж периодов работы на отдельных должностях специалистов в учреждениях и организациях, опыт и знание работы в которых были необходимы федеральным служащим для исполнения обязанностей по замещаемой должности, но не более 5 лет.</w:t>
      </w:r>
    </w:p>
    <w:p>
      <w:pPr>
        <w:pStyle w:val="Normal"/>
        <w:spacing w:lineRule="auto" w:line="276"/>
        <w:ind w:firstLine="851"/>
        <w:jc w:val="both"/>
        <w:rPr/>
      </w:pPr>
      <w:r>
        <w:rPr>
          <w:rFonts w:cs="Times New Roman" w:ascii="Times New Roman" w:hAnsi="Times New Roman"/>
          <w:spacing w:val="-6"/>
          <w:kern w:val="2"/>
          <w:sz w:val="28"/>
          <w:szCs w:val="28"/>
        </w:rPr>
        <w:t>Во взаимодействии с органами прокуратуры Государственным органом восстановлены права на пенсионное обеспечение инвалида 2 группы гражданки З. (из г. Костромы),</w:t>
      </w:r>
      <w:r>
        <w:rPr>
          <w:rFonts w:cs="Times New Roman" w:ascii="Times New Roman" w:hAnsi="Times New Roman"/>
          <w:spacing w:val="-6"/>
          <w:sz w:val="28"/>
          <w:szCs w:val="28"/>
        </w:rPr>
        <w:t xml:space="preserve"> 1932 года рождения с учетом трудовой деятельности в военное время в колхозе в детском возрасте. Так, во время Великой Отечественной войны З. в 11-летнем возрасте работала в колхозе, однако, первичных документов, подтверждающих период ее трудовой деятельности, не сохранилось. В этой связи она воспользовалась правом подтверждения ее работы свидетельскими показаниями. Учитывая исключительные обстоятельства военного времени, возможность подтверждения свидетельскими показаниями работы несовершеннолетнего с 12-13 летнего возраста была предусмотрена Указанием Министерства социальной защиты населения Российской Федерации от 26 марта 1993 года </w:t>
      </w:r>
      <w:r>
        <w:rPr>
          <w:rFonts w:cs="Times New Roman" w:ascii="Times New Roman" w:hAnsi="Times New Roman"/>
          <w:spacing w:val="-6"/>
          <w:kern w:val="2"/>
          <w:sz w:val="28"/>
          <w:szCs w:val="28"/>
        </w:rPr>
        <w:t>№ 1-28-У «Ответы на вопросы по применению Закона РСФСР от 20 ноября 1990 года «О государственных пенсиях в РСФСР» (далее – Указание), однако Управлением Пенсионного фонда Российской Федерации по городу Костроме и Костромскому району Костромской области ей было отказано в зачислении периода работы в колхозе в общий трудовой стаж на основании того, что Указание в 1997 году утратило силу. Согласно позиции отделения Пенсионного фонда, органы, осуществляющие пенсионное обеспечение, устанавливают трудовой стаж по показаниям свидетелей с общеустановленного трудоспособного возраста, то есть не ранее чем с 15 лет (как это предусмотрено трудовым законодательством).</w:t>
      </w:r>
    </w:p>
    <w:p>
      <w:pPr>
        <w:pStyle w:val="Normal"/>
        <w:spacing w:lineRule="auto" w:line="276"/>
        <w:ind w:firstLine="851"/>
        <w:jc w:val="both"/>
        <w:rPr/>
      </w:pPr>
      <w:r>
        <w:rPr>
          <w:rFonts w:cs="Times New Roman" w:ascii="Times New Roman" w:hAnsi="Times New Roman"/>
          <w:sz w:val="28"/>
          <w:szCs w:val="28"/>
        </w:rPr>
        <w:t xml:space="preserve">В этой связи в Государственном органе изучалась судебная практика, которая показала иную, чем у отделения Пенсионного фонда, позицию по данному вопросу. Согласно правовой позиции Верховного Суда Российской Федерации, изложенной в определении от 6 мая 2011 года № 4-В11-13 по иску с подобными обстоятельствами, </w:t>
      </w:r>
      <w:r>
        <w:rPr>
          <w:rFonts w:cs="Times New Roman" w:ascii="Times New Roman" w:hAnsi="Times New Roman"/>
          <w:iCs/>
          <w:spacing w:val="-6"/>
          <w:kern w:val="2"/>
          <w:sz w:val="28"/>
          <w:szCs w:val="28"/>
        </w:rPr>
        <w:t>«...</w:t>
      </w:r>
      <w:r>
        <w:rPr>
          <w:rFonts w:cs="Times New Roman" w:ascii="Times New Roman" w:hAnsi="Times New Roman"/>
          <w:i/>
          <w:iCs/>
          <w:spacing w:val="-6"/>
          <w:kern w:val="2"/>
          <w:sz w:val="28"/>
          <w:szCs w:val="28"/>
        </w:rPr>
        <w:t>юридически значимым, при решении вопроса о зачете в стаж для назначения пенсии периода работы на предприятии или в колхозе, является наличие доказательств выполнения этой работы, а не возраст заявителя</w:t>
      </w:r>
      <w:r>
        <w:rPr>
          <w:rFonts w:cs="Times New Roman" w:ascii="Times New Roman" w:hAnsi="Times New Roman"/>
          <w:iCs/>
          <w:spacing w:val="-6"/>
          <w:kern w:val="2"/>
          <w:sz w:val="28"/>
          <w:szCs w:val="28"/>
        </w:rPr>
        <w:t xml:space="preserve">». </w:t>
      </w:r>
      <w:r>
        <w:rPr>
          <w:rFonts w:cs="Times New Roman" w:ascii="Times New Roman" w:hAnsi="Times New Roman"/>
          <w:spacing w:val="-6"/>
          <w:kern w:val="2"/>
          <w:sz w:val="28"/>
          <w:szCs w:val="28"/>
        </w:rPr>
        <w:t xml:space="preserve">При этом в указанном определении отмечается также, что </w:t>
      </w:r>
      <w:r>
        <w:rPr>
          <w:rFonts w:cs="Times New Roman" w:ascii="Times New Roman" w:hAnsi="Times New Roman"/>
          <w:iCs/>
          <w:spacing w:val="-6"/>
          <w:kern w:val="2"/>
          <w:sz w:val="28"/>
          <w:szCs w:val="28"/>
        </w:rPr>
        <w:t>«...</w:t>
      </w:r>
      <w:r>
        <w:rPr>
          <w:rFonts w:cs="Times New Roman" w:ascii="Times New Roman" w:hAnsi="Times New Roman"/>
          <w:i/>
          <w:iCs/>
          <w:spacing w:val="-6"/>
          <w:kern w:val="2"/>
          <w:sz w:val="28"/>
          <w:szCs w:val="28"/>
        </w:rPr>
        <w:t>установленные в законодательстве того времени запреты по приему в члены колхоза несовершеннолетних накладывали ограничения и имели негативные последствия при их несоблюдении для работодателей, но не для работников, принятых на работу и фактически осуществлявших трудовую деятельность. Иное толкование и применение законодательства повлекло бы неправомерное ограничение конституционного права граждан на социальное обеспечение</w:t>
      </w:r>
      <w:r>
        <w:rPr>
          <w:rFonts w:cs="Times New Roman" w:ascii="Times New Roman" w:hAnsi="Times New Roman"/>
          <w:iCs/>
          <w:spacing w:val="-6"/>
          <w:kern w:val="2"/>
          <w:sz w:val="28"/>
          <w:szCs w:val="28"/>
        </w:rPr>
        <w:t>».</w:t>
      </w:r>
      <w:r>
        <w:rPr>
          <w:rFonts w:cs="Times New Roman" w:ascii="Times New Roman" w:hAnsi="Times New Roman"/>
          <w:sz w:val="28"/>
          <w:szCs w:val="28"/>
        </w:rPr>
        <w:t xml:space="preserve"> </w:t>
      </w:r>
      <w:r>
        <w:rPr>
          <w:rFonts w:eastAsia="Times New Roman CYR" w:cs="Times New Roman" w:ascii="Times New Roman" w:hAnsi="Times New Roman"/>
          <w:spacing w:val="-4"/>
          <w:sz w:val="28"/>
          <w:szCs w:val="28"/>
        </w:rPr>
        <w:t>Учитывая, что данная проблема может затрагивать неопределенное число лиц, был поставлен вопрос о рассмотрении возможности урегулирования ее решения (с учетом соответствующей позиции Верховного Суда Российской Федерации по данному вопросу) ведомственными правовыми актами. В этих целях Уполномоченным было внесено соответствующее предложение в Министерство труда и социальной защиты Российской Федерации. Однако полученный ответ не содержал информации о том, будет ли Министерством учитываться правовая позиция Верховного Суда Российской Федерации. Об этом был уведомлен Уполномоченный по правам человека в Российской Федерации.</w:t>
      </w:r>
    </w:p>
    <w:p>
      <w:pPr>
        <w:pStyle w:val="Normal"/>
        <w:spacing w:lineRule="auto" w:line="276"/>
        <w:ind w:firstLine="851"/>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xml:space="preserve">Поскольку ведомственными правовыми актами данный вопрос не был урегулирован, заявительнице даны необходимые разъяснения о возможности восстановить нарушенные права в судебном порядке. С учетом преклонного возраста заявителя соответствующее судебное решение могло быть вынесено, </w:t>
        <w:br/>
        <w:t>в том числе по заявлению прокурора, в порядке, предусмотренном статьей 45 Гражданского процессуального кодекса Российской Федерации. В дальнейшем, по заявлению прокурора города Костромы, пенсионные права труженицы тыла на социальное обеспечение были восстановлены в судебном порядке. Соответствующая информация размещена на официальном сайте Генеральной прокуратуры Российской Федерации.</w:t>
      </w:r>
    </w:p>
    <w:p>
      <w:pPr>
        <w:pStyle w:val="Normal"/>
        <w:spacing w:lineRule="auto" w:line="276"/>
        <w:ind w:firstLine="851"/>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xml:space="preserve">Во взаимодействии с отделением Пенсионного фонда России по Костромской области рассматривалось обращение о пересмотре назначенного размера трудовой пенсии по старости гражданки Н., прибывшей на место жительства в Российскую Федерацию из Молдавской ССР. Руководствуясь позицией суда по своему делу, Н. обратилась в органы пенсионного обеспечения с заявлением, в котором просила предоставить информацию о размере пенсии в случае ее перерасчета. Поскольку полученный Н. на свое обращение ответ не содержал, по мнению заявителя, информации по существу и не имел порядка определения размера пенсии, пенсионерка обратилась к Уполномоченному с просьбой об оказании содействия в получении от органов пенсионного обеспечения конкретных расчетов начисления пенсии с учетом периода работы в Молдавской ССР. </w:t>
      </w:r>
    </w:p>
    <w:p>
      <w:pPr>
        <w:pStyle w:val="Style21"/>
        <w:ind w:left="0" w:firstLine="851"/>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Полагая, что при определении размера пенсии должны применяться положения Соглашения между Правительством Российской Федерации и Правительством Республики Молдова о гарантиях прав граждан в области пенсионного обеспечения от 10 февраля 1995 года, органами пенсионного обеспечения пенсия Н. была исчислена, исходя из заработка, получаемого ею после переселения. Не согласившись с установленным размером пенсионных выплат, Н. обратилась в органы пенсионного обеспечения с просьбой о пересмотре пенсии, однако получила отказ, который впоследствии обжаловала в суде. Решение, вынесенное судом, подтвердило правоту ответчика, однако Н. обжаловала его в апелляционной инстанции, и Судебной коллегией по гражданским делам Костромского областного суда оно было изменено. Принимая во внимание, что материалами дела не был подтвержден факт наличия у Н. гражданства Республики Молдова, а также учитывая, что Н. является гражданкой Российской Федерации, вывод суда первой инстанции о применении к данным правоотношениям правовых положений Соглашения, регулирующего порядок назначения пенсии гражданам одного государства, переселившихся на территорию другого государства, был признан неправомерным. Также суд указал на то, что Н., как гражданка России, имеет право на определение размера пенсии по старости, в том числе с учетом среднемесячного заработка за любые 60 месяцев работы подряд. В остальном решение суда первой инстанции было оставлено без изменения. Учитывая позицию суда апелляционной инстанции, а также принимая во внимание тот факт, что в пенсионном деле Н. имелись копии справок о ее заработной плате за периоды работы на территории Молдавии, Уполномоченный обратился с соответствующим письмом в отделение Пенсионного фонда Российской Федерации по Костромской области. По итогам проведения консультаций Н. были даны соответствующие разъяснения и детально разъяснен порядок расчета размера ее пенсии.</w:t>
      </w:r>
    </w:p>
    <w:p>
      <w:pPr>
        <w:pStyle w:val="Style21"/>
        <w:ind w:left="0" w:firstLine="851"/>
        <w:jc w:val="both"/>
        <w:rPr/>
      </w:pPr>
      <w:r>
        <w:rPr>
          <w:rFonts w:cs="Times New Roman" w:ascii="Times New Roman" w:hAnsi="Times New Roman"/>
          <w:sz w:val="28"/>
          <w:szCs w:val="28"/>
        </w:rPr>
        <w:t xml:space="preserve">В целях оказания всестороннего содействия в обеспечении реализации прав жителей области на пенсионное обеспечение Уполномоченным осуществлялось взаимодействие с различными правозащитными органами, в том числе в рамках межгосударственного сотрудничества. Так, например, по заявлению Чухломского районного Совета ветеранов войны и труда оказана соответствующая помощь ветерану труда гражданке Ф. </w:t>
      </w:r>
      <w:r>
        <w:rPr>
          <w:rFonts w:cs="Times New Roman" w:ascii="Times New Roman" w:hAnsi="Times New Roman"/>
          <w:spacing w:val="-4"/>
          <w:sz w:val="28"/>
          <w:szCs w:val="28"/>
        </w:rPr>
        <w:t>(из Чухломского района) в истребовании справки о заработной плате за период работы до 1990 года в одном из районов Республики Узбекистан, которая была необходима Ф. для увеличения размера пенсионной выплаты. Поскольку на неоднократные запросы Пенсионного фонда Российской Федерации необходимых сведений от Пенсионного фонда и Министерства труда и социальной защиты населения Республики Узбекистан не поступало, Уполномоченный обратился с соответствующим запросом к Уполномоченному Олий Мажлиса Республики Узбекистан по правам человека (Омбудсман) С.Ш. Рашидовой, который был рассмотрен и удовлетворен. В связи с получением из Республики Узбекистан документов по заработной плате Ф. и проведением процедуры легализации поступивших справок о заработной плате отделом Пенсионного фонда России по Чухломскому районы был произведен перерасчет размера пенсии ветерана труда, в результате которого с 1 июня 2014 года размер ее ежемесячной пенсионной выплаты увеличился более чем на 1200 рублей.</w:t>
      </w:r>
    </w:p>
    <w:p>
      <w:pPr>
        <w:pStyle w:val="Style21"/>
        <w:ind w:left="0" w:firstLine="851"/>
        <w:jc w:val="both"/>
        <w:rPr>
          <w:rFonts w:ascii="Times New Roman" w:hAnsi="Times New Roman" w:cs="Times New Roman"/>
          <w:i/>
          <w:i/>
          <w:sz w:val="28"/>
          <w:szCs w:val="28"/>
        </w:rPr>
      </w:pPr>
      <w:r>
        <w:rPr>
          <w:rFonts w:eastAsia="Times New Roman CYR" w:cs="Times New Roman" w:ascii="Times New Roman" w:hAnsi="Times New Roman"/>
          <w:spacing w:val="-4"/>
          <w:sz w:val="28"/>
          <w:szCs w:val="28"/>
        </w:rPr>
        <w:t xml:space="preserve">Отдельные обращения граждан рассматривались, в том числе во взаимодействии с органами местного самоуправления. На основании того, что М. (из г. Мантурово) является инвалидом </w:t>
      </w:r>
      <w:r>
        <w:rPr>
          <w:rFonts w:eastAsia="Times New Roman CYR" w:cs="Times New Roman" w:ascii="Times New Roman" w:hAnsi="Times New Roman"/>
          <w:spacing w:val="-4"/>
          <w:sz w:val="28"/>
          <w:szCs w:val="28"/>
          <w:lang w:val="en-US"/>
        </w:rPr>
        <w:t>II</w:t>
      </w:r>
      <w:r>
        <w:rPr>
          <w:rFonts w:eastAsia="Times New Roman CYR" w:cs="Times New Roman" w:ascii="Times New Roman" w:hAnsi="Times New Roman"/>
          <w:spacing w:val="-4"/>
          <w:sz w:val="28"/>
          <w:szCs w:val="28"/>
        </w:rPr>
        <w:t xml:space="preserve"> группы по заболеванию опорно-двигательного аппарата, затрудняющим передвижение, он просил оказать содействие в проведении переустройства жилого помещения, в частности, оборудовании водопровода и канализации.</w:t>
      </w:r>
      <w:r>
        <w:rPr>
          <w:rFonts w:cs="Times New Roman" w:ascii="Times New Roman" w:hAnsi="Times New Roman"/>
          <w:sz w:val="28"/>
          <w:szCs w:val="28"/>
        </w:rPr>
        <w:t xml:space="preserve"> На обращение в администрацию городского округа город Мантурово заявитель получил отказ, мотивированный </w:t>
      </w:r>
      <w:r>
        <w:rPr>
          <w:rFonts w:eastAsia="Times New Roman CYR" w:cs="Times New Roman" w:ascii="Times New Roman" w:hAnsi="Times New Roman"/>
          <w:spacing w:val="-4"/>
          <w:sz w:val="28"/>
          <w:szCs w:val="28"/>
        </w:rPr>
        <w:t>необходимостью предоставления соответствующего проекта переустройства, который, как указал заявитель, у него имелся и в орган местного самоуправления предоставлялся. На обращение Уполномоченного в администрацию городского округа город Мантурово с предложением оказать заявителю содействие в проведении переустройства жилого помещения при наличии технической возможности администрация уведомила о том, что согласно выполненной проектной документации была составлена смета на выполнение работ по устройству наружной сети бытовой канализации и рассматривается вопрос о проведении соответствующих торгов.</w:t>
      </w:r>
    </w:p>
    <w:p>
      <w:pPr>
        <w:pStyle w:val="Normal"/>
        <w:spacing w:lineRule="auto" w:line="276"/>
        <w:ind w:firstLine="851"/>
        <w:jc w:val="both"/>
        <w:rPr/>
      </w:pPr>
      <w:r>
        <w:rPr>
          <w:rFonts w:cs="Times New Roman" w:ascii="Times New Roman" w:hAnsi="Times New Roman"/>
          <w:sz w:val="28"/>
          <w:szCs w:val="28"/>
        </w:rPr>
        <w:t xml:space="preserve">За минувший год в Государственный орган поступило в общей сложности 21 обращение </w:t>
      </w:r>
      <w:r>
        <w:rPr>
          <w:rFonts w:cs="Times New Roman" w:ascii="Times New Roman" w:hAnsi="Times New Roman"/>
          <w:sz w:val="28"/>
          <w:szCs w:val="28"/>
          <w:u w:val="single"/>
        </w:rPr>
        <w:t>по вопросам охраны порядка</w:t>
      </w:r>
      <w:r>
        <w:rPr>
          <w:rFonts w:cs="Times New Roman" w:ascii="Times New Roman" w:hAnsi="Times New Roman"/>
          <w:sz w:val="28"/>
          <w:szCs w:val="28"/>
        </w:rPr>
        <w:t xml:space="preserve">, обеспечения и защиты прав граждан, деятельности полиции и сотрудников органов внутренних дел. </w:t>
      </w:r>
    </w:p>
    <w:p>
      <w:pPr>
        <w:pStyle w:val="Normal"/>
        <w:spacing w:lineRule="auto" w:line="276"/>
        <w:ind w:firstLine="851"/>
        <w:jc w:val="both"/>
        <w:rPr>
          <w:rFonts w:ascii="Times New Roman" w:hAnsi="Times New Roman" w:cs="Times New Roman"/>
          <w:i/>
          <w:i/>
          <w:sz w:val="28"/>
          <w:szCs w:val="28"/>
        </w:rPr>
      </w:pPr>
      <w:r>
        <w:rPr>
          <w:rFonts w:cs="Times New Roman" w:ascii="Times New Roman" w:hAnsi="Times New Roman"/>
          <w:sz w:val="28"/>
          <w:szCs w:val="28"/>
        </w:rPr>
        <w:t xml:space="preserve">С просьбой принять меры реагирования к соседу Ф., организовавшему шумное промышленное производство памятников во дворе своего дома, </w:t>
        <w:br/>
        <w:t xml:space="preserve">к Уполномоченному обратилась гражданка К. (из г. Нерехты). По результатам обращения Уполномоченного в Нерехтскую межрайонную прокуратуру был принят ряд мер по охране правопорядка и защите прав и законных интересов жителей. В частности была проведена экспертиза уровней шума в доме заявительницы при работе используемых предпринимателем станков, результаты которой легли в основу производства об административном правонарушении по статье 6.3 «Нарушение законодательства в области обеспечения санитарно-эпидемиологического благополучия населения» Кодекса Российской Федерации об административных правонарушениях. Гражданин Ф. был признан виновным в совершении административного правонарушения и привлечен к  административной ответственности в виде штрафа. Поскольку требования прекратить деятельность и перенести производство Ф. были проигнорированы, данный вопрос послужил поводом для судебного разбирательства. После возбуждения исполнительного производства работа мастерской силами сотрудников Федеральной службы судебных приставов была прекращена.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обращениях граждан В., П. (из г. Костромы) сообщалось о допущенном, по мнению заявителей, бездействии сотрудников полиции по фактам совершенных правонарушений, формальном характере рассмотрения в органах внутренних дел соответствующих заявлений и проводимых проверочных мероприятий, а в обращении гражданина Ц. (из г. Неи) ставилась под сомнение законность действий работников органов внутренних дел при задержании, наложении административного штрафа. Обратившиеся в Государственный орган граждане получили разъяснения о порядке и способах реализации своих прав на объективное и всестороннее рассмотрение своих обращений компетентными уполномоченными органами, должностными лицами, порядке обжалования процессуальных решений, вынесенных по конкретному делу. При этом по отдельным обращениям по итогам изучения обстоятельств и предоставленных заявителями материалов изложенные в жалобах факты не находили своего подтверждения.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Отдельные обращения, поступившие в Государственный орган, содержали жалобы на некачественное обеспечение сотрудниками полиции правопорядка. </w:t>
      </w:r>
    </w:p>
    <w:p>
      <w:pPr>
        <w:pStyle w:val="Normal"/>
        <w:spacing w:lineRule="auto" w:line="276" w:before="120" w:after="0"/>
        <w:ind w:firstLine="851"/>
        <w:jc w:val="both"/>
        <w:rPr/>
      </w:pPr>
      <w:r>
        <w:rPr>
          <w:rFonts w:cs="Times New Roman" w:ascii="Times New Roman" w:hAnsi="Times New Roman"/>
          <w:sz w:val="28"/>
          <w:szCs w:val="28"/>
        </w:rPr>
        <w:t xml:space="preserve">Ряд поступивших обращений к Уполномоченному касался вопросов </w:t>
      </w:r>
      <w:r>
        <w:rPr>
          <w:rFonts w:cs="Times New Roman" w:ascii="Times New Roman" w:hAnsi="Times New Roman"/>
          <w:sz w:val="28"/>
          <w:szCs w:val="28"/>
          <w:u w:val="single"/>
        </w:rPr>
        <w:t>расследования уголовных дел</w:t>
      </w:r>
      <w:r>
        <w:rPr>
          <w:rFonts w:cs="Times New Roman" w:ascii="Times New Roman" w:hAnsi="Times New Roman"/>
          <w:sz w:val="28"/>
          <w:szCs w:val="28"/>
        </w:rPr>
        <w:t>. В заявлении военнослужащего по контракту П. (из г. Костромы) сообщалось о применении к нему насилия со стороны иных военнослужащих воинской части. По предложению Уполномоченного процессуальная проверка по данному обращению была проведена военным следственным отделом Следственного комитета Российской Федерации по Костромскому гарнизону, по итогам которой в отношении подозреваемых лиц было возбуждено уголовное дело по признакам преступления, предусмотренного пунктом «а» части 3 статьи 286 Уголовного кодекса Российской Федерации «Превышение должностных полномочий». Ярославским гарнизонным военным судом в отношении З. вынесен обвинительный приговор, ему назначено наказание в виде штрафа в размере 50 тыс. рублей, без лишения права занимать определенные должности и заниматься определенной деятельностью.</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Лица, находящиеся под следствием, содержащиеся в следственных изоляторах (граждане Ив., Коп., Неч, Фил.), сообщали о допущенных, по их мнению, сотрудниками правоохранительных органов нарушениях уголовно-процессуального законодательства. Указывалось, в частности,  на факты отклонения ходатайства о вызове свидетеля, несоблюдения порядка подписания протокола допроса, подготовки обвинительного заключения без объективного рассмотрения всех обстоятельств дела, применения сотрудниками правоохранительных органов физического и психологического воздействия. При этом, обращаясь за защитой своих прав в Государственный орган с жалобой, заявители не предоставляли каких-либо фактических материалов, копий документов об итогах рассмотрения их обращений в соответствующих уполномоченных органах и инстанциях. Отсутствовала также и какая-либо информация об обжаловании действий (бездействия) сотрудников правоохранительных органов. В связи с этим заявителям давались необходимые разъяснения действующего законодательства </w:t>
        <w:br/>
        <w:t xml:space="preserve">о порядке обжалования решений, действий (бездействия) должностных лиц </w:t>
        <w:br/>
        <w:t xml:space="preserve">в органах прокуратуры, осуществляющих надзор за процессуальной деятельностью органов дознания, следствия, а также о праве обжаловать действия сотрудников правоохранительных органов, производивших процессуальные действия (принимавших процессуальные решения) в суде по месту производства предварительного расследования. По ряду обращений </w:t>
        <w:br/>
        <w:t xml:space="preserve">у уполномоченных органов запрашивалась и изучалась соответствующая информация.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С жалобой на незаконные, по мнению заявителя, действия сотрудников правоохранительных органов при его задержании в Государственный орган обратился гражданин Ц. (из г. Ярославля). Он указывал на принуждение к написанию явки с повинной и размещение телерадиокомпанией в информационном выпуске новостей соответствующего репортажа и видео-материалов об этом задержании. Поскольку задержание заявителя и опубликование соответствующих информационных материалов имело место на территории Костромской области, рассмотрение данного обращения осуществлялось во взаимодействии с прокуратурой Костромской области и Управлением Роскомнадзора по Костромской области. По итогам рассмотрения было установлено отсутствие нарушения прав гражданина Ц., поскольку какая-либо информация, позволяющая идентифицировать личность Ц. в данных материалах отсутствовала.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некоторых жалобах обратившиеся граждане высказывали недоумение в отношении процессуальных решений, принятых по их заявлениям, а также указывали на нарушения сроков осуществления процессуальных действий. Так, по обращению гражданки Ар. </w:t>
        <w:br/>
        <w:t xml:space="preserve">(из г. Костромы) о мошеннических действиях гражданина Г. сотрудниками полиции процессуальная проверка длится уже более двух с половиной лет. </w:t>
        <w:br/>
        <w:t xml:space="preserve">В ходе проверки неоднократно принимались постановления об отказе </w:t>
        <w:br/>
        <w:t xml:space="preserve">в возбуждении уголовного дела в связи с отсутствием в действиях гражданина Г. состава преступления, которые отменялись прокуратурой города (в том числе и по ходатайству органов внутренних дел). Как следует из постановлений об отказе в возбуждении уголовного дела, причинами принятия такого решения стали невозможность опроса гражданина Г. по данному факту, а впоследствии и истечение сроков давности привлечения к уголовной ответственности. Поступившую жалобу трудно посчитать необоснованной, поскольку, по имеющейся информации, указанный гражданин Г. в период, когда правоохранительными органами проводилась проверка изложенных в заявлении Ар. фактов, находился под следствием и был осужден за аналогичные действия в отношении других граждан. Результатом несвоевременного совершения процессуальных действий по заявлению Ар. при расследовании уголовного дела стала невозможность привлечения гражданина Г. к юридической ответственности за совершенное деяние.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олтора года длилась проверка и по заявлению гражданки Р. </w:t>
        <w:br/>
        <w:t xml:space="preserve">(из г. Костромы) о привлечении к уголовной ответственности за мошенничество в отношении граждан Ж. и Ор., являющихся должностными лицами одной из кредитных организаций. Только в результате неоднократного применения мер прокурорского реагирования уголовное дело было возбуждено. В действиях сотрудников правоохранительных органов, проводящих расследование данного уголовного дела, прокуратурой Костромской области были также выявлены нарушения процессуального законодательства, в том числе факты несоблюдения сроков совершения следственных действий. </w:t>
      </w:r>
    </w:p>
    <w:p>
      <w:pPr>
        <w:pStyle w:val="Normal"/>
        <w:spacing w:lineRule="auto" w:line="276"/>
        <w:ind w:firstLine="851"/>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pacing w:lineRule="auto" w:line="276"/>
        <w:ind w:firstLine="851"/>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Отдельные обращения, поступившие в Государственный орган, имели общественное значение, затрагивали вопросы, связанные с длительностью ведения следствия по уголовным делам. Так, несколько жителей города Шарьи жаловались на волокиту, допущенную при установлении лиц, по вине которых погибли 5 человек и пострадали 8 человек в дорожно-транспортном происшествии на автодороге Шарья-Киров в декабре 2011 года. Шарьинской районной прокуратурой неоднократно отменялись решения следователя о прекращении возбужденного по факту ДТП уголовного дела. В этой связи у потерпевших имеются основания заявлять о нарушении их прав на установление виновных в причинах ДТП лиц. Учитывая длительность расследования этого происшествия, было бы целесообразно надзорным органам взять его под особый контроль. </w:t>
      </w:r>
    </w:p>
    <w:p>
      <w:pPr>
        <w:pStyle w:val="Normal"/>
        <w:spacing w:lineRule="auto" w:line="276" w:before="120" w:after="0"/>
        <w:ind w:firstLine="851"/>
        <w:jc w:val="both"/>
        <w:rPr/>
      </w:pPr>
      <w:r>
        <w:rPr>
          <w:rFonts w:eastAsia="Times New Roman CYR" w:cs="Times New Roman" w:ascii="Times New Roman" w:hAnsi="Times New Roman"/>
          <w:spacing w:val="-4"/>
          <w:sz w:val="28"/>
          <w:szCs w:val="28"/>
        </w:rPr>
        <w:t xml:space="preserve">Поступали также обращения граждан, связанные с </w:t>
      </w:r>
      <w:r>
        <w:rPr>
          <w:rFonts w:eastAsia="Times New Roman CYR" w:cs="Times New Roman" w:ascii="Times New Roman" w:hAnsi="Times New Roman"/>
          <w:spacing w:val="-4"/>
          <w:sz w:val="28"/>
          <w:szCs w:val="28"/>
          <w:u w:val="single"/>
        </w:rPr>
        <w:t>уголовным судопроизводством</w:t>
      </w:r>
      <w:r>
        <w:rPr>
          <w:rFonts w:eastAsia="Times New Roman CYR" w:cs="Times New Roman" w:ascii="Times New Roman" w:hAnsi="Times New Roman"/>
          <w:spacing w:val="-4"/>
          <w:sz w:val="28"/>
          <w:szCs w:val="28"/>
        </w:rPr>
        <w:t xml:space="preserve">. </w:t>
      </w:r>
      <w:r>
        <w:rPr>
          <w:rFonts w:cs="Times New Roman" w:ascii="Times New Roman" w:hAnsi="Times New Roman"/>
          <w:sz w:val="28"/>
          <w:szCs w:val="28"/>
        </w:rPr>
        <w:t xml:space="preserve">Отдельные обращения рассматривались во взаимодействии с органами прокуратуры. Так по инициативе Уполномоченного была проведена процессуальная проверка по заявлению гражданина Аф. (из ФКУ СИЗО-1 УФСИН России по Костромской области) об объявлении голодовки в связи с нарушением, как он указал, его права на защиту. Как установлено, заявитель обвинялся в совершении трех тяжких преступлений, в связи с чем следователем по уголовному делу было направлено в суд ходатайство об изменении ему меры пресечения и продлении срока содержания под стражей. При этом, Аф. заявил защищавшему его адвокату отвод, однако тот судом не был удовлетворен. </w:t>
        <w:br/>
        <w:t xml:space="preserve">В ходе рассмотрения ходатайства следователя, учитывая, что Аф. не имеет постоянного места жительства, а будучи уведомленным о возбуждении в отношении него уголовных дел, неоднократно скрывался от органов следствия, в отношении него была избрана мера пресечения в виде заключения под стражу. Вынесенное постановление районного суда Аф. обжаловал в Костромской областной суд, который подтвердил обоснованность выводов суда первой инстанции, указав на отсутствие какого-либо нарушения прав обвиняемого на защиту. От голодовки Аф. отказался и принимал пищу. Каких-либо нарушений требований законодательства о содержании под стражей подозреваемых и обвиняемых в совершении преступлений установлено не было. </w:t>
      </w:r>
    </w:p>
    <w:p>
      <w:pPr>
        <w:pStyle w:val="Normal"/>
        <w:spacing w:lineRule="auto" w:line="276"/>
        <w:ind w:firstLine="709"/>
        <w:jc w:val="both"/>
        <w:rPr>
          <w:rFonts w:ascii="Times New Roman" w:hAnsi="Times New Roman" w:eastAsia="Times New Roman CYR" w:cs="Times New Roman"/>
          <w:spacing w:val="-4"/>
          <w:sz w:val="28"/>
          <w:szCs w:val="28"/>
        </w:rPr>
      </w:pPr>
      <w:r>
        <w:rPr>
          <w:rFonts w:eastAsia="Times New Roman CYR" w:cs="Times New Roman" w:ascii="Times New Roman" w:hAnsi="Times New Roman"/>
          <w:spacing w:val="-4"/>
          <w:sz w:val="28"/>
          <w:szCs w:val="28"/>
        </w:rPr>
        <w:t xml:space="preserve">В отдельных обращениях по вопросам уголовного судопроизводства граждане ссылались на незаконность судебных постановлений (отбывающие наказания в исправительных учреждениях Костромской области граждане Ер., К., М., Ч.,), бездействие надзорных органов при рассмотрении вопроса о пересмотре вынесенного обвинительного приговора по вновь открывшимся обстоятельствам (гражданин Ут. из г. Костромы). Также граждане, отбывающие наказание в виде лишения свободы, обращались по вопросам, связанным с внесением ходатайства о замене неотбытой части наказания в виде лишения свободы на исправительные работы (гражданин Еф.), оказанием содействия в ознакомлении с результатами экспертизы по уголовному делу (гражданин Ф.), получением информации в связи с отклонением соответствующего ходатайства на стадии следствия и судебного разбирательства (гражданин З.), возбуждением уголовного дела (гражданин Юс.). Поступали и жалобы на действия должностных лиц, осуществляющих производство по уголовному делу, адвокатов, идущие в разрез с интересами подсудимого. По подобным обращениям заявителям даны необходимые разъяснения уголовно-процессуального законодательства, приведены материалы судебной практики, даны рекомендации о способах защиты и восстановления нарушенных прав </w:t>
        <w:br/>
        <w:t xml:space="preserve">в ходе уголовного судопроизводства. </w:t>
      </w:r>
    </w:p>
    <w:p>
      <w:pPr>
        <w:pStyle w:val="Normal"/>
        <w:spacing w:lineRule="auto" w:line="276" w:before="120" w:after="0"/>
        <w:ind w:firstLine="709"/>
        <w:jc w:val="both"/>
        <w:rPr/>
      </w:pPr>
      <w:r>
        <w:rPr>
          <w:rFonts w:cs="Times New Roman" w:ascii="Times New Roman" w:hAnsi="Times New Roman"/>
          <w:sz w:val="28"/>
          <w:szCs w:val="28"/>
        </w:rPr>
        <w:t xml:space="preserve">По вопросам </w:t>
      </w:r>
      <w:r>
        <w:rPr>
          <w:rFonts w:cs="Times New Roman" w:ascii="Times New Roman" w:hAnsi="Times New Roman"/>
          <w:sz w:val="28"/>
          <w:szCs w:val="28"/>
          <w:u w:val="single"/>
        </w:rPr>
        <w:t>исполнения уголовных наказаний</w:t>
      </w:r>
      <w:r>
        <w:rPr>
          <w:rFonts w:cs="Times New Roman" w:ascii="Times New Roman" w:hAnsi="Times New Roman"/>
          <w:sz w:val="28"/>
          <w:szCs w:val="28"/>
        </w:rPr>
        <w:t xml:space="preserve"> в Государственный орган поступило в общей сложности 21 обращение. В них поднимались вопросы амнистии (граждане Г., К.), перевода в исправительные учреждения, расположенные на территории других субъектов Российской Федерации (граждане А., В., Куз.), оказания медицинской помощи, лекарственного обеспечения (граждане Ал., Б., З., П., См.). Ряд обращений граждан содержал сообщения о незаконности привлечения к дисциплинарной ответственности (гражданин В.), жалобы на действия (бездействие) сотрудников учреждений (граждане Ер., Иб., Ис., Сок.), условия содержания под стражей, предъявляемые требования (граждане Пог., Сер.). Поступили также обращения по вопросам реадмиссии осужденного, как иностранного гражданина, для отбывания наказания в другом государстве (гражданка Т.), </w:t>
        <w:br/>
        <w:t xml:space="preserve">о нарушении права на условно-досрочное освобождение мужа, об обеспечении защиты его личной безопасности (гражданка С. из Поназыревского района). По ряду обращений приняты меры по разрешению имеющихся проблем, удовлетворению законных интересов. </w:t>
      </w:r>
    </w:p>
    <w:p>
      <w:pPr>
        <w:pStyle w:val="Normal"/>
        <w:spacing w:lineRule="auto" w:line="276"/>
        <w:ind w:firstLine="709"/>
        <w:jc w:val="both"/>
        <w:rPr/>
      </w:pPr>
      <w:r>
        <w:rPr>
          <w:rFonts w:cs="Times New Roman" w:ascii="Times New Roman" w:hAnsi="Times New Roman"/>
          <w:sz w:val="28"/>
          <w:szCs w:val="28"/>
        </w:rPr>
        <w:t xml:space="preserve">Особое внимание уделялось обращениям граждан, связанным с обеспечением прав содержащихся в учреждениях Управления Федеральной службы исполнения наказаний в Костромской области лиц на медицинскую помощь, охрану здоровья. Так, необходимая </w:t>
      </w:r>
      <w:r>
        <w:rPr>
          <w:rFonts w:eastAsia="Times New Roman CYR" w:cs="Times New Roman" w:ascii="Times New Roman" w:hAnsi="Times New Roman"/>
          <w:sz w:val="28"/>
          <w:szCs w:val="28"/>
        </w:rPr>
        <w:t>квалифицированная врачебная помощь при осуществлении Уполномоченным и Управлением контроля по обращению гражданки В. была оказана ее дочери осужденной Б.,</w:t>
      </w:r>
      <w:r>
        <w:rPr>
          <w:rFonts w:eastAsia="Times New Roman CYR" w:cs="Times New Roman" w:ascii="Times New Roman" w:hAnsi="Times New Roman"/>
          <w:spacing w:val="-4"/>
          <w:sz w:val="28"/>
          <w:szCs w:val="28"/>
        </w:rPr>
        <w:t xml:space="preserve"> отбывающей наказание в виде лишения свободы в ФКУ ИК-3 Управления ФСИН России по Костромской области. После проведения консультаций </w:t>
      </w:r>
      <w:r>
        <w:rPr>
          <w:rFonts w:eastAsia="Times New Roman CYR" w:cs="Times New Roman" w:ascii="Times New Roman" w:hAnsi="Times New Roman"/>
          <w:sz w:val="28"/>
          <w:szCs w:val="28"/>
        </w:rPr>
        <w:t xml:space="preserve">врачей-специалистов учреждений здравоохранения города Костромы и Костромской области осужденной в декабре 2014 года были проведены пластико-хирургические операции. </w:t>
      </w:r>
      <w:r>
        <w:rPr>
          <w:rFonts w:cs="Times New Roman" w:ascii="Times New Roman" w:hAnsi="Times New Roman"/>
          <w:sz w:val="28"/>
          <w:szCs w:val="28"/>
        </w:rPr>
        <w:t xml:space="preserve">Вместе с тем, не все обращения граждан, содержащихся в исправительных учреждениях, о нарушении, по их мнению, права на медицинское обслуживание, находили свое подтверждение. </w:t>
        <w:br/>
        <w:t xml:space="preserve">Во взаимодействии с Управлением рассматривалось обращение гражданки Пр. о необходимости оказания медицинской помощи пребывающему </w:t>
        <w:br/>
        <w:t xml:space="preserve">в следственном изоляторе внуку, которому, по мнению заявительницы, не оказывалась требуемое лечение. В ходе рассмотрения обращения выяснилось, что необходимая медицинская помощь обвиняемому оказывалась, более 13 раз он был проконсультирован врачами различных специальностей, включая хирурга, дерматолога, терапевта, психиатра, онколога, а по итогам соответствующих приемов выполнялись рекомендованные врачами лечебно-диагностические мероприятия. По жалобе осужденного Ал. также было установлено, что необходимое медицинское обслуживание ему оказывалось. По результатам консультаций, проведенных врачами-специалистами ОГБУЗ «Костромская областная клиническая больница» (невропатологом, окулистом, отоларингологом, сурдологом), и инструментальных методов исследования, не выявлено показаний для направления Ал. на лечение в стационар. При этом в отношении имеющихся у осужденного заболеваний, по итогам проведенных обследований, ему была проведена необходимая коррекция ранее назначенной схемы леч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реализации права осужденных на медико-социальную помощь, при рассмотрении конкретных обращений Уполномоченным также оказывалось гражданам и соответствующее практическое содействие. Так, по обращению отбывающей наказание в колонии осужденной З. с просьбой оказать помощь в решении вопроса восстановления инвалидности Государственным органом была достигнута договоренность с ФКУ «Главное бюро медико-социальной экспертизы по Костромской области» о проведении соответствующей медико-социальной экспертизы в порядке контроля решения специалистов нижестоящей организации о снятии инвалидности. По итогам проведенной экспертизы оснований для восстановления (установления) осужденной З. инвалидности выявлено не было, о чем заявительница получила соответствующее разъяснение от вышестоящей инстанции, обладающей контрольно-надзорными функциям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яд обращений рассматривался во взаимодействии с Управлением ФСИН, а также с Костромской прокуратурой по надзору за соблюдением законов в исправительных учреждениях. Так по итогам проверки обращения осужденного В. установлен факт незаконности привлечения его к дисциплинарной ответственности в виде выговора и водворения в штрафной изолятор. Подобные проверки проводились по жалобам гражданина П. о нарушении порядка и условий содержания осужденных в ФКУ ИК-2 УФСИН России по Костромской области. Как указывал заявитель, в данном исправительном учреждении более 7 дней отсутствовала питьевая вода, а также незаконно отключалось электроснабжение. По итогам проведенной проверки изложенные в жалобе гражданина П. факты </w:t>
      </w:r>
      <w:r>
        <w:rPr>
          <w:rFonts w:eastAsia="Times New Roman CYR" w:cs="Times New Roman" w:ascii="Times New Roman" w:hAnsi="Times New Roman"/>
          <w:sz w:val="28"/>
          <w:szCs w:val="28"/>
        </w:rPr>
        <w:t xml:space="preserve">не нашли своего подтверждения. Отключение воды действительно имело место, однако оно было разовым (продолжительностью 9 часов) в связи с проводимыми ремонтными работами водопроводной магистрали, а однократное отключение электроснабжения было вызвано плохими погодными условиями.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али обращения о несоблюдении надлежащих условий пребывания граждан в учреждениях Федеральной службы исполнения наказаний, неправомерности требований, предъявляемых к содержащимся в них лицам (2 обращения). В рамках рассмотрения обращения осужденного П. Уполномоченным 26 сентября 2014 года был совершен выезд в г. Галич с посещением следственного изолятора. В ходе посещения  была отмечена необходимость принятия мер по устранению возникающих проблем по поддержанию помещений в надлежащем техническом состоянии (устранению протечек, замене ламп освещения, ремонту или замене установленного в камерах санитарного оборудования), а также обеспечению норм освещенности и вентиляции помещений. </w:t>
      </w:r>
    </w:p>
    <w:p>
      <w:pPr>
        <w:pStyle w:val="Normal"/>
        <w:autoSpaceDE w:val="false"/>
        <w:spacing w:lineRule="auto" w:line="276"/>
        <w:ind w:firstLine="709"/>
        <w:jc w:val="both"/>
        <w:rPr/>
      </w:pPr>
      <w:r>
        <w:rPr>
          <w:rFonts w:cs="Times New Roman" w:ascii="Times New Roman" w:hAnsi="Times New Roman"/>
          <w:sz w:val="28"/>
          <w:szCs w:val="28"/>
        </w:rPr>
        <w:t xml:space="preserve">Часть обращений осужденных, поступивших к Уполномоченному, содержали просьбы о получении необходимых разъяснений. Так, по обращению осужденного Сав. о практике правоприменения положений Уголовно-исполнительного кодекса Российской Федерации в части назначения и изменения видов исправительных учреждений гражданину было сообщено, что фактическое отбытие осужденным предусмотренной законом части срока наказания само по себе не может служить безусловным основанием для изменения ему вида исправительного учреждения. </w:t>
        <w:br/>
        <w:t>По отдельным жалобам необходимость дать заявителю соответствующие разъяснения вытекала из сути самого обращения. Так, п</w:t>
      </w:r>
      <w:r>
        <w:rPr>
          <w:rFonts w:eastAsia="Times New Roman CYR" w:cs="Times New Roman" w:ascii="Times New Roman" w:hAnsi="Times New Roman"/>
          <w:spacing w:val="-4"/>
          <w:kern w:val="2"/>
          <w:sz w:val="28"/>
          <w:szCs w:val="28"/>
        </w:rPr>
        <w:t xml:space="preserve">о жалобе гражданки С., высказавшей неудовлетворение в связи с возможным прочтением направляемых ею в исправительную колонию писем супругу, заявительнице также было дано соответствующее разъяснение о том, что согласно положению части 2 статьи 91 Уголовно-исполнительного кодекса Российской Федерации 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 за исключением отдельных обращений (жалоб, заявлений).  </w:t>
      </w:r>
    </w:p>
    <w:p>
      <w:pPr>
        <w:pStyle w:val="Normal"/>
        <w:autoSpaceDE w:val="false"/>
        <w:spacing w:lineRule="auto" w:line="276"/>
        <w:ind w:firstLine="709"/>
        <w:jc w:val="both"/>
        <w:rPr>
          <w:rFonts w:ascii="Times New Roman" w:hAnsi="Times New Roman" w:eastAsia="Times New Roman CYR" w:cs="Times New Roman"/>
          <w:spacing w:val="-4"/>
          <w:kern w:val="2"/>
          <w:sz w:val="28"/>
          <w:szCs w:val="28"/>
        </w:rPr>
      </w:pPr>
      <w:r>
        <w:rPr>
          <w:rFonts w:eastAsia="Times New Roman CYR" w:cs="Times New Roman" w:ascii="Times New Roman" w:hAnsi="Times New Roman"/>
          <w:spacing w:val="-4"/>
          <w:kern w:val="2"/>
          <w:sz w:val="28"/>
          <w:szCs w:val="28"/>
        </w:rPr>
        <w:t>В обращениях ряда осужденных и их родственников указывалось на факты вымогательства денежных средств, строительных материалов, пополнения счета телефонного номера, которые по результатам служебных и процессуальных проверок не подтвердились. Однако вызывает обеспокоенность, что данные вопросы остаются в тематике поступающих к Уполномоченному обращений.</w:t>
      </w:r>
    </w:p>
    <w:p>
      <w:pPr>
        <w:pStyle w:val="Normal"/>
        <w:spacing w:lineRule="auto" w:line="276" w:before="120" w:after="0"/>
        <w:ind w:firstLine="709"/>
        <w:jc w:val="both"/>
        <w:rPr/>
      </w:pPr>
      <w:r>
        <w:rPr>
          <w:rFonts w:cs="Times New Roman" w:ascii="Times New Roman" w:hAnsi="Times New Roman"/>
          <w:sz w:val="28"/>
          <w:szCs w:val="28"/>
        </w:rPr>
        <w:t xml:space="preserve">Вопросы, связанные </w:t>
      </w:r>
      <w:r>
        <w:rPr>
          <w:rFonts w:cs="Times New Roman" w:ascii="Times New Roman" w:hAnsi="Times New Roman"/>
          <w:sz w:val="28"/>
          <w:szCs w:val="28"/>
          <w:u w:val="single"/>
        </w:rPr>
        <w:t>с экологией, природопользованием, охраной окружающей среды,</w:t>
      </w:r>
      <w:r>
        <w:rPr>
          <w:rFonts w:cs="Times New Roman" w:ascii="Times New Roman" w:hAnsi="Times New Roman"/>
          <w:sz w:val="28"/>
          <w:szCs w:val="28"/>
        </w:rPr>
        <w:t xml:space="preserve"> поднимались в неоднократных обращениях </w:t>
        <w:br/>
        <w:t xml:space="preserve">к Уполномоченному гражданки С. (из г. Костромы). В ее обращениях в защиту прав граждан на благоприятную окружающую среду небезосновательно поднимается проблема использования отработанных автопокрышек в качестве элементов благоустройства дворовых территорий, в том числе детских площадок и иных мест отдыха населения. Так, согласно части 1 статьи 51 Федерального закона от 10 января 2002 года № 7-ФЗ </w:t>
        <w:br/>
        <w:t xml:space="preserve">«Об охране окружающей среды»,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 Возможность вторичного использования отходов производства и потребления при условии обеспечения их безопасности для окружающей среды, предусмотренная законом, вносит некоторую неопределенность в позиции органов государственной власти и местного самоуправления, не позволяя предпринимать активных действий по освобождению территорий населенных пунктов от указанных отходов. Основываясь на информации о том, что отнесенные к отходам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отработанные автомобильные покрышки при их длительном соприкосновении с землей создают угрозу причинения вреда окружающей природной среде, санитарно-эпидемиологическому благополучию населения, Уполномоченным было направлено обращение в администрацию города Костромы с предложением </w:t>
        <w:br/>
        <w:t>о рассмотрении вопроса о нецелесообразности их использования в целях благоустройства на территории города. Поднятая заявителем проблема изучалась совместно с Костромской межрайонной природоохранной прокуратурой, которой в порядке прокурорского реагирования было внесено представление об устранении нарушений законодательства об охране окружающей среды. Вместе с тем, несмотря на неоднократные обращения гражданки С., обращения Уполномоченного и представление природоохранной прокуратуры, органы местного самоуправления города Костромы не приняли возможных мер для нормативного закрепления недопущения использования отработанных покрышек в качестве элементов благоустройства дворовых территорий. При этом не были определены и какие-либо меры, направленные на обеспечение безопасности окружающей среды и здоровья людей, при использовании автопокрышек в указанных целях.</w:t>
      </w:r>
    </w:p>
    <w:p>
      <w:pPr>
        <w:pStyle w:val="Normal"/>
        <w:spacing w:lineRule="auto" w:line="276"/>
        <w:ind w:firstLine="709"/>
        <w:jc w:val="both"/>
        <w:rPr/>
      </w:pPr>
      <w:r>
        <w:rPr>
          <w:rFonts w:cs="Times New Roman" w:ascii="Times New Roman" w:hAnsi="Times New Roman"/>
          <w:sz w:val="28"/>
          <w:szCs w:val="28"/>
        </w:rPr>
        <w:t>Однако данная проблема не может оставаться без внимания, поскольку, согласно Федеральному закону от 29 декабря 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зменена редакция приведенной выше правовой нормы: «</w:t>
      </w:r>
      <w:r>
        <w:rPr>
          <w:rFonts w:cs="Times New Roman" w:ascii="Times New Roman" w:hAnsi="Times New Roman"/>
          <w:i/>
          <w:sz w:val="28"/>
          <w:szCs w:val="28"/>
        </w:rPr>
        <w:t>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r>
        <w:rPr>
          <w:rFonts w:cs="Times New Roman" w:ascii="Times New Roman" w:hAnsi="Times New Roman"/>
          <w:sz w:val="28"/>
          <w:szCs w:val="28"/>
        </w:rPr>
        <w:t>». Ее применение предусмотрено с 1 января 2016 года, в связи с чем в 2015 году актуализируется  необходимость разработки соответствующих мер.</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отраслей правоотношений и актуальность тем, поднимаемых гражданами в обращениях к Уполномоченному, проявляют востребованность у населения правозащитного государственного института. Во многих случаях граждане получили необходимое содействие Уполномоченного в защите своих прав и законных интересов либо разъяснения законности принятых соответствующими органами решений по поставленным ими вопросам. </w:t>
      </w:r>
    </w:p>
    <w:p>
      <w:pPr>
        <w:pStyle w:val="Normal"/>
        <w:tabs>
          <w:tab w:val="clear" w:pos="709"/>
          <w:tab w:val="left" w:pos="1498" w:leader="none"/>
        </w:tabs>
        <w:autoSpaceDE w:val="false"/>
        <w:spacing w:lineRule="auto" w:line="276" w:before="24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задачи правозащитной деятельности в Костромской области в 2015 году предопределены отмеченными в настоящем Докладе проблемами, вопросами, поднимаемыми гражданами в своих обращениях, а также связаны с общественно-политическими и социально-экономическими процессами, протекающими как в области, так и в стране. В этой связи деятельность Государственного органа будет строиться с учетом новых вызовов времени и складывающихся обстоятельств, напряженности в сфере экономики, сказывающихся на качестве жизни и уровне благосостояния людей, общественных настроениях. Это предполагает и развитие тесного взаимодействия с органами государственной власти, государственными органами, органами местного самоуправления, институтами гражданского общества, действующими в Костромской области, по комплексному </w:t>
        <w:br/>
        <w:t xml:space="preserve">и объективному изучению состояния дел в различных сферах жизнеобеспечения населения области, выработку эффективных правовых механизмов по предупреждению нарушений прав и свобод человека и гражданина, установленных и гарантированных Конституцией Российской Федераци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Уполномоченный</w:t>
        <w:br/>
        <w:t>по правам человека</w:t>
        <w:br/>
        <w:t>в Костромской области</w:t>
      </w:r>
    </w:p>
    <w:p>
      <w:pPr>
        <w:pStyle w:val="Normal"/>
        <w:spacing w:lineRule="auto" w:line="276" w:before="240" w:after="0"/>
        <w:ind w:left="5954" w:firstLine="709"/>
        <w:jc w:val="center"/>
        <w:rPr>
          <w:rFonts w:ascii="Times New Roman" w:hAnsi="Times New Roman" w:cs="Times New Roman"/>
          <w:sz w:val="28"/>
          <w:szCs w:val="28"/>
        </w:rPr>
      </w:pPr>
      <w:r>
        <w:rPr>
          <w:rFonts w:cs="Times New Roman" w:ascii="Times New Roman" w:hAnsi="Times New Roman"/>
          <w:sz w:val="28"/>
          <w:szCs w:val="28"/>
        </w:rPr>
        <w:t>В.В. Смирнов</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tyle>
  <w:style w:type="character" w:styleId="1">
    <w:name w:val="Заголовок 1 Знак"/>
    <w:qFormat/>
    <w:rPr>
      <w:rFonts w:ascii="Arial" w:hAnsi="Arial" w:eastAsia="Lucida Sans Unicode" w:cs="Arial"/>
      <w:b/>
      <w:kern w:val="2"/>
      <w:sz w:val="28"/>
    </w:rPr>
  </w:style>
  <w:style w:type="character" w:styleId="7">
    <w:name w:val="Заголовок 7 Знак"/>
    <w:qFormat/>
    <w:rPr>
      <w:rFonts w:ascii="Arial" w:hAnsi="Arial" w:eastAsia="Lucida Sans Unicode" w:cs="Arial"/>
      <w:kern w:val="2"/>
      <w:szCs w:val="24"/>
    </w:rPr>
  </w:style>
  <w:style w:type="character" w:styleId="Style14">
    <w:name w:val="Основной текст Знак"/>
    <w:qFormat/>
    <w:rPr>
      <w:rFonts w:ascii="Arial" w:hAnsi="Arial" w:eastAsia="Lucida Sans Unicode" w:cs="Arial"/>
      <w:kern w:val="2"/>
      <w:szCs w:val="24"/>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character" w:styleId="Blk">
    <w:name w:val="blk"/>
    <w:qFormat/>
    <w:rPr/>
  </w:style>
  <w:style w:type="character" w:styleId="Style17">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5" w:firstLine="540"/>
      <w:jc w:val="both"/>
    </w:pPr>
    <w:rPr>
      <w:sz w:val="28"/>
      <w:szCs w:val="28"/>
    </w:rPr>
  </w:style>
  <w:style w:type="paragraph" w:styleId="Style19">
    <w:name w:val=" Знак"/>
    <w:basedOn w:val="Normal"/>
    <w:qFormat/>
    <w:pPr>
      <w:widowControl/>
      <w:suppressAutoHyphens w:val="false"/>
      <w:spacing w:before="100" w:after="100"/>
      <w:jc w:val="both"/>
    </w:pPr>
    <w:rPr>
      <w:rFonts w:ascii="Tahoma" w:hAnsi="Tahoma" w:eastAsia="Times New Roman" w:cs="Tahoma"/>
      <w:kern w:val="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SimSun;宋体" w:cs="Mangal"/>
      <w:sz w:val="24"/>
      <w:szCs w:val="21"/>
      <w:lang w:bidi="hi-IN"/>
    </w:rPr>
  </w:style>
  <w:style w:type="paragraph" w:styleId="Footer">
    <w:name w:val="Footer"/>
    <w:basedOn w:val="Normal"/>
    <w:pPr>
      <w:tabs>
        <w:tab w:val="clear" w:pos="709"/>
        <w:tab w:val="center" w:pos="4677" w:leader="none"/>
        <w:tab w:val="right" w:pos="9355" w:leader="none"/>
      </w:tabs>
    </w:pPr>
    <w:rPr>
      <w:rFonts w:ascii="Times New Roman" w:hAnsi="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Arial" w:hAnsi="Arial" w:eastAsia="SimSun;宋体" w:cs="F"/>
      <w:color w:val="auto"/>
      <w:kern w:val="2"/>
      <w:sz w:val="20"/>
      <w:szCs w:val="24"/>
      <w:lang w:val="ru-RU" w:bidi="hi-IN" w:eastAsia="zh-CN"/>
    </w:rPr>
  </w:style>
  <w:style w:type="paragraph" w:styleId="Style20">
    <w:name w:val="Текст выноски"/>
    <w:basedOn w:val="Normal"/>
    <w:qFormat/>
    <w:pPr/>
    <w:rPr>
      <w:rFonts w:ascii="Tahoma" w:hAnsi="Tahoma" w:eastAsia="SimSun;宋体" w:cs="Mangal"/>
      <w:sz w:val="16"/>
      <w:szCs w:val="14"/>
      <w:lang w:bidi="hi-I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21:00Z</dcterms:created>
  <dc:creator>Калинина Н.Е.</dc:creator>
  <dc:description/>
  <cp:keywords/>
  <dc:language>en-US</dc:language>
  <cp:lastModifiedBy>Александр Румянцев</cp:lastModifiedBy>
  <cp:lastPrinted>2014-04-08T15:27:00Z</cp:lastPrinted>
  <dcterms:modified xsi:type="dcterms:W3CDTF">2015-04-29T05:41:00Z</dcterms:modified>
  <cp:revision>6</cp:revision>
  <dc:subject/>
  <dc:title/>
</cp:coreProperties>
</file>