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, принятые губернатором Костромской области, депутатами, комитетами областной Ду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есеннюю сессию дополните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82"/>
        <w:gridCol w:w="2917"/>
        <w:gridCol w:w="28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зак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бъект законодательной инициатив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мер закона и дата подпис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Костромской области «Об областном бюджете на 2015 год и на плановый период 2016 и 2017 годов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3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б организации проведения  капитального ремонта общего имущества в многоквартирных домах, расположенных на территории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3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использовании копии Знамени Победы в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3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9 Закона Костромской области «О флаге Костромской област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3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 изменения в статью 4 Закона Костромской области «О дорожном фонде Костромской област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3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б управлении земельными участками, находящимися в собственности Костромской области» и признании утратившими силу отдельных положений некоторых законодательных актов Костромской област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4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разграничении полномочий между органами государственной власти Костромской области в сфере регулирования земельных отношений» и  признании утратившими силу отдельных законодательных актов (положений законодательных актов) Костромской област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2-5-ЗКО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установлении праздничного дня «День профсоюзного работника и активиста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едерация профсоюз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.02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создании и упразднении судебных участков и должностей мировых судей в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отдельные законодательные акты Костромской области в части уточнения статуса региональных програм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  и предпринимательству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орядке и очередности включения указанных граждан в эти списк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регулировании отдельных вопросов в сфере охраны здоровья населения от воздействия окружающего табачного дыма и последствий потребления табака на территории 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путат областной Думы Лямин И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отдельные законодательные акты Костромской области в связи с изменениями в пенсионном законодательстве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системе оплаты труда работников государственных органов Костромской области, замещающих должности, не являющиеся должностями государственной гражданской службы Костромской области» и статьи 3 и 5 Закона Костромской области «О памятных датах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Закон Костромской области «О системе оплаты труда лиц, замещающих государственные должности Костромской области, и государственных гражданских служащих 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Костромской области «Об областном бюджете на 2015 год и на плановый период 2016 и 2017 годов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4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установлении полномочий областных государственных учреждений, подведомственных исполнительным органам государственной власти Костромской области по выполнению работ, оказанию услу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.о.губернатора Костромской области Корсун И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ю 6 и 45 Закона Костромской области «О гарантиях прав ребенка в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путат областной Думы Задумова Г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4 Закона Костромской области «О региональной политике в области культур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региональных нормативах финансового обеспечения образовательной деятельности государственных образовательных организаций, находящихся в ведении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03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отдельные законодательные ак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бирательная комиссия Костромской области, комитет по вопросам государственного устройства и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5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 в Закон Костромской области «О некоторых вопросах недропользования на территории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10 и 11 Закона Костромской области «О государственной гражданской службе Костромской области», статью 14 Закона Костромской области «О государственных должностях Костромской области» и признании утратившим силу п. 3 статьи 1 Закона Костромской области «О государственной гражданской службе Костромской области» и Закона Костромской области «О муниципальной службе 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ю 4 Закона Костромской области «О порядке формирования представительных органов  муниципальных районов Костромской области и порядке избрания глав муниципальных образований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ракция «Единая Россия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б установлении границ муниципальных образований в  Костромской области и наделении их статусо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4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5 и 8 Закона Костромской области «Об инвестиционной деятельности в Костромской области, осуществляемой в форме капитальных вложен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 и предпринимательству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8 и 20 Закона Костромской области «Об организации проведения капитального ремонта общего имущества в многоквартирных домах, расположенных на территории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21 Закона Костромской области «О порядке управления и распоряжения государственным имуществом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ю 7 Закона Костромской области «О документах территориального планирования  муниципальных образований Костромской области» и статью 5 Закона Костромской области «О разграничении полномочий между органами государственной власти Костромской области в сфере использования автомобильных дорог регионального и межмуниципального значения и осуществления дорожной деятельно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6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отдельные законодательные ак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ю 13 Закона Костромской области «О внесении изменений в некоторые законодательные  акты Костромской области и установлении отдельных положений в связи с принятием ФЗ «Об организации предоставления государственных и муниципальных услуг», а также признании утратившим силу отдельных положений Закона Костромской области «О внесении изменений в Закон Костромской области «О порядке заготовки и сбора гражданами  недревесных  лесных ресурсов и лекарственных растений для собственных нужд на территории Костромской области» и статью 26 Кодекса Костромской области об административных правонарушения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5 Закона Костромской области  «О разграничении полномочий между органами  государственной власти Костромской области в области содействия занятости населен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3 и 5 Закона Костромской области «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» и в статью 4 Закона Костромской области «О разграничении  полномочий между органами государственной власти Костромской области в сфере образован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образованию, культуре, молодежной политике, спорту  и туриз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б областном бюджете на 2015 год и на плановый период 2016 и 2017 год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4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 изменений в Закон Костромской области «О государственных должностях Костромской области» и Закон Костромской области  «О противодействии коррупции 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установлении налоговой ставки 0 процентов для индивидуальных предпринимателей при  применении  упрощенной системы налогообложения на территории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 и предпринимательству, комитет по бюджету, налогам, банкам и финансам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Закон костромской области «О патентной системе налогообложения в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 и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7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12 Закона Костромской области «О контрольно-счетной палате 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путат областной Думы Ижицкий В.П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преобразовании некоторых муниципальных образований в Октябрьском муниципальном районе Костромской области и внесении изменений в Закон Костромской области «Об установлении границ муниципальных образований в Костромской области и  наделении  их статусом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брание депутатов Октябрьского муниципальн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признании утратившим силу отдельных положений некоторых законодательных актов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поправок в статьи  14 и 24  Устава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81 и 82 Избирательного кодекса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бирательная комиссия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4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в Избирательный кодекс Костромской области и признании утратившими силу отдельных положений некоторых законодательных актов Костром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бирательная комиссия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и 3 и 80 Кодекса о референдумах в Костромской области и признании утратившей силу части 2 ст. 92 Избирательного кодекса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курату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признании утратившим силу Закона Костромской области «О порядке отражения бюджетных ассигнований на осуществление бюджетных инвестиций в объекты капитального строительства государственной собственности Костромской области  в Законе Костромской области об областном бюджете и в сводной бюджетной  роспис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б органах местного самоуправления, уполномоченных на выдачу разрешений на право организации  рынков  и об определении количества торговых мест на сельскохозяйственных рынках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экономической политике и предпринимательств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приостановлении действия  части 3 статьи 13 Закона Костромской области «О предоставлении земельных участков отдельным категориям граждан в собственность бесплатн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путаты областной Думы: Деменков С.А., Зафиров Д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8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статью 3 Закона Костромской области «О социально ориентированных некоммерческих организаций 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 изменений в Закон Костромской области «Об областном бюджете на 2015 год и на плановый период 2016 и 2017 годов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бюджете территориального фонда обязательного медицинского страхования  Костромской области на 2015 год и плановый период 2016 и 2017 год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 в Закон Костромской области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Закон Костромской области «О комиссиях по делам несовершеннолетних и защите их прав в Костромской области» и признании  утратившими силу отдельных положений некоторых  законодательных актов Костромской обла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численности депутатов и сроке полномочий представительного органа  первого созыва, порядке избрания,  полномочиях и сроке полномочий главы муниципального образования вновь образованного на территории Октябрьского муниципального района в Костромской области муниципального образования со статусом «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69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я в статью 7 Закона Костромской области «О регистре муниципальных нормативных правовых актов местного самоуправления  муниципальных образований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70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прекращении осуществления органами местного  самоуправления отдельных сельских поселений полномочий на государственную регистрацию актов  гражданского состояния и о внесении изменений в Закон Костромской области «О наделении  органов местного самоуправления муниципальных образований  Костромской области полномочиями на государственную регистрацию актов гражданского состоян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 № 70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поправок в Устав 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2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отдельные законодательные акты Костромской области в части уточнения Костромской области и признании утратившими силу отдельных положений  некоторых законодательных актов 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2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изменений в Закон Костромской области  «О наделении органов местного самоуправления муниципальных районов и органов местного самоуправления городских округов полномочиями на подготовку проведения Всероссийской сельскохозяйственной переписи»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2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4 Закона Костромской области «О статусе депутата Костромской областной Думы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депутатской деятельности, Регламенту и информационной политик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>
          <w:trHeight w:val="1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я в Закон Костромской области от 28 декабря 2012 года № 319-5-ЗКО «О некоторых вопросах проведения публичных мероприятий на территории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ума города Костро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Закон Костромской области «Об установлении границ  муниципальных образований в Костромской области и наделении их статусом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статью 5 Закона Костромской области «О государственных должностях Костромской области» и Закон Костромской области «Об Уполномоченном по правам человека 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б областном бюджете на 2015 год и на плановый период 2016 и 2017 год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9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 порядке внесения, рассмотрения и принятия закона Костромской области об областном бюджете» и признании утратившими силу отдельных положений некоторых законодательных акто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4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7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 порядке представления, рассмотрения и принятия закона Костромской области о бюджете территориального фонда обязательного медицинского страхования Костромской области»  и признании утратившими силу отдельных положений некоторых законодательных акто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2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8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 утверждении  соглашения от 30 апреля 2015 года № 3 к Соглашению от 22 августа 2011 года № 01-01-06/06-250 о предоставлении бюджету Костром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7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9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статью 6 Закона Костромской области «Об особо охраняемых природных территориях 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3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0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внесении изменений в Закон Костромской области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2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1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внесении изменений в Закон Костромской области «Об  обороте земель сельскохозяйственного назначения в Костромской области» и признании утратившими силу отдельных положений некоторых законодательных актов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1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2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Закон Костромской области «О предоставлении земельных участков отдельным категориям граждан в собственность бесплатн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путат областной Думы Зафиров Д.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0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3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8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внесении изменения в статью 6 Закона Костромской области «О специализированном жилищном фонде Костром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4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5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статьи 3 и 4 Закона Костромской области «О региональной политике в области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6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6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статью 7 Закона Костромской области «О наделении органов местного самоуправления муниципальных районов и городских округов в Костромской области отдельными государственными полномочиями Костромской области в области архивного дел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ио губернатора Костром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5-5-ЗК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7.07.2015 г</w:t>
            </w:r>
            <w:r>
              <w:rPr>
                <w:spacing w:val="-6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8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-</dc:creator>
  <dc:description/>
  <cp:keywords/>
  <dc:language>en-US</dc:language>
  <cp:lastModifiedBy>Галина</cp:lastModifiedBy>
  <cp:lastPrinted>2014-12-23T15:08:00Z</cp:lastPrinted>
  <dcterms:modified xsi:type="dcterms:W3CDTF">2015-07-13T08:26:00Z</dcterms:modified>
  <cp:revision>76</cp:revision>
  <dc:subject/>
  <dc:title/>
</cp:coreProperties>
</file>