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 ноября 2009 года                                                               № 73/30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/>
      </w:pPr>
      <w:r>
        <w:rPr>
          <w:b/>
          <w:sz w:val="28"/>
          <w:szCs w:val="28"/>
        </w:rPr>
        <w:t>О проекте закона Костромской области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ластном бюджете на 2010 год»</w:t>
      </w:r>
    </w:p>
    <w:p>
      <w:pPr>
        <w:pStyle w:val="Normal"/>
        <w:tabs>
          <w:tab w:val="clear" w:pos="708"/>
          <w:tab w:val="left" w:pos="748" w:leader="none"/>
          <w:tab w:val="left" w:pos="26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закона Костромской области «Об областном бюджете на 2010 год», принятый в первом чтении, комитет по бюджету, налогам, банкам и финансам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попра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, рекомендуемых Костромской областной Думе к принятию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175" w:hanging="0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Утвердить таблицу попра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 рекомендуемых Костромской областной Думе к отклонению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Утвердить следующий перечень расходов областного бюджета на 2010 год, подлежащих финансированию в первоочередном порядке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) </w:t>
        <w:tab/>
        <w:t xml:space="preserve">заработная плата с начислениями на нее;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</w:t>
        <w:tab/>
        <w:t>стипендии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</w:t>
        <w:tab/>
        <w:t>продукты пита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4)</w:t>
        <w:tab/>
        <w:t>приобретение медикаментов и перевязочных материал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) </w:t>
        <w:tab/>
        <w:t xml:space="preserve">расходы, связанные с исполнением публичных нормативных обязательств, и расходы на меры социальной поддержки отдельным категориям граждан в натуральной форме;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6)</w:t>
        <w:tab/>
        <w:t>расходы на топливно-энергетические ресурсы, в том числе тепловую и электрическую энергию, природный газ, мазут, торф, уголь и другие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) </w:t>
        <w:tab/>
        <w:t>расходы по обслуживанию и погашению государственного долга Костромской области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) </w:t>
        <w:tab/>
        <w:t>содержание автомобильных дорог общего пользова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9) </w:t>
        <w:tab/>
        <w:t>межбюджетные трансферты, за исключением субсидий, передаваемых на софинансирование расходных обязательств муниципальных образований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175" w:hanging="0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Рекомендовать Костромской областной Думе с учетом пунктов 1,2,3 настоящего решения  принять   проект закона Костромской  области «Об областном бюджете на 2010 год» во втором чтении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175" w:hanging="0"/>
        <w:jc w:val="both"/>
        <w:rPr/>
      </w:pPr>
      <w:r>
        <w:rPr>
          <w:sz w:val="28"/>
          <w:szCs w:val="28"/>
        </w:rPr>
        <w:tab/>
        <w:t>5. Рекомендовать администрации Костромской области по итогам исполнения областного бюджета за 1 квартал 2010 года рассмотреть возможность выделения из областного бюджета дополнительных финансовых средств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реализацию областной целевой программы «Культура Костромской области (на 2006-2010 годы)»;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физическую культуру и спорт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править данное решение губернатору Костромской области И.Н.Слюняеву.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            И.В. Корсун  </w:t>
      </w:r>
    </w:p>
    <w:sectPr>
      <w:footerReference w:type="default" r:id="rId2"/>
      <w:footerReference w:type="first" r:id="rId3"/>
      <w:type w:val="nextPage"/>
      <w:pgSz w:w="11906" w:h="16838"/>
      <w:pgMar w:left="1122" w:right="499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8:00Z</dcterms:created>
  <dc:creator>server</dc:creator>
  <dc:description/>
  <cp:keywords/>
  <dc:language>en-US</dc:language>
  <cp:lastModifiedBy>Postoy</cp:lastModifiedBy>
  <cp:lastPrinted>2009-11-25T09:10:00Z</cp:lastPrinted>
  <dcterms:modified xsi:type="dcterms:W3CDTF">2009-11-27T06:46:00Z</dcterms:modified>
  <cp:revision>4</cp:revision>
  <dc:subject/>
  <dc:title> </dc:title>
</cp:coreProperties>
</file>