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0875</wp:posOffset>
            </wp:positionH>
            <wp:positionV relativeFrom="paragraph">
              <wp:posOffset>120015</wp:posOffset>
            </wp:positionV>
            <wp:extent cx="5182235" cy="1240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углого стола»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в Костромской области: проблемы и пути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4 мая 2017 года </w:t>
        <w:tab/>
        <w:tab/>
        <w:tab/>
        <w:tab/>
        <w:tab/>
        <w:tab/>
        <w:tab/>
        <w:t xml:space="preserve">            г. Кострома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тавителей исполнительных органов государственной власти, федеральных органов государственной власти, представителей промышленных предприятий Костромской области, участники «круглого стола»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 Костромской областной Думе </w:t>
      </w:r>
      <w:r>
        <w:rPr>
          <w:bCs/>
          <w:sz w:val="28"/>
          <w:szCs w:val="28"/>
        </w:rPr>
        <w:t>проработать вопрос о возможности внесения изменений в действующее законодательство Российской Федерации в част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обязательного включени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форму УФНС сведений о юридическом лице и индивидуальном предпринимателе их фактического места осуществления деятельности, которое в настоящее время в ЕГРЮЛ не отражаетс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предоставления возможности налоговым органам, при наличии информации, самостоятельно принимать решение об исключении из ЕГРЮЛ юридических лиц и из ЕГРИП индивидуальных предпринимателей, отсутствующих по месту регистрации или фактическому месту осуществления деятель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увеличения размера административной ответственности по ст. 19.4.1; 19.7 КоАП РФ до величины мер ответственности за нарушение законодательства о труде с целью пресечения уклонения работодателей от проведения надзорных функц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4. совершенствования механизмов выявления «неформальной» занятости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Департаменту по труду и социальной защите населения Костромской обла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должить работу по реализации и выполнению показателей подпрограммы «Улучшение условий и охраны труда Костромской области» государственной программы Костромской области «Содействие занятости населения Костром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риглашать на заседания межведомственных комиссий по охране труда директоров организаций и предприятий с целью обмена опытом по организации охраны труда на производствах </w:t>
      </w:r>
      <w:r>
        <w:rPr>
          <w:bCs/>
          <w:sz w:val="28"/>
          <w:szCs w:val="28"/>
        </w:rPr>
        <w:t>в отдельных отраслях и организациях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3. установить взаимодействие между работодателями и образовательными организациями профессионального образования с целью подготовки и дальнейшего трудоустройства специалистов по охране тру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Департаменту по труду и социальной защите населения Костромской области, главам муниципальных образований Костромской области, Федерации организации профсоюзов Костромской области </w:t>
      </w:r>
      <w:r>
        <w:rPr>
          <w:sz w:val="28"/>
          <w:szCs w:val="28"/>
        </w:rPr>
        <w:t>принять участие в работе по расширению круга участников программы финансового обеспечения предупредительных мер по сокращению производственного травматизма, в том числе работодателей травмаопасных отрас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Государственному учреждению – Костромское региональное отделение Фонда социального страхования Российской Федерации </w:t>
      </w:r>
      <w:r>
        <w:rPr>
          <w:sz w:val="28"/>
          <w:szCs w:val="28"/>
        </w:rPr>
        <w:t>принять меры по освоению ассигнований, выделенных на финансовое обеспечение предупредительных мер по сокращению производственного травматизма в 2017 году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11">
    <w:name w:val="WW-Основной шрифт абзаца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Arial Unicode MS" w:cs="Tahoma"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10:00Z</dcterms:created>
  <dc:creator>Home Computer</dc:creator>
  <dc:description/>
  <cp:keywords/>
  <dc:language>en-US</dc:language>
  <cp:lastModifiedBy>User</cp:lastModifiedBy>
  <cp:lastPrinted>2017-06-14T16:24:00Z</cp:lastPrinted>
  <dcterms:modified xsi:type="dcterms:W3CDTF">2017-06-20T08:03:00Z</dcterms:modified>
  <cp:revision>12</cp:revision>
  <dc:subject/>
  <dc:title>РЕКОМЕНДАЦИИ</dc:title>
</cp:coreProperties>
</file>