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spacing w:lineRule="auto" w:line="22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61518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Совета по социальной политик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Костромской областной Думе на тему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жнациональные отношения в молодежной среде: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ояние, проблемы и перспективы»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9 июня 2018 года                                                                                            г. Кострома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В целях создания социально-экономических, организационно-правовых, и административно-кадровых условий для укрепления единства и духовной общности многонационального населения региона, обеспечения межнационального мира и согласия, гармонизации межнациональных (межэтнических) отношений, поддержания культуры, обычаев и самобытности народов, раннего предупреждения межнациональных конфликтных ситуаций, совершенствования взаимодействия органов государственной власти и местного самоуправления с институтами гражданского общества посредством эффективной реализации государственной национальной политики члены Совета по социальной политике при Костромской областной Думе РЕКОМЕНДУЮТ: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стромской областной Думе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с целью формирования среди молодежи региона общероссийской гражданской идентичности, распространения знаний об общности исторических судеб народов, актуализацию исторических знаний, связанных с испытаниями, победами и успехами жителей Костромской области, провести в 2019 году среди обучающихся образовательных организаций региона Тест по истории Костромского кра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совместно с ФГБОУ ВО «Костромской государственный университет», ФГБОУ ВО Костромская ГСХА проработать вопрос о ежегодном проведении межрегиональной конференции «Молодежь против терроризма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стромской области </w:t>
      </w:r>
      <w:r>
        <w:rPr>
          <w:rFonts w:cs="Times New Roman" w:ascii="Times New Roman" w:hAnsi="Times New Roman"/>
          <w:sz w:val="28"/>
          <w:szCs w:val="28"/>
        </w:rPr>
        <w:t>своевременно и в полном объеме финанс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региональных программ, нацеленных на укрепление единства нации, гармонизацию межэтнических отношений и этнокультурное развитие, профилактику национального и религиозного экстремизма.</w:t>
      </w:r>
    </w:p>
    <w:p>
      <w:pPr>
        <w:pStyle w:val="Style17"/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епартаменту образования и науки Костромской област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1. оказывать приоритетную поддержку культурно-просветительских мероприятий, направленных на укрепление социального, межнационального и межконфессионального согласия в молодежной среде, духовное и патриотическое воспитание молодежи, формирование модели единого образовательного пространства по изучению культур народов России при поддержке организаций, продвигающих социально-культурные традици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2. провести в 2018 году конкурс образовательных организаций на лучшую программу образовательной организации по гармонизации межэтнических, межконфессиональных отношений и этнокультурного развития обучающихс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3. провести в рамках II конференции «Духовное развитие и самореализация личности в процессе интеграции культур» секции для родителей обучающихся, включающие в себя вопросы организации адресной профилактической помощи лицам, наиболее подверженным влиянию идеологии терроризма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ГБОУ ВО «Костромской государственный университет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овместно с образовательными организациями Костромской области организовывать и проводить межвузовские круглые столы по проблемам интернационального воспитания студенческой молодежи с привлечением экспертов по вопросам межнациональных отношени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Комитету по делам молодежи Костромской област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рассмотреть возможность расширения масштабов региональных мероприятий, направленных на профилактику проявлений межнациональной (межэтнической) нетерпимости либо вражды в детской и молодежной среде (проведение на территории Костромской области межрегиональных форумов по указанной тематике).</w:t>
      </w:r>
    </w:p>
    <w:p>
      <w:pPr>
        <w:pStyle w:val="Style17"/>
        <w:spacing w:lineRule="auto" w:line="22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ям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spacing w:lineRule="auto" w:line="228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регулярно проводить мероприятия, направленные на воспитание у молодежи чувства патриотизма, формирование системы общенациональных ценностей, позитивного восприятия этнического и конфессионального многообразия, интереса к другим культурам;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поддерживать инициативы обучающихся по созданию объединений студенческого самоуправления, способствующих укреплению и гармонизации межнациональных отношений среди молодежи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усилить работу по выявлению групп риска среди молодежи (дети из неблагополучных семей; носители молодежных субкультур и т.д.) с целью профилактики и устранения ранних признаков радикал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роработать вопрос об изготовлении брошюр и буклетов с информацией о положениях действующего законодательства, регламентирующих уголовную и административную ответственность за разжигание расовой, национальной розни, совершение иных действий, способствующих распространению экстремистских, националистических идей, с целью их последующего распространения среди обучающихся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6.</w:t>
        <w:tab/>
        <w:t xml:space="preserve">Средствам массовой информации Костромской област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усилить работу по информационному сопровождению мероприятий по реализации государственной национальной политики на территории регион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по социальной политике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стромской областной Думе,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й областной Думы                                                                    С.А. Деменков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0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5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1">
    <w:name w:val="Текст выноски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;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3:00Z</dcterms:created>
  <dc:creator>-</dc:creator>
  <dc:description/>
  <dc:language>en-US</dc:language>
  <cp:lastModifiedBy>User</cp:lastModifiedBy>
  <cp:lastPrinted>2018-06-29T09:39:00Z</cp:lastPrinted>
  <dcterms:modified xsi:type="dcterms:W3CDTF">2018-06-29T09:13:00Z</dcterms:modified>
  <cp:revision>2</cp:revision>
  <dc:subject/>
  <dc:title/>
</cp:coreProperties>
</file>