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ощрении Благодарностью Костромской областной Ду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аренных детей (юных дарований) и их настав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постановления Костромской областной Думы от 15 марта 20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а № 1145 «О поощрении Костромской областной Думой одаренных детей (юных дарований) и их наставников», решения комитета Костромской областной Думы по образованию, культуре и делам архивов от 7 мая 2024 года № 52/4 и в связи с Международным днем защиты детей Костромская областная Дума  </w:t>
      </w:r>
      <w:r>
        <w:rPr>
          <w:b/>
          <w:bCs/>
          <w:sz w:val="28"/>
        </w:rPr>
        <w:t>ПОСТАНОВЛЯЕТ: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</w:rPr>
        <w:t>1. Поощрить Благодарностью Костромской областной Думы следующих одаренных детей (юных дарований) за успешное участие в международных, всероссийских, межрегиональных, областных олимпиадах, соревнованиях, конкурсах, конференциях, выставках:</w:t>
      </w:r>
    </w:p>
    <w:p>
      <w:pPr>
        <w:pStyle w:val="TextBody"/>
        <w:ind w:left="0" w:right="0" w:firstLine="708"/>
        <w:rPr/>
      </w:pPr>
      <w:r>
        <w:rPr>
          <w:b w:val="false"/>
          <w:szCs w:val="28"/>
        </w:rPr>
        <w:t>1) Безручкова Лисандра Александровича, 2006 года рождения, обучающегося</w:t>
      </w:r>
      <w:r>
        <w:rPr>
          <w:b w:val="false"/>
          <w:bCs w:val="false"/>
          <w:szCs w:val="28"/>
        </w:rPr>
        <w:t xml:space="preserve"> муниципального бюджетного общеобразовательного учреждения города Костромы «Средняя общеобразовательная школа № 5»,</w:t>
      </w:r>
      <w:r>
        <w:rPr>
          <w:b w:val="false"/>
          <w:szCs w:val="28"/>
        </w:rPr>
        <w:t xml:space="preserve"> лауреата 1 степени                                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Международного конкурса-фестиваля культуры и искусства «Алые паруса»;</w:t>
      </w:r>
    </w:p>
    <w:p>
      <w:pPr>
        <w:pStyle w:val="TextBody"/>
        <w:ind w:left="0" w:right="0" w:firstLine="708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2) Беляеву Александру Сергеевну, 2007 года рождения, обучающуюся</w:t>
      </w:r>
      <w:r>
        <w:rPr>
          <w:b w:val="false"/>
          <w:szCs w:val="28"/>
        </w:rPr>
        <w:t xml:space="preserve"> муниципального бюджетного учреждения дополнительного образования «Детская школа искусств </w:t>
      </w:r>
      <w:r>
        <w:rPr>
          <w:b w:val="false"/>
          <w:bCs w:val="false"/>
          <w:szCs w:val="28"/>
        </w:rPr>
        <w:t xml:space="preserve">городского поселения поселок Чистые Боры Буйского муниципального района» Костромской области, лауреата 1 степени                           </w:t>
      </w:r>
      <w:r>
        <w:rPr>
          <w:b w:val="false"/>
          <w:bCs w:val="false"/>
          <w:szCs w:val="28"/>
          <w:lang w:val="en-US"/>
        </w:rPr>
        <w:t>III</w:t>
      </w:r>
      <w:r>
        <w:rPr>
          <w:b w:val="false"/>
          <w:bCs w:val="false"/>
          <w:szCs w:val="28"/>
        </w:rPr>
        <w:t xml:space="preserve"> Международного конкурса патриотической песни «Это гвардия наша», посвященного 80-летию освобождения Смоленщины от немецко-фашистских захватчиков и 1160-летию первого упоминания в летописи города Смоленска;</w:t>
      </w:r>
    </w:p>
    <w:p>
      <w:pPr>
        <w:pStyle w:val="TextBody"/>
        <w:ind w:left="0" w:right="0" w:firstLine="708"/>
        <w:rPr/>
      </w:pPr>
      <w:r>
        <w:rPr>
          <w:b w:val="false"/>
          <w:szCs w:val="28"/>
        </w:rPr>
        <w:t xml:space="preserve">3) Беляеву Софью Андреевну, 2011 года рождения, обучающуюся </w:t>
      </w:r>
      <w:r>
        <w:rPr>
          <w:b w:val="false"/>
          <w:bCs w:val="false"/>
          <w:szCs w:val="28"/>
        </w:rPr>
        <w:t xml:space="preserve">муниципального бюджетного учреждения дополнительного образования города Костромы «Детская музыкальная школа № 3», лауреата 2 степени                           </w:t>
      </w:r>
      <w:r>
        <w:rPr>
          <w:b w:val="false"/>
          <w:bCs w:val="false"/>
          <w:szCs w:val="28"/>
          <w:lang w:val="en-US"/>
        </w:rPr>
        <w:t>XVII</w:t>
      </w:r>
      <w:r>
        <w:rPr>
          <w:b w:val="false"/>
          <w:bCs w:val="false"/>
          <w:szCs w:val="28"/>
        </w:rPr>
        <w:t xml:space="preserve"> Международного детско-юношеского музыкального конкурса «Теремок»;</w:t>
      </w:r>
    </w:p>
    <w:p>
      <w:pPr>
        <w:pStyle w:val="TextBody"/>
        <w:ind w:left="0" w:right="0" w:firstLine="708"/>
        <w:rPr/>
      </w:pPr>
      <w:r>
        <w:rPr>
          <w:b w:val="false"/>
          <w:szCs w:val="28"/>
        </w:rPr>
        <w:t>4) Большакову Кристину Ильиничну, 2010 года рождения, обучающуюся</w:t>
      </w:r>
      <w:r>
        <w:rPr>
          <w:b w:val="false"/>
          <w:bCs w:val="false"/>
          <w:szCs w:val="28"/>
        </w:rPr>
        <w:t xml:space="preserve"> муниципального бюджетного образовательного учреждения дополнительного образования Шуваловская детская школа искусств Костромского муниципального района Костромской области, лауреата 2 степени Международного фестиваля-конкурса «Академия талантов»;</w:t>
      </w:r>
    </w:p>
    <w:p>
      <w:pPr>
        <w:pStyle w:val="TextBody"/>
        <w:ind w:left="0" w:right="0" w:firstLine="708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5) Вишнякову Анастасию Павловну, 2008 года рождения, </w:t>
      </w:r>
      <w:r>
        <w:rPr>
          <w:b w:val="false"/>
          <w:szCs w:val="28"/>
        </w:rPr>
        <w:t xml:space="preserve">обучающуюся </w:t>
      </w:r>
      <w:r>
        <w:rPr>
          <w:b w:val="false"/>
          <w:bCs w:val="false"/>
          <w:szCs w:val="28"/>
        </w:rPr>
        <w:t xml:space="preserve">муниципального общеобразовательного учреждения лицей № 3 города Галича Костромской области, лауреата 2 степени </w:t>
      </w:r>
      <w:r>
        <w:rPr>
          <w:b w:val="false"/>
          <w:szCs w:val="28"/>
          <w:lang w:val="en-US"/>
        </w:rPr>
        <w:t>XXVI</w:t>
      </w:r>
      <w:r>
        <w:rPr>
          <w:b w:val="false"/>
          <w:szCs w:val="28"/>
        </w:rPr>
        <w:t xml:space="preserve"> Международного конкурса-фестиваля музыкально-художественного творчества «Душа России - Кострома»;</w:t>
      </w:r>
    </w:p>
    <w:p>
      <w:pPr>
        <w:pStyle w:val="TextBody"/>
        <w:ind w:left="0" w:right="0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Cs w:val="28"/>
        </w:rPr>
        <w:t xml:space="preserve">6) Гетманова Александра Вячеславовича, 2010 года рождения, обучающегося муниципального бюджетного учреждения дополнительного образования города Костромы «Детская музыкальная школа № 9», лауреата 1 степени                            </w:t>
      </w:r>
      <w:r>
        <w:rPr>
          <w:b w:val="false"/>
          <w:bCs w:val="false"/>
          <w:szCs w:val="28"/>
          <w:lang w:val="en-US"/>
        </w:rPr>
        <w:t>XX</w:t>
      </w:r>
      <w:r>
        <w:rPr>
          <w:b w:val="false"/>
          <w:bCs w:val="false"/>
          <w:szCs w:val="28"/>
        </w:rPr>
        <w:t xml:space="preserve"> Международного конкурса юных исполнителей «</w:t>
      </w:r>
      <w:r>
        <w:rPr>
          <w:b w:val="false"/>
          <w:bCs w:val="false"/>
          <w:szCs w:val="28"/>
          <w:lang w:val="en-US"/>
        </w:rPr>
        <w:t>ALLEGRO</w:t>
      </w:r>
      <w:r>
        <w:rPr>
          <w:b w:val="false"/>
          <w:bCs w:val="false"/>
          <w:szCs w:val="28"/>
        </w:rPr>
        <w:t>-2023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</w:rPr>
        <w:t xml:space="preserve">7) Головина Григория Андреевича, 2011 года рождения, обучающегося </w:t>
      </w:r>
      <w:r>
        <w:rPr>
          <w:b w:val="false"/>
          <w:bCs w:val="false"/>
          <w:szCs w:val="28"/>
        </w:rPr>
        <w:t xml:space="preserve">муниципального бюджетного общеобразовательного учреждения города Костромы «Средняя общеобразовательная школа № 30», </w:t>
      </w:r>
      <w:r>
        <w:rPr>
          <w:b w:val="false"/>
          <w:szCs w:val="28"/>
        </w:rPr>
        <w:t xml:space="preserve">лауреата 1 степени                            </w:t>
      </w:r>
      <w:r>
        <w:rPr>
          <w:b w:val="false"/>
          <w:szCs w:val="28"/>
          <w:lang w:val="en-US"/>
        </w:rPr>
        <w:t>XXI</w:t>
      </w:r>
      <w:r>
        <w:rPr>
          <w:b w:val="false"/>
          <w:szCs w:val="28"/>
        </w:rPr>
        <w:t xml:space="preserve"> Международного конкурса-фестиваля музыкально-художественного творчества «Душа России - Кострома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Cs w:val="28"/>
        </w:rPr>
        <w:t>8) Голубеву Анастасию Николаевну, 2008 года рождения, обучающуюся муниципального бюджетного образовательного учреждения дополнительного образования Минская детская школа искусств Костромского муниципального района Костромской области,</w:t>
      </w:r>
      <w:r>
        <w:rPr>
          <w:b w:val="false"/>
          <w:szCs w:val="28"/>
        </w:rPr>
        <w:t xml:space="preserve"> лауреата 1 степени </w:t>
      </w:r>
      <w:r>
        <w:rPr>
          <w:b w:val="false"/>
          <w:szCs w:val="28"/>
          <w:lang w:val="en-US"/>
        </w:rPr>
        <w:t>XXIII</w:t>
      </w:r>
      <w:r>
        <w:rPr>
          <w:b w:val="false"/>
          <w:szCs w:val="28"/>
        </w:rPr>
        <w:t xml:space="preserve"> Международного конкурса-фестиваля музыкально-художественного творчества «Душа России - Кострома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Cs w:val="28"/>
        </w:rPr>
        <w:t>9) Дворецкую Альбину Сергеевну, 2008 года рождения, обучающуюся муниципального общеобразовательного учреждения «Вохомская средняя общеобразовательная школа» Вохомского муниципального района Костромской области, занявшую 1 место в Фестивале спорта России и Беларуси среди сельских семейных команд «Спорт - в селе!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Cs w:val="28"/>
        </w:rPr>
        <w:t xml:space="preserve">10) Зюганову Екатерину Сергеевну, 2006 года рождения, </w:t>
      </w:r>
      <w:r>
        <w:rPr>
          <w:b w:val="false"/>
          <w:szCs w:val="28"/>
        </w:rPr>
        <w:t xml:space="preserve">обучающуюся </w:t>
      </w:r>
      <w:r>
        <w:rPr>
          <w:b w:val="false"/>
          <w:bCs w:val="false"/>
          <w:szCs w:val="28"/>
        </w:rPr>
        <w:t>государственного бюджетного учреждения дополнительного образования Костромской области «Дворец творчества», победителя Международного фестиваля-конкурса «Золотой кубок Москвы 2023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Cs w:val="28"/>
        </w:rPr>
        <w:t xml:space="preserve">11) Капустину Валерию Ивановну, 2008 года рождения, обучающуюся </w:t>
      </w:r>
      <w:r>
        <w:rPr>
          <w:b w:val="false"/>
          <w:szCs w:val="28"/>
        </w:rPr>
        <w:t>государственного бюджетного учреждения дополнительного образования Костромской области «Центр научно-технического творчества и детско-юношеского туризма «Истоки», лауреата 1 степени Международного фестиваля-конкурса «Жар-Птица России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Cs w:val="28"/>
        </w:rPr>
        <w:t>12) Капустину Ксению Алексеевну, 2006 года рождения, обучающуюся государственного бюджетного учреждения дополнительного образования Костромской области «Дворец творчества», лауреата 1 степени Международного конкурса «Звездный дождь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Cs w:val="28"/>
        </w:rPr>
        <w:t xml:space="preserve">13) Кононова Юрия Ивановича, 2009 года рождения, обучающегося муниципального бюджетного учреждения дополнительного образования города Костромы «Детская музыкальная школа № 3», лауреата 2 степени                            </w:t>
      </w:r>
      <w:r>
        <w:rPr>
          <w:b w:val="false"/>
          <w:bCs w:val="false"/>
          <w:szCs w:val="28"/>
          <w:lang w:val="en-US"/>
        </w:rPr>
        <w:t>XX</w:t>
      </w:r>
      <w:r>
        <w:rPr>
          <w:b w:val="false"/>
          <w:bCs w:val="false"/>
          <w:szCs w:val="28"/>
        </w:rPr>
        <w:t xml:space="preserve"> Международного конкурса юных исполнителей «</w:t>
      </w:r>
      <w:r>
        <w:rPr>
          <w:b w:val="false"/>
          <w:bCs w:val="false"/>
          <w:szCs w:val="28"/>
          <w:lang w:val="en-US"/>
        </w:rPr>
        <w:t>ALLEGRO</w:t>
      </w:r>
      <w:r>
        <w:rPr>
          <w:b w:val="false"/>
          <w:bCs w:val="false"/>
          <w:szCs w:val="28"/>
        </w:rPr>
        <w:t>-2023»;</w:t>
      </w:r>
    </w:p>
    <w:p>
      <w:pPr>
        <w:pStyle w:val="TextBody"/>
        <w:ind w:left="0" w:right="0"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4) Кореневу Марию Игоревну, 2012 года рождения, </w:t>
      </w:r>
      <w:r>
        <w:rPr>
          <w:b w:val="false"/>
          <w:bCs w:val="false"/>
          <w:szCs w:val="28"/>
        </w:rPr>
        <w:t>обучающуюся муниципального бюджетного образовательного учреждения дополнительного образования Караваевская детская школа искусств Костромского муниципального района Костромской области, лауреата 1 степени открытого Международного конкурса-фестиваля детского, юношеского и взрослого творчества «Осенние мечты»;</w:t>
      </w:r>
    </w:p>
    <w:p>
      <w:pPr>
        <w:pStyle w:val="TextBody"/>
        <w:ind w:left="0" w:right="0"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5) Красавину Арину Дмитриевну, 2010 года рождения, </w:t>
      </w:r>
      <w:r>
        <w:rPr>
          <w:b w:val="false"/>
          <w:bCs w:val="false"/>
          <w:szCs w:val="28"/>
        </w:rPr>
        <w:t xml:space="preserve">обучающуюся государственного бюджетного учреждения дополнительного образования Костромской области «Дворец творчества», лауреата 3 степени                                 </w:t>
      </w:r>
      <w:r>
        <w:rPr>
          <w:b w:val="false"/>
          <w:szCs w:val="28"/>
          <w:lang w:val="en-US"/>
        </w:rPr>
        <w:t>XXII</w:t>
      </w:r>
      <w:r>
        <w:rPr>
          <w:b w:val="false"/>
          <w:szCs w:val="28"/>
        </w:rPr>
        <w:t xml:space="preserve"> Международного конкурса-фестиваля музыкально-художественного творчества «Душа России - Кострома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Cs w:val="28"/>
        </w:rPr>
        <w:t>16) Кудряшову Галину Витальевну, 2008 года рождения, обучающуюся муниципального учреждения дополнительного образования «Детская музыкальная школа» города Галича Костромской области, лауреата 1 степени Международного конкурса-фестиваля в сфере искусства и творчества «Ступени мастерства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Cs w:val="28"/>
        </w:rPr>
        <w:t xml:space="preserve">17) Кулакова Петра Дмитриевича, 2015 года рождения, обучающегося муниципального бюджетного учреждения дополнительного образования города Костромы «Спортивная школа № 10», занявшего 2 место в </w:t>
      </w:r>
      <w:r>
        <w:rPr>
          <w:b w:val="false"/>
          <w:bCs w:val="false"/>
          <w:szCs w:val="28"/>
          <w:lang w:val="en-US"/>
        </w:rPr>
        <w:t>XXI</w:t>
      </w:r>
      <w:r>
        <w:rPr>
          <w:b w:val="false"/>
          <w:bCs w:val="false"/>
          <w:szCs w:val="28"/>
        </w:rPr>
        <w:t xml:space="preserve"> Международном шахматном турнире «ОРША-2023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Cs w:val="28"/>
        </w:rPr>
        <w:t xml:space="preserve">18) Литова Даниила Константиновича, 2007 года рождения, </w:t>
      </w:r>
      <w:r>
        <w:rPr>
          <w:b w:val="false"/>
          <w:bCs w:val="false"/>
        </w:rPr>
        <w:t xml:space="preserve">обучающегося </w:t>
      </w:r>
      <w:r>
        <w:rPr>
          <w:b w:val="false"/>
          <w:bCs w:val="false"/>
          <w:szCs w:val="28"/>
        </w:rPr>
        <w:t>муниципального бюджетного общеобразовательного учреждения города Костромы «Средняя общеобразовательная школа № 30», лауреата 1 степени Международного многожанрового конкурса-фестиваля «Капля Славы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Cs w:val="28"/>
        </w:rPr>
        <w:t>19) Лобкова Даниила Александровича, 2006 года рождения, обучающегося государственного бюджетного учреждения дополнительного образования Костромской области «Спортивная школа олимпийского резерва единоборств «Динамо» имени В.А. Шершунова», занявшего 1 место во Всероссийских соревнованиях по рукопашному бою;</w:t>
      </w:r>
    </w:p>
    <w:p>
      <w:pPr>
        <w:pStyle w:val="TextBody"/>
        <w:ind w:left="0" w:right="0" w:firstLine="708"/>
        <w:rPr/>
      </w:pPr>
      <w:r>
        <w:rPr>
          <w:b w:val="false"/>
          <w:szCs w:val="28"/>
        </w:rPr>
        <w:t>20) Миронову Екатерину Олеговну, 2006 года рождения,</w:t>
      </w:r>
      <w:r>
        <w:rPr>
          <w:b w:val="false"/>
          <w:bCs w:val="false"/>
          <w:szCs w:val="28"/>
        </w:rPr>
        <w:t xml:space="preserve"> обучающуюся государственного бюджетного учреждения дополнительного образования Костромской области «Дворец творчества», лауреата 1 степени Международного конкурса-фестиваля «Дыхание зимы»;</w:t>
      </w:r>
    </w:p>
    <w:p>
      <w:pPr>
        <w:pStyle w:val="TextBody"/>
        <w:ind w:left="0" w:right="0" w:firstLine="708"/>
        <w:rPr/>
      </w:pPr>
      <w:r>
        <w:rPr>
          <w:b w:val="false"/>
          <w:szCs w:val="28"/>
        </w:rPr>
        <w:t>21) Морозову Дарью Валентиновну, 2009 года рождения, обучающуюся муниципального бюджетного учреждения дополнительного образования «Детская школа искусств» Солигаличского муниципального округа Костромской области, лауреата 1 степени Международного многожанрового конкурса культуры и искусства «Гордость Нации»;</w:t>
      </w:r>
    </w:p>
    <w:p>
      <w:pPr>
        <w:pStyle w:val="TextBody"/>
        <w:ind w:left="0" w:right="0" w:firstLine="708"/>
        <w:rPr/>
      </w:pPr>
      <w:r>
        <w:rPr>
          <w:b w:val="false"/>
          <w:szCs w:val="28"/>
        </w:rPr>
        <w:t xml:space="preserve">22) Нефедьеву Веру Игоревну, 2009 года рождения, обучающуюся </w:t>
      </w:r>
      <w:r>
        <w:rPr>
          <w:b w:val="false"/>
          <w:bCs w:val="false"/>
          <w:szCs w:val="28"/>
        </w:rPr>
        <w:t xml:space="preserve">муниципального бюджетного учреждения дополнительного образования города Костромы «Детская музыкальная школа № 1 им. М.М. Ипполитова-Иванова», лауреата 1 степени </w:t>
      </w:r>
      <w:r>
        <w:rPr>
          <w:b w:val="false"/>
          <w:bCs w:val="false"/>
          <w:szCs w:val="28"/>
          <w:lang w:val="en-US"/>
        </w:rPr>
        <w:t>III</w:t>
      </w:r>
      <w:r>
        <w:rPr>
          <w:b w:val="false"/>
          <w:bCs w:val="false"/>
          <w:szCs w:val="28"/>
        </w:rPr>
        <w:t xml:space="preserve"> Всероссийского конкурса молодых исполнителей на духовых и ударных инструментах учащихся ДМШ, ДШИ, учащихся СПО;</w:t>
      </w:r>
    </w:p>
    <w:p>
      <w:pPr>
        <w:pStyle w:val="TextBody"/>
        <w:ind w:left="0" w:right="0" w:firstLine="708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23) Петрову Ксению Александровну, 2014 года рождения, обучающуюся специальной детской музыкальной школы при областном государственном бюджетном профессиональном образовательном учреждении «Буйский областной колледж искусств» Костромской области, </w:t>
      </w:r>
      <w:r>
        <w:rPr>
          <w:b w:val="false"/>
          <w:szCs w:val="28"/>
        </w:rPr>
        <w:t xml:space="preserve">лауреата 1 степени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Международного конкурса-фестиваля культуры и искусства «Алые паруса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Cs w:val="28"/>
        </w:rPr>
        <w:t>24) Пырэу Полину Алексеевну, 2008 года рождения, обучающуюся государственного казенного учреждения Костромской области «Ченцовский центр помощи детям, оставшимся без попечения родителей», занявшую 1 место в Международном открытом конкурсе декоративно-прикладного творчества «Новогодняя мастерская поделок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Cs w:val="28"/>
        </w:rPr>
        <w:t>25) Решеткину Алину Александровну, 2009 года рождения, обучающуюся</w:t>
      </w:r>
      <w:r>
        <w:rPr>
          <w:b w:val="false"/>
          <w:szCs w:val="28"/>
        </w:rPr>
        <w:t xml:space="preserve"> муниципального бюджетного учреждения дополнительного образования «Детская школа искусств </w:t>
      </w:r>
      <w:r>
        <w:rPr>
          <w:b w:val="false"/>
          <w:bCs w:val="false"/>
          <w:szCs w:val="28"/>
        </w:rPr>
        <w:t xml:space="preserve">городского поселения поселок Чистые Боры Буйского муниципального района» Костромской области, лауреата 2 степени                              </w:t>
      </w:r>
      <w:r>
        <w:rPr>
          <w:b w:val="false"/>
          <w:bCs w:val="false"/>
          <w:szCs w:val="28"/>
          <w:lang w:val="en-US"/>
        </w:rPr>
        <w:t>I</w:t>
      </w:r>
      <w:r>
        <w:rPr>
          <w:b w:val="false"/>
          <w:bCs w:val="false"/>
          <w:szCs w:val="28"/>
        </w:rPr>
        <w:t xml:space="preserve"> Межрегиональной детской научно-практической конференции по музыкальной литературе и народному творчеству «Музыка и Время», посвященной году педагога и наставника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</w:rPr>
        <w:t xml:space="preserve">26) Русова Андрея Сергеевича, 2013 года рождения, обучающегося </w:t>
      </w:r>
      <w:r>
        <w:rPr>
          <w:b w:val="false"/>
          <w:bCs w:val="false"/>
          <w:szCs w:val="28"/>
        </w:rPr>
        <w:t>государственного бюджетного учреждения дополнительного образования Костромской области «Дворец творчества», лауреата 1 степени Международного конкурса-фестиваля детского, юношеского и взрослого творчества «Невский проспект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Cs w:val="28"/>
        </w:rPr>
        <w:t xml:space="preserve">27) Рябинцеву Анастасию Романовну, 2009 года рождения, обучающуюся </w:t>
      </w:r>
      <w:r>
        <w:rPr>
          <w:b w:val="false"/>
          <w:szCs w:val="28"/>
        </w:rPr>
        <w:t>муниципального бюджетного учреждения дополнительного образования города Костромы «Детская школа искусств № 4», лауреата 2 степени Межрегионального конкурса юных пианистов-исполнителей и преподавателей фортепиано «Знаменательная дата», посвященного 150-летию со дня рождения                         С.В. Рахманинова и его современникам;</w:t>
      </w:r>
    </w:p>
    <w:p>
      <w:pPr>
        <w:pStyle w:val="TextBody"/>
        <w:ind w:left="0" w:right="0" w:firstLine="708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28) Семенова Артема Александровича, 2011 года рождения, обучающегося</w:t>
      </w:r>
      <w:r>
        <w:rPr>
          <w:b w:val="false"/>
          <w:szCs w:val="28"/>
        </w:rPr>
        <w:t xml:space="preserve"> государственного бюджетного учреждения дополнительного образования Костромской области «Центр научно-технического творчества и детско-юношеского туризма «Истоки», лауреата 1 степени </w:t>
      </w:r>
      <w:r>
        <w:rPr>
          <w:b w:val="false"/>
          <w:szCs w:val="28"/>
          <w:lang w:val="en-US"/>
        </w:rPr>
        <w:t>XXII</w:t>
      </w:r>
      <w:r>
        <w:rPr>
          <w:b w:val="false"/>
          <w:szCs w:val="28"/>
        </w:rPr>
        <w:t xml:space="preserve"> Международного конкурса-фестиваля музыкально-художественного творчества «Душа России - Кострома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Cs w:val="28"/>
        </w:rPr>
        <w:t xml:space="preserve">29) Симагину Екатерину Андреевну, 2012 года рождения, обучающуюся </w:t>
      </w:r>
      <w:r>
        <w:rPr>
          <w:b w:val="false"/>
          <w:szCs w:val="28"/>
        </w:rPr>
        <w:t xml:space="preserve">муниципального бюджетного общеобразовательного учреждения «Гимназия № 3» городского округа город Шарья Костромской области, дипломантку 1 степени       </w:t>
      </w:r>
      <w:r>
        <w:rPr>
          <w:b w:val="false"/>
          <w:szCs w:val="28"/>
          <w:lang w:val="en-US"/>
        </w:rPr>
        <w:t>XVI</w:t>
      </w:r>
      <w:r>
        <w:rPr>
          <w:b w:val="false"/>
          <w:szCs w:val="28"/>
        </w:rPr>
        <w:t xml:space="preserve"> регионального конкурса исследовательских краеведческих работ «Без истока нет реки»;</w:t>
      </w:r>
    </w:p>
    <w:p>
      <w:pPr>
        <w:pStyle w:val="TextBody"/>
        <w:ind w:left="0" w:right="0" w:firstLine="708"/>
        <w:rPr/>
      </w:pPr>
      <w:r>
        <w:rPr>
          <w:b w:val="false"/>
          <w:szCs w:val="28"/>
        </w:rPr>
        <w:t xml:space="preserve">30) Скрипкину Юлию Сергеевну, 2007 года рождения, обучающуюся </w:t>
      </w:r>
      <w:r>
        <w:rPr>
          <w:b w:val="false"/>
          <w:bCs w:val="false"/>
          <w:szCs w:val="28"/>
        </w:rPr>
        <w:t>государственного бюджетного учреждения дополнительного образования Костромской области «Дворец творчества», победителя Международного фестиваля-конкурса «Золотой кубок Москвы 2023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Cs w:val="28"/>
        </w:rPr>
        <w:t>31) Соколова Филиппа Игоревича, 2008 года рождения, обучающегося муниципального общеобразовательного учреждения Коткишевская основная общеобразовательная школа Нейского муниципального округа Костромской области, занявшего 2 место в двадцать третьей Всероссийской олимпиаде учебных и научно-исследовательских проектов детей и молодежи Человек-Земля-Космос» «Созвездие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Cs w:val="28"/>
        </w:rPr>
        <w:t xml:space="preserve">32) Ступакова Тимофея Сергеевича, 2010 года рождения, обучающегося муниципального бюджетного учреждения дополнительного образования города Костромы «Детская музыкальная школа № 1 им. М.М. Ипполитова-Иванова», лауреата 1 степени </w:t>
      </w:r>
      <w:r>
        <w:rPr>
          <w:b w:val="false"/>
          <w:bCs w:val="false"/>
          <w:szCs w:val="28"/>
          <w:lang w:val="en-US"/>
        </w:rPr>
        <w:t>III</w:t>
      </w:r>
      <w:r>
        <w:rPr>
          <w:b w:val="false"/>
          <w:bCs w:val="false"/>
          <w:szCs w:val="28"/>
        </w:rPr>
        <w:t xml:space="preserve"> Всероссийского конкурса исполнителей на народных инструментах имени И.Г. Минина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Cs w:val="28"/>
        </w:rPr>
        <w:t xml:space="preserve">33) Сымову Аглаю Николаевну, 2016 года рождения, обучающуюся </w:t>
      </w:r>
      <w:r>
        <w:rPr>
          <w:b w:val="false"/>
          <w:szCs w:val="28"/>
        </w:rPr>
        <w:t>муниципального бюджетного учреждения дополнительного образования города Костромы «Детская школа искусств № 8», лауреата 1 степени Международного конкурса-фестиваля «Творческие люди»;</w:t>
      </w:r>
    </w:p>
    <w:p>
      <w:pPr>
        <w:pStyle w:val="TextBody"/>
        <w:ind w:left="0" w:right="0" w:firstLine="708"/>
        <w:rPr/>
      </w:pPr>
      <w:r>
        <w:rPr>
          <w:b w:val="false"/>
          <w:szCs w:val="28"/>
        </w:rPr>
        <w:t xml:space="preserve">34) Тихонравову Анну Эдуардовну, 2011 года рождения, </w:t>
      </w:r>
      <w:r>
        <w:rPr>
          <w:b w:val="false"/>
          <w:bCs w:val="false"/>
          <w:szCs w:val="28"/>
        </w:rPr>
        <w:t xml:space="preserve">обучающуюся государственного бюджетного учреждения дополнительного образования Костромской области «Дворец творчества», лауреата 1 степени </w:t>
      </w:r>
      <w:r>
        <w:rPr>
          <w:b w:val="false"/>
          <w:bCs w:val="false"/>
          <w:szCs w:val="28"/>
          <w:lang w:val="en-US"/>
        </w:rPr>
        <w:t>III</w:t>
      </w:r>
      <w:r>
        <w:rPr>
          <w:b w:val="false"/>
          <w:bCs w:val="false"/>
          <w:szCs w:val="28"/>
        </w:rPr>
        <w:t xml:space="preserve"> Международной художественной выставки-конкурса «Подражая мастерам» к 190-летию со дня рождения Павла Михайловича Третьякова, российского предпринимателя, мецената, коллекционера произведений русского изобразительного искусства, основателя Третьяковской галереи;</w:t>
      </w:r>
    </w:p>
    <w:p>
      <w:pPr>
        <w:pStyle w:val="TextBody"/>
        <w:ind w:left="0" w:right="0" w:firstLine="708"/>
        <w:rPr/>
      </w:pPr>
      <w:r>
        <w:rPr>
          <w:b w:val="false"/>
          <w:szCs w:val="28"/>
        </w:rPr>
        <w:t>35) Цветкова Андрея Дмитриевича, 2011 года рождения, спортсмена региональной спортивной общественной организации «Костромская Федерация тхэквондо ИТФ», занявшего 1 место во Всероссийских соревнованиях по тхэквондо ИТФ на призы ФСО «Динамо»;</w:t>
      </w:r>
    </w:p>
    <w:p>
      <w:pPr>
        <w:pStyle w:val="TextBody"/>
        <w:ind w:left="0" w:right="0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6) Черепкова Андрея Романовича, 2007 года рождения, обучающегося муниципального автономного учреждения дополнительного образования города Костромы «Спортивная школа № 6», занявшего 1 место в Первенстве России по плаванию;</w:t>
      </w:r>
    </w:p>
    <w:p>
      <w:pPr>
        <w:pStyle w:val="TextBody"/>
        <w:ind w:left="0" w:right="0" w:firstLine="708"/>
        <w:rPr>
          <w:b w:val="false"/>
          <w:b w:val="false"/>
          <w:bCs w:val="false"/>
        </w:rPr>
      </w:pPr>
      <w:r>
        <w:rPr>
          <w:b w:val="false"/>
          <w:szCs w:val="28"/>
        </w:rPr>
        <w:t xml:space="preserve">37) Чижова Романа Павловича, 2009 года рождения, </w:t>
      </w:r>
      <w:r>
        <w:rPr>
          <w:b w:val="false"/>
          <w:bCs w:val="false"/>
          <w:szCs w:val="28"/>
        </w:rPr>
        <w:t>обучающегося</w:t>
      </w:r>
      <w:r>
        <w:rPr>
          <w:b w:val="false"/>
          <w:bCs w:val="false"/>
        </w:rPr>
        <w:t xml:space="preserve"> государственного бюджетного учреждения дополнительного образования Костромской области «Центр технического творчества», дипломанта 1 степени регионального конкурса юных техников-изобретателей «Дети, техника, творчество», посвященного 65-летию со дня создания в городе Костроме отделения Всесоюзного общества изобретателей и рационализаторов;</w:t>
      </w:r>
    </w:p>
    <w:p>
      <w:pPr>
        <w:pStyle w:val="TextBody"/>
        <w:ind w:left="0" w:right="0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8) Якимову Марию Александровну, 2008 года рождения, обучающуюся муниципального бюджетного общеобразовательного учреждения Костромского муниципального района Костромской области «Никольская средняя общеобразовательная школа», занявшую 2 место во Всероссийском конкурсе профессионального мастерства «Лидеры юнармии»;</w:t>
      </w:r>
    </w:p>
    <w:p>
      <w:pPr>
        <w:pStyle w:val="TextBody"/>
        <w:ind w:left="0" w:right="0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39) Якушкина Игоря Ивановича, 2011 года рождения, обучающегося муниципального бюджетного учреждения дополнительного образования города Костромы «Детская музыкальная школа № 3», лауреата 3 степени                           </w:t>
      </w:r>
      <w:r>
        <w:rPr>
          <w:b w:val="false"/>
          <w:bCs w:val="false"/>
          <w:szCs w:val="28"/>
          <w:lang w:val="en-US"/>
        </w:rPr>
        <w:t>XIII</w:t>
      </w:r>
      <w:r>
        <w:rPr>
          <w:b w:val="false"/>
          <w:bCs w:val="false"/>
          <w:szCs w:val="28"/>
        </w:rPr>
        <w:t xml:space="preserve"> Международного конкура-фестиваля классической гитары имени Александра Матяева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Cs w:val="28"/>
        </w:rPr>
        <w:t xml:space="preserve">40) Яшанина Дмитрия Сергеевича, 2012 года рождения, обучающегося государственного бюджетного учреждения дополнительного образования Костромской области «Дворец творчества», лауреата 1 степени </w:t>
      </w:r>
      <w:r>
        <w:rPr>
          <w:b w:val="false"/>
          <w:bCs w:val="false"/>
          <w:szCs w:val="28"/>
          <w:lang w:val="en-US"/>
        </w:rPr>
        <w:t>X</w:t>
      </w:r>
      <w:r>
        <w:rPr>
          <w:b w:val="false"/>
          <w:bCs w:val="false"/>
          <w:szCs w:val="28"/>
        </w:rPr>
        <w:t xml:space="preserve"> Международного детско-юношеского многожанрового фестиваля-конкурса «Волжский Ки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ощрить Благодарностью Костромской областной Думы следующих преподавателей, воспитателей, тренеров (наставников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Багаеву Татьяну Александровну, преподавателя</w:t>
      </w:r>
      <w:r>
        <w:rPr>
          <w:bCs/>
          <w:sz w:val="28"/>
          <w:szCs w:val="28"/>
        </w:rPr>
        <w:t xml:space="preserve"> муниципального бюджетного учреждения дополнительного образования города Костромы «Детская музыкальная школа № 3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) Быкову Елену Сергеевну, учителя русского языка и литературы муниципального общеобразовательного учреждения лицей № 3 города Галича Костромской област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) Власову Ольгу Васильевну, преподавателя специальной детской музыкальной школы при областном государственном бюджетном профессиональном образовательном учреждении «Буйский областной колледж искусств» Костромской област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ементьеву Людмилу Михайловну, руководителя детского театра «Родник» муниципального бюджетного общеобразовательного учреждения города Костромы «Гимназия № 15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) Дребезгову Елену Васильевну, преподавателя вокально-хоровых дисциплин, общего фортепиано, концертмейстера муниципального бюджетного образовательного учреждения дополнительного образования Шуваловская детская школа искусств Костромского муниципального района Костромской област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) Карышеву Татьяну Игоревну, преподавателя по классу хореографии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муниципального бюджетного учреждения дополнительного образования «Детская школа искусств» Солигаличского муниципального округа Костром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 Кравченко Ольгу Анатольевну, преподавателя </w:t>
      </w:r>
      <w:r>
        <w:rPr>
          <w:bCs/>
          <w:sz w:val="28"/>
          <w:szCs w:val="28"/>
        </w:rPr>
        <w:t>муниципального бюджетного образовательного учреждения дополнительного образования Караваевская детская школа искусств Костромского муниципального района Костромской област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) Пудкову Марину Владимировну, педагога дополнительного образования государственного бюджетного учреждения дополнительного образования Костромской области «Дворец творчества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Смолинского Станислава Юрьевича, тренера-преподавателя муниципального автономного учреждения дополнительного образования города Костромы «Спортивная школа № 6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0) Цареву Елену Витальевну, преподавателя скрипки муниципального </w:t>
      </w:r>
      <w:r>
        <w:rPr>
          <w:sz w:val="28"/>
          <w:szCs w:val="28"/>
        </w:rPr>
        <w:t>бюджетного учреждения дополнительного образования города Костромы «Детская школа искусств № 8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Отделу финансового обеспечения  и государственных закупок управления по обеспечению деятельности Костромской областной Думы оплатить расходы, связанные с организацией награждения Благодарностью Костромской областной Думы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одаренных детей (юных дарований) и их наставников согласно смете, утвержденной распоряжением председателя Костромской областной Дум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Направить  настоящее постановление для официального опубликования.</w:t>
      </w:r>
    </w:p>
    <w:p>
      <w:pPr>
        <w:pStyle w:val="TextBody"/>
        <w:ind w:left="0" w:righ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Настоящее постановление вступает в силу со дня его принятия.  </w:t>
      </w:r>
    </w:p>
    <w:p>
      <w:pPr>
        <w:pStyle w:val="TextBody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Председатель</w:t>
      </w:r>
    </w:p>
    <w:p>
      <w:pPr>
        <w:pStyle w:val="TextBody"/>
        <w:ind w:left="0" w:right="0" w:hanging="0"/>
        <w:rPr/>
      </w:pPr>
      <w:r>
        <w:rPr>
          <w:b w:val="false"/>
          <w:bCs w:val="false"/>
        </w:rPr>
        <w:t>Костромской областной Думы</w:t>
        <w:tab/>
        <w:tab/>
        <w:tab/>
        <w:tab/>
        <w:tab/>
        <w:tab/>
        <w:tab/>
        <w:t xml:space="preserve">    А. Ано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3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ind w:left="0" w:right="3240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right"/>
    </w:pPr>
    <w:rPr>
      <w:i/>
      <w:i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32:00Z</dcterms:created>
  <dc:creator>Журина Е.В.</dc:creator>
  <dc:description/>
  <cp:keywords/>
  <dc:language>en-US</dc:language>
  <cp:lastModifiedBy>user</cp:lastModifiedBy>
  <cp:lastPrinted>2024-05-06T13:58:00Z</cp:lastPrinted>
  <dcterms:modified xsi:type="dcterms:W3CDTF">2024-05-16T06:33:00Z</dcterms:modified>
  <cp:revision>3</cp:revision>
  <dc:subject/>
  <dc:title> </dc:title>
</cp:coreProperties>
</file>